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ՏԶՆՆ-ԳՀԾՁԲ-17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զբոսաշրջ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տ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գրասենյակային հաշվողական սարքերի պահպանման և վերանորոգման ծառայությունների մատուց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 ՏԶՆՆ-ԳՀԾՁԲ-17/4</w:t>
      </w: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քարթրիջի լիցքավորում և վերանորոգ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ճարման պահանջագրում Արժույթ տողը լրացված է թերի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Բևեռայի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տարտկոպ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ՏԶՆՆ-ԳՀԾՁԲ-17/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երի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erigrigoryan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զբոսաշրջ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ոմիտե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7-07-07T10:21:00Z</cp:lastPrinted>
  <dcterms:modified xsi:type="dcterms:W3CDTF">2017-07-07T07:13:00Z</dcterms:modified>
  <cp:revision>24</cp:revision>
  <dc:subject/>
  <dc:title>                                        Ð²Úî²ð²ðàôÂÚàôÜ ´²ò  ÀÜÂ²ò²Î²ðàì  ÜàôØ   Î²î²ðºÈàô  Ø²êÆÜ</dc:title>
</cp:coreProperties>
</file>