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40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40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9"/>
        <w:gridCol w:w="170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արձ` բամբակյա /Բարձ`/   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58X48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750-8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ցոն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տեպոն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8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0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րեսացու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,5%: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58X48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750-8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ցոն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տեպոն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80%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0%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րեսացու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                       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,5%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` սպունգից /Բարձ`   սպունգի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50x45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0.6-0.7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ցոն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ունգ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տանք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/, 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110-120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թափ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րեսացու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,5%: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50x45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0.6-0.7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ցոն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ունգ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տանք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/, 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110-120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թափ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րեսացու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4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,5%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քնակներ /Ներքնակ`  սպունգի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8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8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187x65x5)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սկոպիկ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ատվ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64%, </w:t>
            </w:r>
            <w:r>
              <w:rPr>
                <w:rFonts w:cs="Sylfaen" w:ascii="GHEA Grapalat" w:hAnsi="GHEA Grapalat"/>
                <w:sz w:val="16"/>
                <w:szCs w:val="16"/>
              </w:rPr>
              <w:t>սպունգ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մլ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թափ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,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4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,5%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187x65x5)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դրոսկոպիկ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լորշատվ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64%, </w:t>
            </w:r>
            <w:r>
              <w:rPr>
                <w:rFonts w:cs="Sylfaen" w:ascii="GHEA Grapalat" w:hAnsi="GHEA Grapalat"/>
                <w:sz w:val="16"/>
                <w:szCs w:val="16"/>
              </w:rPr>
              <w:t>սպունգ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մլ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թափ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ով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, 1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4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,5%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ներքնակներ/Ներքնակ`   բամբակյա/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 783025-93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185X 65 X 7,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         7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գդակ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5x9),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ն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դիագան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4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.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զ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ի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րեսացու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,5%: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 783025-93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185X 65 X 7,0)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 7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գդակ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5x9),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ե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ն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ց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յ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դիագան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), 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4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.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զ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ի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րեսացու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1,5%:</w:t>
            </w:r>
          </w:p>
          <w:p>
            <w:pPr>
              <w:pStyle w:val="Normal"/>
              <w:ind w:firstLine="720"/>
              <w:jc w:val="right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րմակներ /Ծածկոց` կիսաբրդյ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9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9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223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4223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-9382-78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50%,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-20%,  </w:t>
            </w:r>
            <w:r>
              <w:rPr>
                <w:rFonts w:cs="Sylfaen" w:ascii="GHEA Grapalat" w:hAnsi="GHEA Grapalat"/>
                <w:sz w:val="16"/>
                <w:szCs w:val="16"/>
              </w:rPr>
              <w:t>վիսկոզ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- 30%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130-14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20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պակա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ծկո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</w:rPr>
              <w:t>եղումներ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ԳՕՍ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-9382-78: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ուրդ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-50%, </w:t>
            </w:r>
            <w:r>
              <w:rPr>
                <w:rFonts w:cs="Sylfaen" w:ascii="GHEA Grapalat" w:hAnsi="GHEA Grapalat"/>
                <w:sz w:val="16"/>
                <w:szCs w:val="16"/>
              </w:rPr>
              <w:t>բամբ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-20%,  </w:t>
            </w:r>
            <w:r>
              <w:rPr>
                <w:rFonts w:cs="Sylfaen" w:ascii="GHEA Grapalat" w:hAnsi="GHEA Grapalat"/>
                <w:sz w:val="16"/>
                <w:szCs w:val="16"/>
              </w:rPr>
              <w:t>վիսկոզ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- 30%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130-14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20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7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պակաս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ո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զր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ե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վո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Վ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եր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ծկո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10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Շ</w:t>
            </w:r>
            <w:r>
              <w:rPr>
                <w:rFonts w:cs="Sylfaen" w:ascii="GHEA Grapalat" w:hAnsi="GHEA Grapalat"/>
                <w:sz w:val="16"/>
                <w:szCs w:val="16"/>
              </w:rPr>
              <w:t>եղումները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ԳՕՍ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ավաններ /Սավան` բամբակյա 210X1,45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92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9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64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64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31307-2005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կերեսային 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4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ամ: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Գույնը սպիտակ երանգի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210 x145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ավանի եզրերից մեկի անկյուններում պետք է դրոշմված լինի 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 մյուս անկյունում  &lt;&lt;Արտադրված է ՊՆ կարիքների համ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ճառքն արգելվում է&gt;&gt;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 X 2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 չափսերիՙ &lt;&lt;ՊՆ&gt;&gt; սև գույնի դրոշ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ին պոլիէթիլենային թափանցիկ պար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 պարկ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1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ղումները՝ ըստ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31307-2005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կերեսային 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4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ամ: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Գույնը սպիտակ երանգի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210 x145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ավանի եզրերից մեկի անկյուններում պետք է դրոշմված լինի 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 մյուս անկյունում  &lt;&lt;Արտադրված է ՊՆ կարիքների համ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ճառքն արգելվում է&gt;&gt;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 X 2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 չափսերիՙ &lt;&lt;ՊՆ&gt;&gt; սև գույնի դրոշ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ին պոլիէթիլենային թափանցիկ պար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 պարկ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1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տակարար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ղումները՝ ըստ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րձերեսներ /Բարձի  երես` բամբակյա 70X5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6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4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16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16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31307-2005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կերեսային 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4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գրամ: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Գույնը սպիտակ երանգի: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70x50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ձի երեսի փականի արտաքին եզրերից մեկի անկյուններում պետք է դրոշմված լինի 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, իսկ մյուս անկյունումՙ &lt;&lt;Արտադրված է &lt;&lt;ՊՆ&gt;&gt; կարիքների համ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ճառքն արգելվում է&gt;&gt;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ին պոլիէթիլենային թափանցիկ պար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 պարկ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2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ղումները՝ ըստ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31307-2005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կերեսային 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4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գրամ: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Գույնը սպիտակ երանգի: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70x50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ձի երեսի փականի արտաքին եզրերից մեկի անկյուններում պետք է դրոշմված լինի 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, իսկ մյուս անկյունումՙ &lt;&lt;Արտադրված է &lt;&lt;ՊՆ&gt;&gt; կարիքների համ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ճառքն արգելվում է&gt;&gt;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ին պոլիէթիլենային թափանցիկ պար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 պարկ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2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ղումները՝ ըստ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ind w:firstLine="720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երմակասավան /վերմակների վրա քաշվող կտոր/ /Վերմակածր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5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5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5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25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31307-2005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կերեսային 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4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գրամ: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Գույնը սպիտակ երանգի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143x215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երմակածրարի եզրերից մեկի կարի վրա պետք է ունեն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 բացված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երմակածրարի եզրերից մեկի անկյուններում պետք է դրոշմված լինի 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յուս անկյունում` &lt;&lt;Արտադրված է &lt;&lt;ՊՆ&gt;&gt; կարիքների համ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ճառքն արգելվում է&gt;&gt;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 X 2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 չափսերի ՊՆ դրոշ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և գույնի տպագրական ներկ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ին պոլիէթիլենային թափանցիկ պար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 պարկ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1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: Շեղումները՝ ըստ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31307-2005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կերեսային 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4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գրամ: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Գույնը սպիտակ երանգի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143x215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երմակածրարի եզրերից մեկի կարի վրա պետք է ունեն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 բացվածք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երմակածրարի եզրերից մեկի անկյուններում պետք է դրոշմված լինի 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յուս անկյունում` &lt;&lt;Արտադրված է &lt;&lt;ՊՆ&gt;&gt; կարիքների համա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աճառքն արգելվում է&gt;&gt;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ենտրոն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0 X 2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 չափսերի ՊՆ դրոշ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և գույնի տպագրական ներկ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եսականին պոլիէթիլենային թափանցիկ պար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եկ պարկ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1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: Շեղումները՝ ըստ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սրբիչ` վաֆլե, բամբակյա /Սրբիչ`  վաֆլե,  բամբակյա/   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 16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4 1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976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2976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11027-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Գույնը սպիտակ երանգի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100x40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 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երեսային 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24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զման ծանրաբեռնվածությունը՝ հենք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59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57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 միջնաթելով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9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կաթիլայն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              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300%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: Շեղումները՝ ըստ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11027-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Գույնը սպիտակ երանգի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100x40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 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երեսային 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24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0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զման ծանրաբեռնվածությունը՝ հենք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59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57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 միջնաթելով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9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կաթիլայն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              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300%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: Շեղումները՝ ըստ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բիչ` վաֆլե, բամբակյա, բաղնիքի /Սրբիչ`  վաֆլե,  բաղնիք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11027-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Գույնը սպիտակ երանգի: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(150x75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ց ոչպակա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կերեսային 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4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ամ: Խզման ծանրաբեռնվածությունը՝ հենք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59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57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 միջնաթելով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9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կաթիլայն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300%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րբիչի կենտրոնում դրոշմվում 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 բարձրությամբ 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 լայնությամբ &lt;&lt;Բ&gt;&gt; դրոշմ՝ տառի հաս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: Շեղումները՝ ըստ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11027-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Գույնը սպիտակ երանգի: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(150x75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ց ոչպակա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ակերեսային 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4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րամ: Խզման ծանրաբեռնվածությունը՝ հենք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59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57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 միջնաթելով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9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կաթիլայն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300%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րբիչի կենտրոնում դրոշմվում է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5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 բարձրությամբ և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 լայնությամբ &lt;&lt;Բ&gt;&gt; դրոշմ՝ տառի հաս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0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: Շեղումները՝ ըստ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firstLine="720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բիչ` խավավոր /Խավավոր  պրոցեդ.  սրբիչ 1,5X0,75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77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77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0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50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11027-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Գույնը սպիտակ երանգի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(150x75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խզման ծանրաբեռնվածությունը՝ հենք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76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18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 միջնաթելով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35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24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)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կաթիլայն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300%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ղումները՝ ըստ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84" w:hanging="0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11027-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Գույնը սպիտակ երանգի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(150x75)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խզման ծանրաբեռնվածությունը՝ հենք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76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18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 միջնաթելով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35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24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)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կաթիլայն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300%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ղումները՝ ըստ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բիչ` խավավոր /Սրբիչ`  խավավոր  0,5 X 1,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8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08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395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395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11027-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Գույնը սպիտակ երանգի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(100x50)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խզման ծանրաբեռնվածությունը՝ հենք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76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18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 միջնաթելով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35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2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կաթիլայն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300%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: Շեղումները՝ ըստ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ГОСТ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-11027-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բաղադ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ձայն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Գույնը սպիտակ երանգի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րաստի արտադրանքի 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` (100x50)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խզման ծանրաբեռնվածությունը՝ հենք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76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18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սկ միջնաթելով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235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(24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ս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ործվածքի կաթիլայնությունը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Ջրակլանողական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300%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՝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1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րոպեու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քին տեսքը համաձայն հաստատված նմուշ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-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ի մե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տակների վրա պետք է նշված լինի տեսականու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ող կազմակերպության 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տադրման ամիսն ու տարեթիվը: Շեղումները՝ ըստ ԳՕՍՏ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մբաքանակ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ղադր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ատարմագ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րվ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բորատո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տազոտությ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զրակացություն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ակարարումից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ասխանատու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ձայնեցման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ինակից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9.12.2016թ. N 1313-Ն որոշման մեջ: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1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1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5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4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54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09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09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57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57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3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92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6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33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3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8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8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9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96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2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6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6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8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84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33333.34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33333.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466666.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466666.6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80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1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16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4187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418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83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83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2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502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5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6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60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60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60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521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52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112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1129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90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90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181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181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0896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0896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տայքկոշ»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7741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774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548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548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7289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37289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ՌԱՖ-ՕՋԱԽ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166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166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33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33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199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1995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9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49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9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98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92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928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10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10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02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020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124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124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879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879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758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758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552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552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տայքկոշ»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6432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6432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2864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2864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77188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77188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191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19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38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38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429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4292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61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6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2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22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33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332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999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999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99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999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799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799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933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933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86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86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520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5202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12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12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24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24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94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947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366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366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3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3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839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8395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224166.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224166.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44833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44833.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86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869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13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13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82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82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96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962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3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31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86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86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117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1175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552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552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1104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11048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66288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266288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7341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7341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682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682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8094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48094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62232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6223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446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446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4678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34678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1076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10764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2152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2152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92916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6929168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8012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80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602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602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614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6144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7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3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30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0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46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9166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91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83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8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5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50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8687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8687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73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737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7442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7442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3762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03762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075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075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451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84515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600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87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8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7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7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044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0440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6633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6633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32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32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19602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19602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ԳԴ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239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239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47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479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0874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08740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Մերժվել են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Մասիսի Գարուն կարի ֆաբրիկա» ՍՊԸ-ի հայտը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գա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-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-րդ և 9-րդ չափ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ind w:firstLine="5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ք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-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վետու տարվա ընթացքում պարտավորությունների հաշվեկշռային արժեքը գերազանց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կտիվների հաշվեկշռային արժեք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  <w:p>
            <w:pPr>
              <w:pStyle w:val="Normal"/>
              <w:ind w:firstLine="54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Վանգաս» ՍՊԸ-ի կողմից մի քանի նմանատիպ պայմանագրերի հետ միասին ներկայացվել է նաև 2015թ. փետրվարի 16-ին կնքված թիվ 1-2015 կտորի առքուվաճառքի պայմանագիրը, որը հանձնաժողովի որոշմամբ չի համարվել որպես նմանատիպ պայմանագիր և դրա արդյունքում ընկերության կողմից ներկայացված նմանատիպ պայմանագրերի ընդհանուր գումարը պակաս է 5-րդ և 9-րդ չափաբաժիններով ներկայացված գնային առաջարկների  50 տոկոսից:          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6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0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07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5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տայքկոշ» Բ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0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07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8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7289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72892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8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0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07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32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4323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.7,9,10,11,1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0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07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92311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92311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Ստեփանակերտ, Թումանյան 99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ցախ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3010365318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03353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Կոտայքկոշ» Բ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Աբովյան, 5 փողոց, շինություն 13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0196590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50631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Վանգաս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Ստեփանակերտ, Սուվորովի 10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էկոնոմ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63638002754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03247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.7,9,10,11,1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րարատի մարզ, ք. Մասիս, 1-ին փողոց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դշին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ասիսի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290015863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80489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6"/>
                <w:szCs w:val="16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es-ES"/>
              </w:rPr>
              <w:t>«Մասիսի Գարուն կարի ֆաբրիկա» ՍՊԸ -ն բողոքարկել է 26.04.2017թ. թիվ 4-րդ արձանագրության                     1.1 կետով իրեն մերժելու որոշումը, որը ՀՀ գնումների բողոքարկման խորհրդի 16.05.2017թ. թիվ ԱՄ-2017/01 որոշմամբ բավարարվել է:</w:t>
            </w:r>
          </w:p>
          <w:p>
            <w:pPr>
              <w:pStyle w:val="BodyTextIndent3"/>
              <w:rPr/>
            </w:pPr>
            <w:r>
              <w:rPr>
                <w:rFonts w:cs="Sylfaen" w:ascii="GHEA Grapalat" w:hAnsi="GHEA Grapalat"/>
                <w:b w:val="false"/>
                <w:i w:val="false"/>
                <w:sz w:val="16"/>
                <w:szCs w:val="16"/>
                <w:u w:val="none"/>
                <w:lang w:val="es-ES"/>
              </w:rPr>
              <w:t xml:space="preserve">«Վանգաս» ՍՊԸ -ն բողոքարկել է 26.04.2017թ. թիվ 4-րդ արձանագրության 1.1 կետով իրեն մերժելու որոշումը և 5-րդ չափաբաժնով «Կոտայքկոշ» ԲԲԸ-ին, իսկ  9-րդ չափաբաժնով «Մասիսի Գարուն կարի ֆաբրիկա» ՍՊԸ-ին 1-ին տեղ զբաղեցնող ճանաչելու որոշումները:  ՀՀ գնումների բողոքարկման խորհուրդը 16.06.2017թ. թիվ ԳԲԽ-ԷՍ-2017/10 որոշմամբ մերժել է ներկայացրած բողոքը: 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6"/>
                <w:u w:val="none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6"/>
                <w:u w:val="none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շվի առնելով, որ «Մասիսի Գարուն կարի ֆաբրիկա» ՍՊԸ –ն և «Վանգաս» ՍՊԸ –ն «ԳԱԿ-ՇՀԱՊՁԲ-15/10–ՀՀ ՊՆ ՆՏԱԴ-ՇՀԱՊՁԲ-7/40» ծածկագրով շրջանակային համաձայնագրերի միջոցով գնում կատարելու  ընթացակարգի վերաբերյալ ներկայացրել են բողոք, ինչի հետևանքով ընթացակարգը ձգձգվել է, մայիս և հունիս ամսվա քանակները տեղափոխվել են  այլ ամիսներ: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5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5-21T10:44:00Z</cp:lastPrinted>
  <dcterms:modified xsi:type="dcterms:W3CDTF">2017-05-25T08:02:00Z</dcterms:modified>
  <cp:revision>2178</cp:revision>
  <dc:subject/>
  <dc:title/>
</cp:coreProperties>
</file>