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 ճշգրտ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տնտեսական, սանհիգենիկ և լվացքի 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2/17 ծածկագրով գնման ընթացակարգի արդյունքում 2017 թվականի հուլիսի 03-ին կնքված N  ՔԱԳՎ-ԳՀԱՊՁԲ-02/17, ՔԱԳՎ-ԳՀԱՊՁԲ-02/17/1, ՔԱԳՎ-ԳՀԱՊՁԲ-02/17/2 և ՔԱԳՎ-ԳՀԱՊՁԲ-02/17/3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144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79"/>
        <w:gridCol w:w="19"/>
        <w:gridCol w:w="140"/>
        <w:gridCol w:w="360"/>
        <w:gridCol w:w="189"/>
        <w:gridCol w:w="204"/>
        <w:gridCol w:w="172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 3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110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250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կներով։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N 150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”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փս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110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50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Վ մ ի աց մ 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 ան ր ակ ն ե ր ո վ ։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N 2, N 3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0,6-0,9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II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N 9, N 10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0,2-0,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10-93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N 2, N 3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0,6-0,9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II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N 9, N 10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0,2-0,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10-93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հանգույցի նստատեղեր, ծածկեր, զուգարանակոնք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K Courier"/>
                <w:sz w:val="14"/>
                <w:szCs w:val="14"/>
                <w:lang w:val="af-ZA"/>
              </w:rPr>
            </w:pP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>Պլաստմասսայե,</w:t>
            </w:r>
            <w:r>
              <w:rPr>
                <w:rFonts w:cs="AK Courie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>սպիտակ գույնի, նախատեսված զ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գարանակոնքի</w:t>
            </w: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 xml:space="preserve"> համար</w:t>
            </w:r>
            <w:r>
              <w:rPr>
                <w:rFonts w:cs="AK Courier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ձայնե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>Պլաստմասսայե,</w:t>
            </w:r>
            <w:r>
              <w:rPr>
                <w:rFonts w:cs="AK Courie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>սպիտակ գույնի, նախատեսված զ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գարանակոնքի</w:t>
            </w:r>
            <w:r>
              <w:rPr>
                <w:rFonts w:cs="AK Courier" w:ascii="GHEA Grapalat" w:hAnsi="GHEA Grapalat"/>
                <w:sz w:val="14"/>
                <w:szCs w:val="14"/>
                <w:lang w:val="hy-AM"/>
              </w:rPr>
              <w:t xml:space="preserve"> համար</w:t>
            </w:r>
            <w:r>
              <w:rPr>
                <w:rFonts w:cs="AK Courier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տիմետրային ժապավե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91757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-3մ լայնությունը-16մմ կամ երկարությունը-5մ լայնությունը-19մմ, սանտիմետրային նշումներով ժապավեն EGA կամ համարժեք, որակը և գույնը համաձայնացնել պատվիրատուի հետ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 շ ո ւ մ ն ե ր ո 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ժ ապավ ե ն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դուղք մետաղյա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երիալ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ղպ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յլ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,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,9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,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lumet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drawing>
                <wp:inline distT="0" distB="0" distL="0" distR="0">
                  <wp:extent cx="1190625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ատե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կ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10,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,08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2,9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,58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մ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 աշ 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.4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կ գ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ղպեք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ղ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դ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5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drawing>
                <wp:inline distT="0" distB="0" distL="0" distR="0">
                  <wp:extent cx="128016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ղ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դ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5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drawing>
                <wp:inline distT="0" distB="0" distL="0" distR="0">
                  <wp:extent cx="128016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երկբևեռան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2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ղ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ս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մ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ս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UL-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94V, 1 port RJ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ր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դ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ը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R 1000 МОм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(0,9x0,4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105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եկ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րոֆ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ղադ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եկ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ոսնձ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թեռն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և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կ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(0,9x0,4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105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եկ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րոֆ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ղադ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եկ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ոսնձ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թեռն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յ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և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կ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րոց սովորական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ե խողովակ 2, ¾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ռոգ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3/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ռոգ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3/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ակոնք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մի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չո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զայ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զր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ցում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ավ 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րամի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չո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ավ 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ի ծորակ, 2 փականով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րի ծորակ, 2 փականով, խառնիչային տիպի, բռնակով, ծորակի բարձրությունը առավելագույնը 15-20սմ, եվրոպական  չափանիշին  համապատասխան կամ համարժեք, լավ որակի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drawing>
                <wp:inline distT="0" distB="0" distL="0" distR="0">
                  <wp:extent cx="741045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րի ծորակ, 2 փականով, ծորակի բարձրությունը 15-20սմ, լավ որակի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ուսիչ ժապավեն, օղակաձև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ոսանքի մեկուսացման համար տարբեր երկարության և լայ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լանափաթեթներով պոլիմերային ժապավեն,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 և 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յնի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ց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ար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յ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փաթ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ն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ո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յ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ժ ապավ ե ն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ամացույց, պատ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աձ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աձ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բաշխիչ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220-250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ան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220-250)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ան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95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9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8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8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6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6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.67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.67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3.33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.3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.33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6.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երիեր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8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8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9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96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76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76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երիեր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33.3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33.33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6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6.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8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8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2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4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4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8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8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8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, 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, 1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ինների մաս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սկ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րավիրել միաժամանակյա 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ափաբաժնի մասով գներ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6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7, 1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2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7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7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2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96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96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2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երիեր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2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7, 1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 Հաճն Գետամեջի խաչ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rusllc.arm@gmail.co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11500482732127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3316781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</w:rPr>
              <w:t>Լենինգրադ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31/1 </w:t>
            </w:r>
            <w:r>
              <w:rPr>
                <w:rFonts w:cs="Sylfaen" w:ascii="Sylfaen" w:hAnsi="Sylfaen"/>
                <w:sz w:val="14"/>
                <w:szCs w:val="14"/>
              </w:rPr>
              <w:t>բ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. 2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ekomixllc@gmail.com</w:t>
              </w:r>
            </w:hyperlink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160450505088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1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վիրի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ամբակաշա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14/1 </w:t>
            </w: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xpress.shinllc@gmail.co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11500431918819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երիեր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</w:rPr>
              <w:t>Կոմիտա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50, </w:t>
            </w:r>
            <w:r>
              <w:rPr>
                <w:rFonts w:cs="Sylfaen" w:ascii="Sylfaen" w:hAnsi="Sylfaen"/>
                <w:sz w:val="14"/>
                <w:szCs w:val="14"/>
              </w:rPr>
              <w:t>բ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. 12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tender@exterior.am</w:t>
              </w:r>
            </w:hyperlink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20500223194710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0450303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2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6-րդ, 8-րդ, 10-րդ և 14-րդ չափաբաժինները չկայացած հայտարարելու մասին համառոտ տեղեկատվությունը: Հիմք ընդունելով ՀՀ կառավարության 2017 թվականի մայիսի 04-ի թիվ 526-Ն որոշմամբ հաստատված «Գնումների գործընթացի կազմակերպման» կարգի 40-րդ կետի 5-րդ ենթակետի զ) մասը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նքվու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ekomixllc@gmail.com" TargetMode="External"/><Relationship Id="rId8" Type="http://schemas.openxmlformats.org/officeDocument/2006/relationships/hyperlink" Target="mailto:tender@exterior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7-07T11:25:00Z</cp:lastPrinted>
  <dcterms:modified xsi:type="dcterms:W3CDTF">2017-07-07T07:25:00Z</dcterms:modified>
  <cp:revision>14</cp:revision>
  <dc:subject/>
  <dc:title>Ð²Úî²ð²ðàôÂÚàôÜ ´²ò  ÀÜÂ²ò²Î²ðàì  ÜàôØ   Î²î²ðºÈàô  Ø²êÆÜ</dc:title>
</cp:coreProperties>
</file>