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փամփուշտների ձեռքբերման նպատակով կազմակերպված ՀՄԱ ծածկագրով գնման ընթացակարգի արդյունքում 30.06.2017թ. -ին կնքված N </w:t>
      </w:r>
      <w:r>
        <w:rPr>
          <w:rFonts w:ascii="GHEA Grapalat" w:hAnsi="GHEA Grapalat"/>
          <w:b/>
          <w:lang w:val="pt-BR" w:eastAsia="zh-CN"/>
        </w:rPr>
        <w:t xml:space="preserve">ՀՀ ԿԱ Ո ՀՄԱ-ԾՁԲ-ՄԻԳ/2017/ՃՈ/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ՃՈ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մոբիլ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դր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25 003 9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25 003 9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1" w:hanging="46"/>
              <w:rPr>
                <w:rFonts w:ascii="GHEA Grapalat" w:hAnsi="GHEA Grapalat"/>
                <w:sz w:val="15"/>
                <w:szCs w:val="15"/>
                <w:lang w:val="pt-BR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ռարկ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նդիսանու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ստիկանության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ատկանող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արեկ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ծառայութու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ւղեկցումնե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ծառայող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ետաքննչ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վտոմոբիլ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TBD-GA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ուսաձայն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Kenwood TK2306-7106, Motorola GM340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ռադիոկայան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ատուցում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ահեստամասեր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չօգտագործված։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ասնակից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ռեսուրսներ՝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3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ասնագետ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շխատողնե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րթությամբ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2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այանատեղով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արած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վտոտնակ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արքեր՝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յուքսմետ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օսցիլոգրաֆ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ղմկաչափ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ուլտիմետ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ճախականաչափ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ռադիոալիք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վերլուծիչ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տուգաչափված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չափագիտ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զգ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ինստիտուտ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ՓԲԸ֊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ողմից։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ախտորոշիչ սարքերի օգնությամբ պետք է ախտորոշի էլեկտրական սարքավորումները, դրանց առանձին հանգույցները, գնահատի դրանց տե</w:t>
            </w:r>
            <w:r>
              <w:rPr>
                <w:rFonts w:cs="Sylfaen" w:ascii="GHEA Grapalat" w:hAnsi="GHEA Grapalat"/>
                <w:sz w:val="16"/>
                <w:szCs w:val="16"/>
              </w:rPr>
              <w:t>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հայ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շխատ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ճառ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րք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յթ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մոնտաժ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րք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նկյա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ոգ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րք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նգույց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ջն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ւգ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րձարկ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 Ծառայության մատուցումը պետք է կատարվի շուրջօրյա: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1" w:hanging="46"/>
              <w:rPr>
                <w:rFonts w:ascii="GHEA Grapalat" w:hAnsi="GHEA Grapalat"/>
                <w:sz w:val="15"/>
                <w:szCs w:val="15"/>
                <w:lang w:val="pt-BR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ռարկ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նդիսանու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ստիկանության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ատկանող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արեկ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ծառայութու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ւղեկցումնե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իրականացնող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ծառայող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ետաքննչ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վտոմոբիլ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TBD-GA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ուսաձայն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արքավորում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Kenwood TK2306-7106, Motorola GM340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ռադիոկայան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ատուցում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ահեստամասեր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չօգտագործված։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ասնակիցը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ռեսուրսներ՝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3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ասնագետ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շխատողնե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րթությամբ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2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այանատեղով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տարած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վտոտնակ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ւնենա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արքեր՝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յուքսմետ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օսցիլոգրաֆ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ղմկաչափ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մուլտիմետր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աճախականաչափ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ռադիոալիքներ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վերլուծիչ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ստուգաչափված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չափագիտակա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ազգային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ինստիտուտ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ՓԲԸ֊ի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կողմից։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Հ</w:t>
            </w:r>
            <w:r>
              <w:rPr>
                <w:rFonts w:cs="Sylfaen" w:ascii="GHEA Grapalat" w:hAnsi="GHEA Grapalat"/>
                <w:sz w:val="16"/>
                <w:szCs w:val="16"/>
              </w:rPr>
              <w:t>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ախտորոշիչ սարքերի օգնությամբ պետք է ախտորոշի էլեկտրական սարքավորումները, դրանց առանձին հանգույցները, գնահատի դրանց տե</w:t>
            </w:r>
            <w:r>
              <w:rPr>
                <w:rFonts w:cs="Sylfaen" w:ascii="GHEA Grapalat" w:hAnsi="GHEA Grapalat"/>
                <w:sz w:val="16"/>
                <w:szCs w:val="16"/>
              </w:rPr>
              <w:t>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հայ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շխատ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ճառ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նահա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րք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յթ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մոնտաժ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րք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նկյա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որոգ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րք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նգույց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ջն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ւգ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րձարկ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 Ծառայության մատուցումը պետք է կատարվի շուրջօրյա: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4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3.06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 836 5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 836 58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 167 3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 167 316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 003 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 003 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pt-BR" w:eastAsia="zh-CN"/>
              </w:rPr>
              <w:t>ՀՀ ԿԱ Ո ՀՄԱ-ԾՁԲ-ՄԻԳ/2017/ՃՈ/2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3 90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003 9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ք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Երևան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 xml:space="preserve">. 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Լեփսիուսի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 xml:space="preserve"> 4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շ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 xml:space="preserve">. 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բն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5700126042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10145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4</Pages>
  <Words>1010</Words>
  <Characters>5759</Characters>
  <CharactersWithSpaces>6756</CharactersWithSpaces>
  <Paragraphs>13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6-29T13:17:00Z</cp:lastPrinted>
  <dcterms:modified xsi:type="dcterms:W3CDTF">2017-07-07T10:18:00Z</dcterms:modified>
  <cp:revision>10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