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ուսումնական ձեռնարկի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 կազմակերպված ՀՀԿԳՆՄԱ</w:t>
      </w:r>
      <w:r>
        <w:rPr>
          <w:rFonts w:cs="Sylfaen" w:ascii="GHEA Grapalat" w:hAnsi="GHEA Grapalat"/>
          <w:sz w:val="16"/>
          <w:szCs w:val="16"/>
          <w:lang w:val="ru-RU"/>
        </w:rPr>
        <w:t>Ծ</w:t>
      </w:r>
      <w:r>
        <w:rPr>
          <w:rFonts w:cs="Sylfaen" w:ascii="GHEA Grapalat" w:hAnsi="GHEA Grapalat"/>
          <w:sz w:val="16"/>
          <w:szCs w:val="16"/>
          <w:lang w:val="af-ZA"/>
        </w:rPr>
        <w:t>ՁԲ-17/42 ծածկագրով գնման ընթացակարգի արդյունքում 2017 թվականի հուլիսի 7-ին կնքված N ՀՀԿԳՆՄԱԾՁԲ-17/4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"/>
        <w:gridCol w:w="486"/>
        <w:gridCol w:w="90"/>
        <w:gridCol w:w="824"/>
        <w:gridCol w:w="20"/>
        <w:gridCol w:w="148"/>
        <w:gridCol w:w="27"/>
        <w:gridCol w:w="144"/>
        <w:gridCol w:w="232"/>
        <w:gridCol w:w="321"/>
        <w:gridCol w:w="12"/>
        <w:gridCol w:w="180"/>
        <w:gridCol w:w="27"/>
        <w:gridCol w:w="363"/>
        <w:gridCol w:w="357"/>
        <w:gridCol w:w="48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4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2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Գրավոր խոսք&gt;&gt; ուսումնական ձեռնարկի տպագ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 –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10x148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– 304 Թուղթը-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սեթ,                                     80  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0-350 գ կոշտ թուղթ՝ կավճապատ ստվարաթուղ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ություն-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մոսոսինձ, թելակա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 –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10x148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– 304 Թուղթը-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սեթ,                                     80  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0-350 գ կոշտ թուղթ՝ կավճապատ ստվարաթուղ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արարություն-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մոսոսինձ, թելակ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վունք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վո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/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Հ կառավարության 04/05/17թ թիվ 526-Ն որոշ. 23-րդ կետ 4-րդ ենթակետ 4-րդ տող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.07.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գեն Գաբրիել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8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.06.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.07.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.07.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7.07.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գեն Գաբրիել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ԿԳՆՄ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17/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7.07.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80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գեն Գաբրիել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. Ստեփանյանի փող. 18, 2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. AM045070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. 005, 09.09.2011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5-07-14T11:47:00Z</cp:lastPrinted>
  <dcterms:modified xsi:type="dcterms:W3CDTF">2017-07-07T06:22:00Z</dcterms:modified>
  <cp:revision>55</cp:revision>
  <dc:subject/>
  <dc:title>Ð²Úî²ð²ðàôÂÚàôÜ ´²ò  ÀÜÂ²ò²Î²ðàì  ÜàôØ   Î²î²ðºÈàô  Ø²êÆÜ</dc:title>
</cp:coreProperties>
</file>