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7.07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կապ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միջոցն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էլեկտրակ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Դյուրակիր Ռ/կ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ը սահմանված ժամկետում չի ներկայացրել ՀՀ կառավարության 04.05.2017թ. թիվ 526-Ն որոշման 32-րդ մասի 1-ին կետի զ ենթակետով սահմանված փաստաթուղթը ( չի ներկայացրել հրավերով պահանջվող առաջարկվող ապրանքային նշանն արտադրողի անվանումը, ծագման երկիրը, ապրանքի տեխնիկական բնութագրեր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5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Դյուրակիր Ռ/կ-ի մարտկ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Դյուրակիր Ռ/կ-ի ականջակ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Arial Armenian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Էլ. զոդիչ 60 և 40 վտ. 220 Վ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566,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Էլ. պտուտակահան  (7.2 վ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483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հազանգման համակար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ԼԿՈՄՊ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ԼԿՈՄՊ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ՈԶ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ՀԱՊՁԲ-17/12/</w:t>
      </w:r>
      <w:r>
        <w:rPr>
          <w:rFonts w:cs="GHEA Grapalat" w:ascii="GHEA Grapalat" w:hAnsi="GHEA Grapalat"/>
          <w:sz w:val="16"/>
          <w:szCs w:val="16"/>
        </w:rPr>
        <w:t>ԱԲ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՝  </w:t>
      </w:r>
      <w:r>
        <w:rPr>
          <w:rFonts w:cs="Sylfaen" w:ascii="GHEA Grapalat" w:hAnsi="GHEA Grapalat"/>
          <w:sz w:val="16"/>
          <w:szCs w:val="16"/>
        </w:rPr>
        <w:t>Ս</w:t>
      </w:r>
      <w:r>
        <w:rPr>
          <w:rFonts w:cs="Sylfaen" w:ascii="GHEA Grapalat" w:hAnsi="GHEA Grapalat"/>
          <w:sz w:val="16"/>
          <w:szCs w:val="16"/>
          <w:lang w:val="af-ZA"/>
        </w:rPr>
        <w:t>. Համբո</w:t>
      </w:r>
      <w:r>
        <w:rPr>
          <w:rFonts w:cs="Sylfaen" w:ascii="GHEA Grapalat" w:hAnsi="GHEA Grapalat"/>
          <w:sz w:val="16"/>
          <w:szCs w:val="16"/>
          <w:lang w:val="pt-BR"/>
        </w:rPr>
        <w:t>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-37-03-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7T09:37:00Z</cp:lastPrinted>
  <dcterms:modified xsi:type="dcterms:W3CDTF">2017-07-07T11:07:00Z</dcterms:modified>
  <cp:revision>21</cp:revision>
  <dc:subject/>
  <dc:title>                                        Ð²Úî²ð²ðàôÂÚàôÜ ´²ò  ÀÜÂ²ò²Î²ðàì  ÜàôØ   Î²î²ðºÈàô  Ø²êÆÜ</dc:title>
</cp:coreProperties>
</file>