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ՊԵԿ-ԳՀԱՊՁԲ-17/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ն,</w:t>
        <w:tab/>
        <w:t xml:space="preserve"> ստորև ներկայացնում է իր կարիքների համար դրոշների ձեռքբերման նպատակով կազմակերպված ՊԵԿ-ԳՀԱՊՁԲ-17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Մարինե-9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79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ԵԿ-ԳՀԱՊՁԲ-17/2 ծածկագրով գնահատող հանձնաժողովի քարտուղար Գ.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7-06T06:06:00Z</dcterms:modified>
  <cp:revision>16</cp:revision>
  <dc:subject/>
  <dc:title>                                        Ð²Úî²ð²ðàôÂÚàôÜ ´²ò  ÀÜÂ²ò²Î²ðàì  ÜàôØ   Î²î²ðºÈàô  Ø²êÆÜ</dc:title>
</cp:coreProperties>
</file>