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5–ՀՀ ՊՆ ՆՏԱԴ ՇՀԱՊՁԲ -7/5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5–ՀՀ ՊՆ ՆՏԱԴ ՇՀԱՊՁԲ -7/57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6"/>
        <w:gridCol w:w="15"/>
        <w:gridCol w:w="32"/>
        <w:gridCol w:w="148"/>
        <w:gridCol w:w="248"/>
        <w:gridCol w:w="360"/>
        <w:gridCol w:w="76"/>
        <w:gridCol w:w="282"/>
        <w:gridCol w:w="284"/>
        <w:gridCol w:w="6"/>
        <w:gridCol w:w="364"/>
        <w:gridCol w:w="100"/>
        <w:gridCol w:w="131"/>
        <w:gridCol w:w="547"/>
        <w:gridCol w:w="27"/>
        <w:gridCol w:w="69"/>
        <w:gridCol w:w="262"/>
        <w:gridCol w:w="890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226"/>
        <w:gridCol w:w="37"/>
        <w:gridCol w:w="101"/>
        <w:gridCol w:w="221"/>
        <w:gridCol w:w="357"/>
        <w:gridCol w:w="169"/>
        <w:gridCol w:w="641"/>
        <w:gridCol w:w="634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2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սոլ Ա-40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68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680000</w:t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28084-89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եռ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ված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ղու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.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րդների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>` 1,06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,085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LatArm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բյուրեղաց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զբ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ու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4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 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ռետի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ռչ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>` 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, 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ջրածնայ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իչ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(pH)` 7,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1,0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թոր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իզբ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չձ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0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C, 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թորվ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510-84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200 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28084-89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սեռ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նավորված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ղուկ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խ.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առնուրդների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ունը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>` 1,06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1,08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  <w:lang w:val="hy-AM"/>
              </w:rPr>
              <w:t>3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յուրեղացման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զբի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ը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ուս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4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>C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,  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ետինի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ռչումը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>`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, 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րածնային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ւցիչը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(pH)` 7,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11,0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րման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իզբը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չձր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10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C, 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15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րվում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ի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50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1510-84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անի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ողությունում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2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աներով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թիլենգլիկոլ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7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700000</w:t>
            </w:r>
          </w:p>
        </w:tc>
        <w:tc>
          <w:tcPr>
            <w:tcW w:w="2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34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9710-83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ած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ռչ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ղու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տաց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էթիլենգլիկոլ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բաժինը</w:t>
            </w:r>
            <w:r>
              <w:rPr>
                <w:rFonts w:cs="Times LatArm" w:ascii="GHEA Grapalat" w:hAnsi="GHEA Grapalat"/>
                <w:sz w:val="12"/>
                <w:szCs w:val="12"/>
              </w:rPr>
              <w:t>` 99.8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ջ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բաժինը</w:t>
            </w:r>
            <w:r>
              <w:rPr>
                <w:rFonts w:cs="Times LatArm" w:ascii="GHEA Grapalat" w:hAnsi="GHEA Grapalat"/>
                <w:sz w:val="12"/>
                <w:szCs w:val="12"/>
              </w:rPr>
              <w:t>` 0.1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 5 </w:t>
            </w:r>
            <w:r>
              <w:rPr>
                <w:rFonts w:cs="Sylfaen" w:ascii="GHEA Grapalat" w:hAnsi="GHEA Grapalat"/>
                <w:sz w:val="12"/>
                <w:szCs w:val="12"/>
              </w:rPr>
              <w:t>միավո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բեկ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ի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2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</w:rPr>
              <w:t>C 1.431-1.432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դիէթիլենգլիկոլ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բաժինը</w:t>
            </w:r>
            <w:r>
              <w:rPr>
                <w:rFonts w:cs="Times LatArm" w:ascii="GHEA Grapalat" w:hAnsi="GHEA Grapalat"/>
                <w:sz w:val="12"/>
                <w:szCs w:val="12"/>
              </w:rPr>
              <w:t>` 0.05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` 1.100-1.15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LatArm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510-84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LatArm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200 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right="-34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19710-83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ածր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ում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ռչող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ղուկի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ացման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թիլենգլիկոլի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բաժինը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>` 99.8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րի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բաժինը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>` 0.1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ը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վոր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կման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ւցիչ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20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>C 1.431-1.432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էթիլենգլիկոլի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նաբաժինը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>` 0.0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, 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ունը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` 1.100-1.15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LatArm" w:ascii="GHEA Grapalat" w:hAnsi="GHEA Grapalat"/>
                <w:sz w:val="12"/>
                <w:szCs w:val="12"/>
                <w:vertAlign w:val="superscript"/>
                <w:lang w:val="hy-AM"/>
              </w:rPr>
              <w:t>3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spacing w:lineRule="auto" w:line="288"/>
              <w:ind w:right="-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 xml:space="preserve"> 1510-84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Times LatArm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ու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200 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</w:p>
        </w:tc>
      </w:tr>
      <w:tr>
        <w:trPr>
          <w:trHeight w:val="137" w:hRule="atLeast"/>
        </w:trPr>
        <w:tc>
          <w:tcPr>
            <w:tcW w:w="2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29.12.16թ. N 1313-Ն որոշման մեջ:</w:t>
            </w:r>
          </w:p>
        </w:tc>
      </w:tr>
      <w:tr>
        <w:trPr>
          <w:trHeight w:val="155" w:hRule="atLeast"/>
        </w:trPr>
        <w:tc>
          <w:tcPr>
            <w:tcW w:w="64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.04.2017թ.</w:t>
            </w:r>
          </w:p>
        </w:tc>
      </w:tr>
      <w:tr>
        <w:trPr>
          <w:trHeight w:val="46" w:hRule="atLeast"/>
        </w:trPr>
        <w:tc>
          <w:tcPr>
            <w:tcW w:w="54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4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4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0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bookmarkStart w:id="1" w:name="_Hlk481849564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ոսէսքո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6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6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20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32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32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Իսատիս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4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4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6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680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08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08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ենցաղային քիմիայի գործարան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400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44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44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Նակօյլ»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13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00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6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6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ենցաղային քիմիայի գործարան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ոսէսքո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0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2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2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Իսատիս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1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1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20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412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12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Նակօյլ»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5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00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8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8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Յունիքիմ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7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3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3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70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22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22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ԹԱԳ ՀԷՄ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2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2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40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4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40000</w:t>
            </w:r>
          </w:p>
        </w:tc>
      </w:tr>
      <w:tr>
        <w:trPr>
          <w:trHeight w:val="28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ahoma" w:ascii="GHEA Grapalat" w:hAnsi="GHEA Grapalat"/>
                <w:spacing w:val="-4"/>
                <w:sz w:val="12"/>
                <w:szCs w:val="12"/>
                <w:lang w:val="pt-BR"/>
              </w:rPr>
              <w:t xml:space="preserve">«Իսատիս» ՍՊԸ`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յտը ներկայացնելու օրվա դրությամբ ՀՀ պետական բյուջեի նկատմամբ ունի ժամկետանց հարկային պարտավորություն` 568389 ՀՀ դրամ, ուստի հանձնաժողովը հայտը մերժեց:</w:t>
            </w:r>
            <w:r>
              <w:rPr>
                <w:rFonts w:cs="Tahoma" w:ascii="GHEA Grapalat" w:hAnsi="GHEA Grapalat"/>
                <w:spacing w:val="-4"/>
                <w:sz w:val="12"/>
                <w:szCs w:val="12"/>
                <w:lang w:val="pt-BR"/>
              </w:rPr>
              <w:t xml:space="preserve"> «Կենցաղային քիմիայի գործարան» ՍՊ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ին չափաբաժնով ներկայացված գնային առաջարկը գերազանցում է հայտը ներկայացնելուն նախորդող երեք հաշվետու տարիների համախառն եկամուտի հանրագումարը, ուստի հանձնաժողովը 1-ին չափաբաժնի մասով </w:t>
            </w:r>
            <w:r>
              <w:rPr>
                <w:rFonts w:cs="Tahoma" w:ascii="GHEA Grapalat" w:hAnsi="GHEA Grapalat"/>
                <w:spacing w:val="-4"/>
                <w:sz w:val="12"/>
                <w:szCs w:val="12"/>
                <w:lang w:val="pt-BR"/>
              </w:rPr>
              <w:t>«Կենցաղային քիմիայի գործարան» ՍՊԸ հայտը մերժել է:</w:t>
            </w:r>
          </w:p>
        </w:tc>
      </w:tr>
      <w:tr>
        <w:trPr>
          <w:trHeight w:val="228" w:hRule="atLeast"/>
        </w:trPr>
        <w:tc>
          <w:tcPr>
            <w:tcW w:w="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6.2017թ.</w:t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38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5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6.2017թ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6.2017թ</w:t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6.2017թ.</w:t>
            </w:r>
          </w:p>
        </w:tc>
      </w:tr>
      <w:tr>
        <w:trPr>
          <w:trHeight w:val="288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7.2017թ.</w:t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7.2017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ոսէսքո» ՍՊԸ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7-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.07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17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43200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432000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ենցաղային քիմիայի գործարան» ՍՊԸ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7-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.07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17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0000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00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ոսէսքո» ՍՊԸ</w:t>
            </w:r>
          </w:p>
        </w:tc>
        <w:tc>
          <w:tcPr>
            <w:tcW w:w="28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Նար-Դոս 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050022417711001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4214892</w:t>
            </w:r>
          </w:p>
        </w:tc>
      </w:tr>
      <w:tr>
        <w:trPr>
          <w:trHeight w:val="257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ենցաղային քիմիայի գործարան» ՍՊԸ</w:t>
            </w:r>
          </w:p>
        </w:tc>
        <w:tc>
          <w:tcPr>
            <w:tcW w:w="28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Երևան, Արշակունյանց 125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արատ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ԲԲ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510030874920100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67191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4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57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3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39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0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spacing w:val="-4"/>
                <w:sz w:val="12"/>
                <w:szCs w:val="12"/>
                <w:lang w:val="pt-BR"/>
              </w:rPr>
              <w:t xml:space="preserve">«Կենցաղային քիմիայի գործարան» ՍՊԸ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յտը ներկայացնելու օրվա դրությամբ ՀՀ պետական բյուջեի նկատմամբ ունի ժամկետանց հարկային պարտավորություն` 677762 ՀՀ դրամ:</w:t>
            </w:r>
            <w:r>
              <w:rPr>
                <w:rFonts w:cs="Tahoma" w:ascii="GHEA Grapalat" w:hAnsi="GHEA Grapalat"/>
                <w:spacing w:val="-4"/>
                <w:sz w:val="12"/>
                <w:szCs w:val="12"/>
                <w:lang w:val="pt-BR"/>
              </w:rPr>
              <w:t xml:space="preserve"> «Կենցաղային քիմիայի գործարան» ՍՊԸ դիմել է Պատվիրատուին, որ չունի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պետական բյուջեի նկատմամբ ժամկետանց հարկային պարտավորություն, ուստի նիստը կասեցվել է և Պատվիրատուի ղեկավարի հանձնարարությամբ Մասնակցի ժամկետանց հարկային պարտավորության ճշտման նպատակով հարցում է կատարվել ՀՀ ԿԱ ՊԵԿ: ՀՀ ԿԱ ՊԵԿ-ի աշխատակազմի ղեկավարի 31.05.2017թ.              N 1/6-1/18962-17 գրության համաձայն «Կենցաղային քիմիայի գործարան» ՍՊԸ-ն  20.04.2017թ. դրությամբ չունի ժամկետանց հարկային պարտավորություն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շվի առնելով վերոնշյալ գրությունը՝ գնահատող հանձնաժողովի նախագահի առաջարկությամբ քվեարկության է դրվել մասնակցի որակավորումը այդ մասով գնահատելու հարցը: Քվեարկության արդյունքում անդամներից 2-ը «Կենցաղային քիմիայի գործարան» ՍՊԸ-ի հայտարարությունը  գնահատել են իրականությանը չհամապատասխանող, իսկ երկուսը համապատասխանող: Հիմք ընդունելով Կարգի 29-րդ կետի 4-րդ ենթակետը /ձայների հավասարության դեպքում հանձնաժողովի նախագահի ձայնը վճռորոշ է/, հանձնաժողովը որոշեց մասնակցի հայտարարությունը համարել իրականությանը համապատասխանող:Վերոգրյալով պայմանավորված պայմանագրերի կնքումը կատարվել է հուլիս ամսին, ուստի հրավերով նախատեսված 2-րդ եռամսյակի մատակարարումը տեղափոխվել է հուլիս ամիս:</w:t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4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4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30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31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32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Armenian" w:hAnsi="Times Armenian" w:eastAsia="Times New Roman"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7-07-06T16:04:00Z</cp:lastPrinted>
  <dcterms:modified xsi:type="dcterms:W3CDTF">2017-07-07T13:04:00Z</dcterms:modified>
  <cp:revision>306</cp:revision>
  <dc:subject/>
  <dc:title>Ð²Úî²ð²ðàôÂÚàôÜ ´²ò  ÀÜÂ²ò²Î²ðàì  ÜàôØ   Î²î²ðºÈàô  Ø²êÆÜ</dc:title>
</cp:coreProperties>
</file>