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նման ընթացակարգի արդյունքում 2017 թվականի հունիսի 22-ին կնքված N Ա 2954866185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եղերդ /ցիկորի սուրճ` / 100 գրամանոց փաթեթավորրմամբ, 0.5 լ «Ջերմուկ» հանքային ջրի և 0.5 լ.-ոց «Բյուրեղ» մաքուր ջրի մատակարա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եղերդ /ցիկորի սուրճ` / 100 գրամանոց փաթեթավորրմամբ, 0.5 լ «Ջերմուկ» հանքային ջրի և 0.5 լ.-ոց «Բյուրեղ» մաքուր ջրի մատակարարում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ՈՐ ԶՈՎՔ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 22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 2954866185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անրապետության  7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enikayunts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820126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63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3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7-07T13:32:00Z</dcterms:modified>
  <cp:revision>23</cp:revision>
  <dc:subject/>
  <dc:title>Ð²Úî²ð²ðàôÂÚàôÜ ´²ò  ÀÜÂ²ò²Î²ðàì  ÜàôØ   Î²î²ðºÈàô  Ø²êÆÜ</dc:title>
</cp:coreProperties>
</file>