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</w:t>
        <w:tab/>
        <w:t>ն, ստորև ներկայացնում է իր կարիքների համար դրոշների ձեռքբերման նպատակով կազմակերպված ՊԵԿ-ԳՀԱՊՁԲ-17/1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հուլիսի 7-ին կնքված ՊԵԿ-ԳՀԱՊՁԲ-17/1-2 ծածկագրով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"/>
        <w:gridCol w:w="312"/>
        <w:gridCol w:w="88"/>
        <w:gridCol w:w="824"/>
        <w:gridCol w:w="20"/>
        <w:gridCol w:w="148"/>
        <w:gridCol w:w="27"/>
        <w:gridCol w:w="144"/>
        <w:gridCol w:w="553"/>
        <w:gridCol w:w="12"/>
        <w:gridCol w:w="136"/>
        <w:gridCol w:w="44"/>
        <w:gridCol w:w="634"/>
        <w:gridCol w:w="161"/>
        <w:gridCol w:w="49"/>
        <w:gridCol w:w="376"/>
        <w:gridCol w:w="43"/>
        <w:gridCol w:w="182"/>
        <w:gridCol w:w="70"/>
        <w:gridCol w:w="110"/>
        <w:gridCol w:w="19"/>
        <w:gridCol w:w="674"/>
        <w:gridCol w:w="36"/>
        <w:gridCol w:w="361"/>
        <w:gridCol w:w="16"/>
        <w:gridCol w:w="342"/>
        <w:gridCol w:w="143"/>
        <w:gridCol w:w="34"/>
        <w:gridCol w:w="204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05"/>
      </w:tblGrid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ը եռագույն է` վերևից ներքև ձգվող կարմիր, կապույտ, նարնջագույն հորիզոնական հավասար շերտերով: Դրոշի լայնության և երկարության չափերի հարաբերությունը պետք է լինի 1:2-ի, չափերը՝75x150սմ,   Դրոշը պատրաստում են 100% պոլիէսթերային գործվածքից, Դրսում տեղադրելու համար նախատեսված դրոշի գործվածքի խտությունը պետք է լինի ոչ պակաս 90 գ/մ2 –ից, Դրոշի գործվածքի գունավորման կայունությունը` ըստ ԳՕՍՏ 9733.0 ստանդարտի, Դրոշի գործվածքի երեսակողմի և հակառակ կողմի գունային դաջվածի ինտենսիվության տարբերությունը չպետք է գերազանցի 15 %-ը, Դրոշի պաստառի գործվածքի շերտերը պետք է ձևել դրոշի երկարությամբ երկայնական թելի պահպանմամբ, իսկ եզրերը պետք է եզրակարել ծալքակարով: Դրոշը պատրաստում են ամբողջական գործվածքից կամ կարելու միջոցով, Դրոշի պաստառի եզրերը պետք է մշակել երեսակողմից չերևացող զարդակարով, որից հետո` 0,3-ից մինչև 1,0 սմ լայնությամբ փակ կարվածքով (հարթակարով)` ըստ ԳՕՍՏ 12807 ստանդարտի:Կարը պետք է լինի ամուր, ուղիղ, կարի ծայրերը պետք է ամրացված լինեն հետադարձ կարով` 0,7 սմ ոչ պակաս երկարությամբ, Դրոշը պետք է կարել շերտի գույնի կամ թափանցիկ կարի թելերով՝ կապրոն: Երեք շերտից կարվող դրոշը պետք է կցակարել տարբեր թելերով` վերևի և ներքևի շերտերի գույներին համապատասխան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30մմ տրամագծով ձողին անցկացնելու համար: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ը եռագույն է` վերևից ներքև ձգվող կարմիր, կապույտ, նարնջագույն հորիզոնական հավասար շերտերով: Դրոշի լայնության և երկարության չափերի հարաբերությունը 1:2-ի, չափերը՝75x150սմ,   Դրոշը պատրաստված է 100% պոլիէսթերային գործվածքից, Դրսում տեղադրելու համար նախատեսված դրոշի գործվածքի խտությունը 90 գ/մ2 –ից, Դրոշի գործվածքի գունավորման կայունությունը` ըստ ԳՕՍՏ 9733.0 ստանդարտի, Դրոշի գործվածքի երեսակողմի և հակառակ կողմի գունային դաջվածի ինտենսիվության տարբերությունը չի գերազանցում 15 %-ը, Դրոշի պաստառի գործվածքի շերտերը ձևված են դրոշի երկարությամբ երկայնական թելի պահպանմամբ, իսկ եզրերը եզրակարված են ծալքակարով: Դրոշը պատրաստված է կարելու միջոցով, Դրոշի պաստառի եզրերը մշակված են երեսակողմից չերևացող զարդակարով, որից հետո` 0,3-ից մինչև 1,0 սմ լայնությամբ փակ կարվածքով (հարթակարով)` ըստ ԳՕՍՏ 12807 ստանդարտի:Կարը ամուր է, ուղիղ, կարի ծայրերը ամրացված են հետադարձ կարով` 0,7 սմ երկարությամբ, Դրոշը կարված է շերտի գույնի թելերով: Երեք շերտից կարվող դրոշը կցակարված է տարբեր թելերով` վերևի և ներքևի շերտերի գույներին համապատասխան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30մմ տրամագծով ձողին անցկացնելու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5-րդ հոդվածի 6-րդ կետ և 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 00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 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երտ 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2 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 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8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 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Աշոտ Ազիզյան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 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0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բերտ ԱՐՏ» ՍՊԸ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4 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4 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Կ-ԳՀԱՊՁԲ-17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5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որիս, Անկախության-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4) 43-15-6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qia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9341900100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07-07T13:45:00Z</dcterms:modified>
  <cp:revision>41</cp:revision>
  <dc:subject/>
  <dc:title>Ð²Úî²ð²ðàôÂÚàôÜ ´²ò  ÀÜÂ²ò²Î²ðàì  ÜàôØ   Î²î²ðºÈàô  Ø²êÆÜ</dc:title>
</cp:coreProperties>
</file>