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4-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Ծաղկային կոմպոզիցիաներ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ԱՊՁԲ-17/4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ծաղկային կոմպոզիցիա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ԷՆԻ ՌՈՈՒԶ» ՍՊ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Ծաղկային կոմպոզիցիա 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ԷՆԻ ՌՈՈՒԶ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՝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Ծաղկային կոմպոզիցիա 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ԷՆԻ ՌՈՈՒԶ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6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6-30T18:34:00Z</cp:lastPrinted>
  <dcterms:modified xsi:type="dcterms:W3CDTF">2017-07-07T15:36:00Z</dcterms:modified>
  <cp:revision>39</cp:revision>
  <dc:subject/>
  <dc:title>                                        Ð²Úî²ð²ðàôÂÚàôÜ ´²ò  ÀÜÂ²ò²Î²ðàì  ÜàôØ   Î²î²ðºÈàô  Ø²êÆÜ</dc:title>
</cp:coreProperties>
</file>