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Կ-Տ</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տնտեսական, սանհիգիենիկ և մաքրող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sz w:val="22"/>
          <w:szCs w:val="22"/>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Կ</w:t>
      </w:r>
      <w:r>
        <w:rPr>
          <w:rFonts w:cs="Sylfaen" w:ascii="Sylfaen" w:hAnsi="Sylfaen"/>
          <w:b/>
          <w:lang w:val="en-AU"/>
        </w:rPr>
        <w:t>-Տ</w:t>
      </w:r>
    </w:p>
    <w:p>
      <w:pPr>
        <w:pStyle w:val="Normal"/>
        <w:tabs>
          <w:tab w:val="clear" w:pos="708"/>
          <w:tab w:val="left" w:pos="720" w:leader="none"/>
          <w:tab w:val="left" w:pos="10204" w:leader="none"/>
        </w:tabs>
        <w:ind w:right="-56" w:firstLine="561"/>
        <w:jc w:val="both"/>
        <w:rPr>
          <w:sz w:val="22"/>
          <w:szCs w:val="22"/>
        </w:rPr>
      </w:pPr>
      <w:r>
        <w:rPr>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w:t>
      </w:r>
      <w:r>
        <w:rPr>
          <w:rFonts w:cs="Sylfaen" w:ascii="Sylfaen" w:hAnsi="Sylfaen"/>
          <w:sz w:val="22"/>
          <w:szCs w:val="22"/>
          <w:lang w:val="hy-AM"/>
        </w:rPr>
        <w:t>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rPr>
        <w:t xml:space="preserve"> </w:t>
      </w:r>
      <w:r>
        <w:rPr>
          <w:rFonts w:eastAsia="Calibri" w:cs="Arial" w:ascii="Sylfaen" w:hAnsi="Sylfaen"/>
          <w:b/>
          <w:color w:val="000000"/>
          <w:sz w:val="20"/>
          <w:szCs w:val="20"/>
          <w:shd w:fill="FCFBF8" w:val="clear"/>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3-</w:t>
      </w:r>
      <w:r>
        <w:rPr>
          <w:rFonts w:cs="Sylfaen" w:ascii="Sylfaen" w:hAnsi="Sylfaen"/>
          <w:sz w:val="20"/>
          <w:szCs w:val="20"/>
          <w:lang w:val="hy-AM"/>
        </w:rPr>
        <w:t>Կ</w:t>
      </w:r>
      <w:r>
        <w:rPr>
          <w:rFonts w:cs="Arial" w:ascii="Arial" w:hAnsi="Arial"/>
          <w:sz w:val="20"/>
          <w:szCs w:val="20"/>
          <w:lang w:val="af-ZA"/>
        </w:rPr>
        <w:t>-</w:t>
      </w:r>
      <w:r>
        <w:rPr>
          <w:rFonts w:cs="Sylfaen" w:ascii="Sylfaen" w:hAnsi="Sylfaen"/>
          <w:sz w:val="20"/>
          <w:szCs w:val="20"/>
          <w:lang w:val="ru-RU"/>
        </w:rPr>
        <w:t>Տ</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w:t>
      </w:r>
      <w:r>
        <w:rPr>
          <w:rFonts w:cs="Sylfaen" w:ascii="Sylfaen" w:hAnsi="Sylfaen"/>
          <w:sz w:val="20"/>
          <w:szCs w:val="20"/>
          <w:lang w:val="hy-AM"/>
        </w:rPr>
        <w:t>0</w:t>
      </w:r>
      <w:r>
        <w:rPr>
          <w:sz w:val="20"/>
          <w:szCs w:val="20"/>
          <w:lang w:val="ru-RU"/>
        </w:rPr>
        <w:t>-</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BodyTextIndent3"/>
        <w:spacing w:lineRule="auto" w:line="240" w:before="0" w:after="240"/>
        <w:ind w:firstLine="709"/>
        <w:rPr>
          <w:rFonts w:ascii="GHEA Grapalat" w:hAnsi="GHEA Grapalat" w:eastAsia="Calibri" w:cs="Sylfaen"/>
          <w:b/>
          <w:b/>
          <w:sz w:val="20"/>
          <w:szCs w:val="20"/>
          <w:lang w:val="hy-AM"/>
        </w:rPr>
      </w:pPr>
      <w:r>
        <w:rPr>
          <w:rFonts w:eastAsia="Calibri" w:cs="Sylfaen" w:ascii="GHEA Grapalat" w:hAnsi="GHEA Grapalat"/>
          <w:b/>
          <w:sz w:val="20"/>
          <w:szCs w:val="20"/>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Կ-Տ»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ԿՈՏԱՅՔ/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ՆՏԵՍԱԿԱՆ, ՍԱՆՀԻԳԻԵՆԻԿ ԵՎ ՄԱՔՐՈՂ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ԿՈՏԱՅՔ/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ՏՆՏԵՍԱԿԱՆ, ՍԱՆՀԻԳԻԵՆԻԿ ԵՎ ՄԱՔՐՈՂ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տնտեսական, սանհիգիենիկ և մաքրող նյութերի ձեռքբերումը (այսուհետ` նաև ապրանք), որոնք խմբավորված  են «4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անացի միջադիր</w:t>
            </w:r>
            <w:r>
              <w:rPr>
                <w:rFonts w:cs="GHEA Grapalat" w:ascii="GHEA Grapalat" w:hAnsi="GHEA Grapalat"/>
                <w:color w:val="000000"/>
                <w:sz w:val="20"/>
                <w:szCs w:val="20"/>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անացի միջադիր</w:t>
            </w:r>
            <w:r>
              <w:rPr>
                <w:rFonts w:cs="GHEA Grapalat" w:ascii="GHEA Grapalat" w:hAnsi="GHEA Grapalat"/>
                <w:color w:val="000000"/>
                <w:sz w:val="20"/>
                <w:szCs w:val="20"/>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պիտակեց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քեն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մաքրող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Տ»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Տ»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1080"/>
        <w:gridCol w:w="1260"/>
        <w:gridCol w:w="1350"/>
        <w:gridCol w:w="900"/>
        <w:gridCol w:w="4500"/>
        <w:gridCol w:w="900"/>
        <w:gridCol w:w="900"/>
        <w:gridCol w:w="900"/>
        <w:gridCol w:w="810"/>
        <w:gridCol w:w="900"/>
        <w:gridCol w:w="900"/>
        <w:gridCol w:w="1026"/>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ված հիգիենիկ պլաստմասայից, խոզանակը պոլիէթիլենից: Արտաքին տեսքը` երկարությունը 160-170 մմ, լայնությունը 10-12մմ,աշխատող մասի երկարությունը 30-35մմ, հաստությունը 4-6մմ, խոզանակի բարձությունը 9-13մմ, ORAL-B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ատամի մածուկը թունաբանորեն և կլինիկապես պետք է լինի անվտանգ, անվտանգությունը, քաշը 100 գրամ: COLGATE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Գլանափաթեթի լայնությունը 90-110մմ, գլանված թղթի երկարությունը 65մ,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Обухов» ֆիրմայի կամ համարժեքը: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րսուների, կտորների և այլ ձևերով, անուշաբույր հոտերով որակական թիվը (ճարպաթթուների զանգվածը վերահաշվարկված 100 գ կտորի անվանական զանգվածի համար) ոչ պակաս` «Էքստրա» տեսակների համար 78 գ, սոդայանյութերի զանգվածային (վերահաշվարկված ըստ Na2O) մասը ոչ ավելի`  «Էքստրա» տեսակի համար` 0,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SEIFGARD կամ համարժեք: Առնվազն 90 գ</w:t>
            </w:r>
            <w:r>
              <w:rPr>
                <w:rFonts w:eastAsia="MS Mincho;ＭＳ 明朝" w:cs="MS Mincho;ＭＳ 明朝" w:ascii="MS Mincho;ＭＳ 明朝" w:hAnsi="MS Mincho;ＭＳ 明朝"/>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մպուն` 500գր-ոց տարաներով,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որսուների տեսքով տնտեսական օճառ, ոչ պակաս 150 գ-ից, 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 : BARF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նիտարահիգիենիկ նշանակության, սինթետիկ, խորանարդաձև կամ ուղղանկյուն, 15x20 սմ չափի, հաստությունը` 3 սմ-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մասե,նախատեսված մազերի հարդարման համար: Տարբեր գույների, 3-4սմ լայնությամբ, 12-18սմ երկարությամբ, մանր ատամ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կդի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ակդիրներ ջրակլանման  չափը 2.4լ, ներծծման ինդիկատոր, կպչող /լիպուչկան/ հատկանիշը բազմանգամյա օգտագործման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Չափսեր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եկանգամյա օգտագործման համար նախատեսված ածելի` երկակի  սայրով, բռնակը չսահող, տարբեր կառուցվածքով և գույնով, տարբեր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անացի միջադիր</w:t>
            </w:r>
            <w:r>
              <w:rPr>
                <w:rFonts w:cs="GHEA Grapalat" w:ascii="GHEA Grapalat" w:hAnsi="GHEA Grapalat"/>
                <w:color w:val="000000"/>
                <w:sz w:val="20"/>
                <w:szCs w:val="20"/>
                <w:lang w:val="hy-AM"/>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րբարակ hիգիենիկ միջադիր` նախատեսված կանանց համար, 4-6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Կլեոպատրա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անացի միջադիր</w:t>
            </w:r>
            <w:r>
              <w:rPr>
                <w:rFonts w:cs="GHEA Grapalat" w:ascii="GHEA Grapalat" w:hAnsi="GHEA Grapalat"/>
                <w:color w:val="000000"/>
                <w:sz w:val="20"/>
                <w:szCs w:val="20"/>
                <w:lang w:val="hy-AM"/>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գիենիկ միջադիր` նախատեսված կանանց համար, համապատասխան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անկյունաձև, երկարությունը 120 մմ, լայնությունը 70մմ, հաստությունը 25մմ, մի կողմից երեսապատված արհեստական կտո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եռոցիկ սեղանի` երկշերտ,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4-16 գրամ, ալյումինե, նախատեսված կաթսաների և թավաների մաքրման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I տիպի ՝  (M, L,XL չափի  ) հաստությունը` առնվազն 0,6մմ, երկարությունը 300մմ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ն տարաներում՝1000 գ զանգվածով: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պիտանելիության մնացորդային ժամկետը 60 %-ից ոչ պակա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պիտակեցնող և ախտահանիչ հատկություններով հեղուկ, մակերևութային ակտիւվ նյութեր 3,5 տոկոս նատրիում հիպոքլորիդի պարունակությամբ, ակտիվ քլորի պարունակությունը՝ 90-150 կգ/մ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քրող նյութ , Տեսանելի ազդեցություն, զուգարանակոնքի համար, ակտիվ «Туалетный Утенок» կամ համարժեքը: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Նախատեսված ավտոմատ մեքենաների համար, վախենում է խոնավությունից: Պիտանելիության մնացոռդային ժամկետը 50%-ից ոչ պակաս:Ոչ ավելի, քան  20 կգ  պոլիմերային փաթեթներով: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Արիել»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Grapalat" w:ascii="GHEA Grapalat" w:hAnsi="GHEA Grapalat"/>
                <w:sz w:val="16"/>
                <w:szCs w:val="16"/>
                <w:lang w:val="hy-AM"/>
              </w:rPr>
              <w:t xml:space="preserve">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Բարֆ» կամ համարժե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լվանալու համար, երկարությունը՝ 1.5 մ-ից ոչ պակաս, փայտե,  հարթ մակերես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450-500)գրամ, երկարությունը (85-90)սմ, ավլող մասի լայնքը (35-4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կը մաքրելու համար, բնական, քաշը չոր վիճակում 700-800 գրամ, երկարությունը 85-90սմ, ավլող մասի լայնքը 50-6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 սենյակի հոտի թարմացման համար, վակումային 300 մլ  բալոնիկով, թարմ ծաղկային կամ ծաղկային բուրմունքով,  պատրաստված բնական նյութերից, որոնք արագ հեռացնում են տհաճ հոտե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5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կպչուն ժապավե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Թռչող միջատների վերացման համար` ճանճեր, մոծակներ և այլն կպչուն ժապավեն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1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շիկի քսուկ, սպունգով, սև գույնի, բաղադրությունը՝ պարաֆին, մեղրամոմ` տեխնիկական, սկիպիդար, նավթամթերք, ներկանյութ: Չափածրարված, առնվազն 50 գ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կրե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եռքերի մաշքի խնամքի համար նախատեսված, փափկեցնող, պաշտպանիչ կրեմ, չափածրարված, առնվազն 200 գր: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պույտ գույնի փոշի` մեթիլենային կապույտի հիմքով, լվացքին կապտավուն երանգ հաղորդելու համար,  փաթեթավորված համապատասխան 30 գր. զանգված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 /բա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հաստությունը՝ առնվազն 0,2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յլեցնող միջոց կահույքի համար, 300մլ աերոզոլային փաթեթվածք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ղբը տեսակավորելու և հավաքելու համար,պոլիէթիլենային, սև գույնի, տարողությունը՝ առնվազն 60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ի ամ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վում է պոլիէթիլենից` ապակյա կամ մետաղական, բաղկացած է երկու մասից` օճառի տակդիրից և կափարիչից: Օճառի տակդիրը` անցք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քրող կտորնե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Պատրաստի  արտադրանքի չափսերը ոչ պակաս, քան 200X200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4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ղունգներ կտրելու համար, մետաղա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կանջ մաքրող փայտիկներ տուփով, տուփի մեջ 100 հա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Սպիտակեց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քեն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r>
              <w:rPr>
                <w:rFonts w:cs="GHEA Grapalat" w:ascii="GHEA Grapalat" w:hAnsi="GHEA Grapalat"/>
                <w:color w:val="000000"/>
                <w:sz w:val="20"/>
                <w:szCs w:val="20"/>
                <w:lang w:val="af-Z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պիտակեցնող և ախտահանիչ հատկություններով հեղուկ ՙACE՚ կամ համարժեք, ավտոմատ մեքենաների համար, ակտիվ քլորի պարունակությունը 120-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ակի փայլ, մածուցիկ, սպիտակավուն գույնի, 100գր տարա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անափաթեթ, ձեռքի թղթե սրբիչներ, երկշերտ, համապատասխա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կդիր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անացի միջադիր</w:t>
            </w:r>
            <w:r>
              <w:rPr>
                <w:rFonts w:cs="GHEA Grapalat" w:ascii="GHEA Grapalat" w:hAnsi="GHEA Grapalat"/>
                <w:color w:val="000000"/>
                <w:sz w:val="20"/>
                <w:szCs w:val="20"/>
                <w:lang w:val="hy-AM"/>
              </w:rPr>
              <w:t xml:space="preserve"> 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անացի միջադիր</w:t>
            </w:r>
            <w:r>
              <w:rPr>
                <w:rFonts w:cs="GHEA Grapalat" w:ascii="GHEA Grapalat" w:hAnsi="GHEA Grapalat"/>
                <w:color w:val="000000"/>
                <w:sz w:val="20"/>
                <w:szCs w:val="20"/>
                <w:lang w:val="hy-AM"/>
              </w:rPr>
              <w:t xml:space="preserve"> 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5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կպչուն 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1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կրե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 /բ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ի ամ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քրող կտոր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4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ղունգկտր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տիկներ ականջ մաքրե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Սպիտակեց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քեն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r>
              <w:rPr>
                <w:rFonts w:cs="GHEA Grapalat" w:ascii="GHEA Grapalat" w:hAnsi="GHEA Grapalat"/>
                <w:color w:val="000000"/>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թղթե սրբ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Կ-Տ»</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Կ-Տ»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3:30:00Z</dcterms:modified>
  <cp:revision>18</cp:revision>
  <dc:subject/>
  <dc:title/>
</cp:coreProperties>
</file>