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Լ-Տ</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տնտեսական, սանհիգիենիկ և մաքրող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Լ-Տ»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ԼՈՌ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ՆՏԵՍԱԿԱՆ, ՍԱՆՀԻԳԻԵՆԻԿ ԵՎ ՄԱՔՐՈՂ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ԼՈՌ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ՏՆՏԵՍԱԿԱՆ, ՍԱՆՀԻԳԻԵՆԻԿ ԵՎ ՄԱՔՐՈՂ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տնտեսական, սանհիգիենիկ և մաքրող նյութերի ձեռքբերումը (այսուհետ` նաև ապրանք), որոնք խմբավորված  են «3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տամի մածուկ</w:t>
            </w:r>
            <w:r>
              <w:rPr>
                <w:rFonts w:cs="GHEA Grapalat" w:ascii="GHEA Grapalat" w:hAnsi="GHEA Grapalat"/>
                <w:color w:val="000000"/>
                <w:sz w:val="20"/>
                <w:szCs w:val="20"/>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տամի մածուկ</w:t>
            </w:r>
            <w:r>
              <w:rPr>
                <w:rFonts w:cs="GHEA Grapalat" w:ascii="GHEA Grapalat" w:hAnsi="GHEA Grapalat"/>
                <w:color w:val="000000"/>
                <w:sz w:val="20"/>
                <w:szCs w:val="20"/>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ղուկ օճառ՝ լվացվ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ահատակի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Խողովակ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յու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րի փափկեցնող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ներ լվացող մեքենայի նյու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մաքրող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Տ»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Տ»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4" w:type="dxa"/>
        <w:jc w:val="left"/>
        <w:tblInd w:w="265" w:type="dxa"/>
        <w:tblLayout w:type="fixed"/>
        <w:tblCellMar>
          <w:top w:w="0" w:type="dxa"/>
          <w:left w:w="108" w:type="dxa"/>
          <w:bottom w:w="0" w:type="dxa"/>
          <w:right w:w="108" w:type="dxa"/>
        </w:tblCellMar>
      </w:tblPr>
      <w:tblGrid>
        <w:gridCol w:w="990"/>
        <w:gridCol w:w="1170"/>
        <w:gridCol w:w="1980"/>
        <w:gridCol w:w="900"/>
        <w:gridCol w:w="4320"/>
        <w:gridCol w:w="810"/>
        <w:gridCol w:w="630"/>
        <w:gridCol w:w="630"/>
        <w:gridCol w:w="810"/>
        <w:gridCol w:w="993"/>
        <w:gridCol w:w="799"/>
        <w:gridCol w:w="1212"/>
      </w:tblGrid>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տամի մածուկ</w:t>
            </w:r>
            <w:r>
              <w:rPr>
                <w:rFonts w:cs="GHEA Grapalat" w:ascii="GHEA Grapalat" w:hAnsi="GHEA Grapalat"/>
                <w:color w:val="000000"/>
                <w:sz w:val="20"/>
                <w:szCs w:val="20"/>
                <w:lang w:val="hy-AM"/>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ատամի մածուկը թունաբանորեն և կլինիկապես պետք է լինի անվտանգ, անվտանգությունը, քաշը 100 գրամ: COLGATE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տամի մածուկ</w:t>
            </w:r>
            <w:r>
              <w:rPr>
                <w:rFonts w:cs="GHEA Grapalat" w:ascii="GHEA Grapalat" w:hAnsi="GHEA Grapalat"/>
                <w:color w:val="000000"/>
                <w:sz w:val="20"/>
                <w:szCs w:val="20"/>
                <w:lang w:val="hy-AM"/>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տամի մածուկ ատամների և բերանի խոռոչի խնամքի համար:Ատամի մածուկի արտաքին տեսքը և թանձրությունը՝ ատամի խազանակի մակերեսին մնացող համասեռ զանգված,հոտը,գույնը և համը տվյալ անվանման մածուկին հատուկ գույնի ,հոտի և համի ,մանրէներ չպետք է լինեն, չափածրարված 50մլ պլաստիկ սրվակներով,ջրածնային ցուցիչը (pH)՜ 5.5-10.5, թունաբանորեն և կլինիկապես պետք է լինի անվտանգ: Անվտանգությունը՝ Սան Պին 1.2676-97, &lt;&lt;Colgate&gt;&gt;կամ համարժեք, 50մլ/77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Գլանափաթեթի լայնությունը 90-110մմ, գլանված թղթի երկարությունը 65մ,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Обухов» ֆիրմայի կամ համարժեքը: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Առնվազն 80 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ղուկ օճառ՝ լվացվել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 1 լ տարող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մպուն` մինչև 500գր-ոց տարաներով,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րսուների տեսքով տնտեսական օճառ, ոչ պակաս 150 գ-ից, 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 : BARF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նիտարահիգիենիկ նշանակության, սինթետիկ, խորանարդաձև կամ ուղղանկյուն, 15x20 սմ չափի, հաստությունը` 3 սմ-ից ոչ պակա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2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եկանգամյա օգտագործման համար նախատեսված ածելի` երկակի  սայրով, բռնակը չսահող, տարբեր կառուցվածքով և գույնով, տարբեր փաթեթավորմ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երբարակ hիգիենիկ միջադիր` նախատեսված կանանց համար, 4-6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Կլեոպատրա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ւղանկյունաձև, երկարությունը 120 մմ, լայնությունը 70մմ, հաստությունը 25մմ, մի կողմից երեսապատված արհեստական կտո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ձեռոցիկ սեղանի` երկշերտ,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16 գրամ, ալյումինե, նախատեսված կաթսաների և թավաների մաքրման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I տիպի ՝  (M, L,XL չափի  ) հաստությունը` առնվազն 0,6մմ, երկարությունը 300մմ ոչ պակա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ն տարաներում՝1000 գ զանգվածով: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պիտանելիության մնացորդային ժամկետը 60 %-ից ոչ պակա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Սպիտակեցնող և ախտահանիչ հատկություններով հեղուկ, մակերևութային ակտիւվ նյութեր 3,5 տոկոս նատրիում հիպոքլորիդի պարունակությամբ, ակտիվ քլորի պարունակությունը՝ </w:t>
            </w:r>
            <w:r>
              <w:rPr>
                <w:rFonts w:cs="GHEA Grapalat" w:ascii="GHEA Grapalat" w:hAnsi="GHEA Grapalat"/>
                <w:sz w:val="16"/>
                <w:szCs w:val="16"/>
                <w:lang w:val="hy-AM"/>
              </w:rPr>
              <w:t xml:space="preserve">առնվազն </w:t>
            </w:r>
            <w:r>
              <w:rPr>
                <w:rFonts w:cs="GHEA Grapalat" w:ascii="GHEA Grapalat" w:hAnsi="GHEA Grapalat"/>
                <w:sz w:val="16"/>
                <w:szCs w:val="16"/>
              </w:rPr>
              <w:t>90 կգ/մ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ուգարանակոնքի և վաննաների լվացող և մաքրման միջոց, հեռացնում է ժանգը և նստվածքը, հանդիսանում է մանրեասպան և ախտահանիչ միջոց` սպիտակի կամ կանաչի, կապույտի կամ այլ գույների բաց երանգներով, օգտագործված հոտավորիչի հոտով, 1%-անոց ջրային լուծույթի pH-ը՝ 2-7, ջրում չլուծվող մնացորդի զանգվածային մասը՝ 70%-ից ոչ պակաս, խոնավությունը՝ 2%-ից ոչ ավելի, մաքրող հատկությունը՝ 85%-ից ոչ պակաս, պետք է լինեն ոչ թունավոր և հրակայուն, փաթեթավորված՝ 750 մլ պոլիմերային կամ այլ տարաներում, անվտանգությու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 ՙDomestos՚ ֆիրմայի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Նախատեսված ավտոմատ մեքենաների համար, վախենում է խոնավությունից: Պիտանելիության մնացոռդային ժամկետը 50%-ից ոչ պակաս:Ոչ ավելի, քան  20 կգ  պոլիմերային փաթեթներով: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Արիել»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rPr>
              <w:t>‎</w:t>
            </w:r>
            <w:r>
              <w:rPr>
                <w:rFonts w:cs="GHEA Grapalat" w:ascii="GHEA Grapalat" w:hAnsi="GHEA Grapalat"/>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Բարֆ»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450-500)գրամ, երկարությունը (85-90)սմ, ավլող մասի լայնքը (35-4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կը մաքրելու համար, բնական, քաշը չոր վիճակում 700-800 գրամ, երկարությունը 85-90սմ, ավլող մասի լայնքը 50-6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կ սենյակի հոտի թարմացման համար, վակումային 300 մլ  բալոնիկով, թարմ ծաղկային կամ ծաղկային բուրմունքով,  պատրաստված բնական նյութերից, որոնք արագ հեռացնում են տհաճ հոտ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լվանալու հեղ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ակիների մաքրող նյութ 500 մլ տարողությամբ պլասմասե տարաներով , չափածրարված, փոշեցրիչով: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ահատակի մաքրող նյու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քրող-լվացող և ախտահանող մածուկ, չշերտավորվող մածուկանման զանգված դեղնականաչավուն երանգի: Օգտագործված հոտավորիչի հոտով: Քլորի թույլ</w:t>
            </w:r>
          </w:p>
          <w:p>
            <w:pPr>
              <w:pStyle w:val="Normal"/>
              <w:jc w:val="center"/>
              <w:rPr>
                <w:rFonts w:ascii="GHEA Grapalat" w:hAnsi="GHEA Grapalat" w:cs="GHEA Grapalat"/>
                <w:sz w:val="16"/>
                <w:szCs w:val="16"/>
              </w:rPr>
            </w:pPr>
            <w:r>
              <w:rPr>
                <w:rFonts w:cs="GHEA Grapalat" w:ascii="GHEA Grapalat" w:hAnsi="GHEA Grapalat"/>
                <w:sz w:val="16"/>
                <w:szCs w:val="16"/>
              </w:rPr>
              <w:t>հոտով: Ջրում չլուծվող մնացորդի զանգվածային մասը` 45%-ից ոչ պակաս, ակտիվ քլորի զանգվածային մասը` 2,5%-ից ոչ պակաս: Փաթեթավորված պոլիմերային տարայում 0,5կգ զանգվածով: Անվտանգությունը, մակնշումը և փաթեթավորումը` ՀՀ</w:t>
            </w:r>
          </w:p>
          <w:p>
            <w:pPr>
              <w:pStyle w:val="Normal"/>
              <w:jc w:val="center"/>
              <w:rPr>
                <w:rFonts w:ascii="GHEA Grapalat" w:hAnsi="GHEA Grapalat" w:cs="GHEA Grapalat"/>
                <w:sz w:val="16"/>
                <w:szCs w:val="16"/>
              </w:rPr>
            </w:pPr>
            <w:r>
              <w:rPr>
                <w:rFonts w:cs="GHEA Grapalat" w:ascii="GHEA Grapalat" w:hAnsi="GHEA Grapalat"/>
                <w:sz w:val="16"/>
                <w:szCs w:val="16"/>
              </w:rPr>
              <w:t>կառավարության 2004թ. դեկտեմμերի 16-ի N1795-Ն որոշմամբ հաստատվածՙՄակերևույթաակտիվ միջոցների և Մակերևույթաակտիվ նյութեր պարունակող</w:t>
            </w:r>
          </w:p>
          <w:p>
            <w:pPr>
              <w:pStyle w:val="Normal"/>
              <w:jc w:val="center"/>
              <w:rPr>
                <w:rFonts w:ascii="GHEA Grapalat" w:hAnsi="GHEA Grapalat" w:cs="GHEA Grapalat"/>
                <w:sz w:val="16"/>
                <w:szCs w:val="16"/>
              </w:rPr>
            </w:pPr>
            <w:r>
              <w:rPr>
                <w:rFonts w:cs="GHEA Grapalat" w:ascii="GHEA Grapalat" w:hAnsi="GHEA Grapalat"/>
                <w:sz w:val="16"/>
                <w:szCs w:val="16"/>
              </w:rPr>
              <w:t>լվացող և մաքրող միջոցների տեխնիկական կանոնակարգ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ույտ գույնի փոշի` մեթիլենային կապույտի հիմքով, լվացքին կապտավուն երանգ հաղորդելու համար,  փաթեթավորված համապատասխան 30 գր. զանգված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յլեցնող միջոց փայտյա կահույքի համար. աերոզոլային փաթեթվածքով</w:t>
            </w:r>
            <w:r>
              <w:rPr>
                <w:rFonts w:cs="GHEA Grapalat" w:ascii="GHEA Grapalat" w:hAnsi="GHEA Grapalat"/>
                <w:sz w:val="16"/>
                <w:szCs w:val="16"/>
                <w:lang w:val="hy-AM"/>
              </w:rPr>
              <w:t xml:space="preserve">, առնվազն 400 մլ-ոց </w:t>
            </w:r>
            <w:r>
              <w:rPr>
                <w:rFonts w:cs="GHEA Grapalat" w:ascii="GHEA Grapalat" w:hAnsi="GHEA Grapalat"/>
                <w:sz w:val="16"/>
                <w:szCs w:val="16"/>
              </w:rPr>
              <w:t>տարա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ղբը տեսակավորելու և հավաքելու համար,պոլիէթիլենային, սև գույնի, տարողությունը՝ առնվազն 60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միջ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տեսված սանհանգույցների մաքրման համար , միկրոօրգանիզմների դեմ,հաճելի հոտով բաղադրությունը-աղաթթու 5/15% կատոնները &lt; 5%, ամքոտերները &lt;5 %, 500մլ տարողությամբ, ՛Կոմետ՛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ղովակները և կոյուղի մաքրող միջ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Խղողվակներ մաքրող միջոց,  անգույն ,  չափածրարված 500- 1000գր պոլիմերային տարաներով  ,, Կրոտ ,,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կական տակդիր նախատեսված 3-6 կգ քաշ ունեցող երեխաների համար N 2)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նկական տակդիր նախատեսված  4-9 կգ քաշ ունեցող երեխաների համար N 3)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կական տակդիր նախատեսված  7-14 կգ քաշ ունեցող երեխաների համար N 4) : Նախատեսված  6- 12 ժամվա համար շնչող , փափուկ , ձգվող և կպչուն ժապավեններով , բամբակյա մակերսով, լինի ժամկետի մեջ: Անվտանգությունը, մակնշումը և փաթեթավորումը ըստ ՀՀ կառավարության 2006 թ. հոկտեմբերի 19-ի N 1546-Ն  որոշմամբ հաստատված &lt;&lt; Կենցաղային և սանիտարահիգիենիկ  նշանակության թղթե և քիմիական թելքերից ապրանքներին ներկայացվող  պահանջների տեխնիկական  կանոնակարգի &gt;&gt;  PAMPERS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րի փափկեցնող միջո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ի պարունակությունը ոչ պակաս 450գ., բարձր որակի, նախատեսված ավտոմատ լվացքի մեքենաների համար, վախենում է խոնավությունից</w:t>
            </w:r>
            <w:r>
              <w:rPr>
                <w:rFonts w:cs="GHEA Grapalat" w:ascii="GHEA Grapalat" w:hAnsi="GHEA Grapalat"/>
                <w:sz w:val="16"/>
                <w:szCs w:val="16"/>
                <w:lang w:val="hy-AM"/>
              </w:rPr>
              <w:t>,</w:t>
            </w:r>
            <w:r>
              <w:rPr>
                <w:rFonts w:cs="GHEA Grapalat" w:ascii="GHEA Grapalat" w:hAnsi="GHEA Grapalat"/>
                <w:sz w:val="16"/>
                <w:szCs w:val="16"/>
              </w:rPr>
              <w:t xml:space="preserve"> Կալգոն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ներ լվացող մեքենայի նյու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ծուկանման զանգված, օգտագործված հոտավորիչի հոտով, նախատեսված ավտոմատ աման լվացող մեքենայի համար,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hy-AM"/>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տամի մածուկ</w:t>
            </w:r>
            <w:r>
              <w:rPr>
                <w:rFonts w:cs="GHEA Grapalat" w:ascii="GHEA Grapalat" w:hAnsi="GHEA Grapalat"/>
                <w:color w:val="000000"/>
                <w:sz w:val="20"/>
                <w:szCs w:val="20"/>
                <w:lang w:val="hy-AM"/>
              </w:rPr>
              <w:t xml:space="preserve"> 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տամի մածուկ</w:t>
            </w:r>
            <w:r>
              <w:rPr>
                <w:rFonts w:cs="GHEA Grapalat" w:ascii="GHEA Grapalat" w:hAnsi="GHEA Grapalat"/>
                <w:color w:val="000000"/>
                <w:sz w:val="20"/>
                <w:szCs w:val="20"/>
                <w:lang w:val="hy-AM"/>
              </w:rPr>
              <w:t xml:space="preserve"> 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ղուկ օճառ՝ լվացվե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լվանալու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ահատակի մաքրող 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բի տոպ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ղովակները և կոյուղի մաքր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7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րի փափկեցնող միջոց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ներ լվացող մեքենայի ն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Լ-Տ»</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Լ-Տ»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0:26:00Z</dcterms:modified>
  <cp:revision>19</cp:revision>
  <dc:subject/>
  <dc:title/>
</cp:coreProperties>
</file>