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07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«ՀՀՊՆՆՏԱԴ-ՓՆՄԱՇՁԲ-10/10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ը, որը գտնվում է ք. Երևան, Բագրևանդի 5  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նախագծային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1-ին և 2-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չափաբաժի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>քաղաքաշինության բնագավառում պետական լիցենզիա` քաղաքաշինության փաստաթղթերի մշակում և փորձաքննություն /բացառությամբ շինարարության թույլտվություն չպահանջվող աշխատանքների/ բնակելի, հասարակական և արտադրական, էներգետիկ, հիդրոտեխնիկական, տրանսպորտային ներդիրների շրջանակներում իրականացված նախագծայ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3-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չափաբաժն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քաղաքաշինության բնագավառում պետական լիցենզիա` քաղաքաշինության փաստաթղթերի մշակում և փորձաքննություն /բացառությամբ շինարարության թույլտվություն չպահանջվող աշխատանքների/ բնակելի, հասարակական և արտադրական, էներգետիկ  ներդիրների շրջանակներում իրականացված նախագծային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4-րդ և 5-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չափաբաժի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>քաղաքաշինության բնագավառում պետական լիցենզիա` քաղաքաշինության փաստաթղթերի մշակում և փորձաքննություն /բացառությամբ շինարարության թույլտվություն չպահանջվող աշխատանքների/ բնակելի, հասարակական և արտադրական ներդիրի շրջանակներում իրականացված նախագծայ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գ. «չբացել մինչև հայտերի բացման նիստը» բառերը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4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առաջատ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4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</w:t>
      </w:r>
      <w:r>
        <w:rPr>
          <w:rFonts w:cs="Sylfaen" w:ascii="GHEA Grapalat" w:hAnsi="GHEA Grapalat"/>
          <w:sz w:val="19"/>
          <w:szCs w:val="19"/>
        </w:rPr>
        <w:t>ւ</w:t>
      </w:r>
      <w:r>
        <w:rPr>
          <w:rFonts w:cs="Sylfaen" w:ascii="GHEA Grapalat" w:hAnsi="GHEA Grapalat"/>
          <w:sz w:val="19"/>
          <w:szCs w:val="19"/>
          <w:lang w:val="ru-RU"/>
        </w:rPr>
        <w:t>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պ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Մ. Հոխե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0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0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0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06T10:58:00Z</dcterms:modified>
  <cp:revision>316</cp:revision>
  <dc:subject/>
  <dc:title/>
</cp:coreProperties>
</file>