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07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«ՀՀՊՆՆՏԱԴ-ՓՆՄԾՁԲ-10/9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ը, որը գտնվում է ք. Երևան, Բագրևանդի 5   հասցեում,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տեխնիկական հսկողության ծառայություն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>1-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չափաբաժնի մասով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>քաղաքաշինության բնագավառում շինարարության որակի տեխնիկական հսկողության իրականացման /բացառությամբ շինարարության թույլտվություն չպահանջվող աշխատանքների/ պետական լիցենզիայի բնակելի, հասարակական և արտադրական, տրանսպորտային ներդիրների շրջանակներում իրականացված տեխնիկական հսկող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ծառայությունների մատուցված լինելը, իսկ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 xml:space="preserve">2-րդ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չափաբաժնի մասով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քաղաքաշինության բնագավառում շինարարության որակի տեխնիկական հսկողության իրականացման /բացառությամբ շինարարության թույլտվություն չպահանջվող աշխատանքների/ պետական լիցենզիայի բնակելի, հասարակական և արտադրական ներդիրի շրջանակներում իրականացված տեխնիկական հսկողության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ծառայությունների մատուց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9"/>
          <w:szCs w:val="19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 xml:space="preserve">ԿԱՐԳԸ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" w:ascii="GHEA Grapalat" w:hAnsi="GHEA Grapalat"/>
          <w:b/>
          <w:sz w:val="19"/>
          <w:szCs w:val="19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հայտ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գ. «չբացել մինչև հայտերի բացման նիստը» բառերը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6.07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առաջատ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Հոխեյանը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6.07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</w:t>
      </w:r>
      <w:r>
        <w:rPr>
          <w:rFonts w:cs="Sylfaen" w:ascii="GHEA Grapalat" w:hAnsi="GHEA Grapalat"/>
          <w:sz w:val="19"/>
          <w:szCs w:val="19"/>
        </w:rPr>
        <w:t>ւ</w:t>
      </w:r>
      <w:r>
        <w:rPr>
          <w:rFonts w:cs="Sylfaen" w:ascii="GHEA Grapalat" w:hAnsi="GHEA Grapalat"/>
          <w:sz w:val="19"/>
          <w:szCs w:val="19"/>
          <w:lang w:val="ru-RU"/>
        </w:rPr>
        <w:t>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ղանակ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>21. Բ</w:t>
      </w:r>
      <w:r>
        <w:rPr>
          <w:rFonts w:cs="Sylfaen" w:ascii="GHEA Grapalat" w:hAnsi="GHEA Grapalat"/>
          <w:sz w:val="19"/>
          <w:szCs w:val="19"/>
          <w:lang w:val="hy-AM"/>
        </w:rPr>
        <w:t xml:space="preserve">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շ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նձնա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eastAsia="en-US"/>
        </w:rPr>
        <w:t>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քարտուղա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րավե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տես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ւղարկ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իջոց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Մ. Հոխե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2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10/9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ԾՁԲ-10/9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10/9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Sylfae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cs="Arial"/>
      <w:b w:val="false"/>
      <w:sz w:val="20"/>
      <w:szCs w:val="20"/>
    </w:rPr>
  </w:style>
  <w:style w:type="character" w:styleId="WW8Num10z2">
    <w:name w:val="WW8Num10z2"/>
    <w:qFormat/>
    <w:rPr>
      <w:rFonts w:cs="Arial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  <w:sz w:val="20"/>
    </w:rPr>
  </w:style>
  <w:style w:type="character" w:styleId="WW8Num15z0">
    <w:name w:val="WW8Num15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NTAD</cp:lastModifiedBy>
  <cp:lastPrinted>2017-05-26T12:33:00Z</cp:lastPrinted>
  <dcterms:modified xsi:type="dcterms:W3CDTF">2017-07-06T10:53:00Z</dcterms:modified>
  <cp:revision>251</cp:revision>
  <dc:subject/>
  <dc:title/>
</cp:coreProperties>
</file>