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</w:rPr>
        <w:t>ԳՆԱՆՇ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Ր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ԼՄՄՀ-ԳՀԱՇՁԲ-17/0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Մարգահովի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ի համայնքապետարանը, որը գտնվում է </w:t>
      </w:r>
      <w:r>
        <w:rPr>
          <w:rFonts w:cs="GHEA Grapalat" w:ascii="GHEA Grapalat" w:hAnsi="GHEA Grapalat"/>
          <w:sz w:val="20"/>
          <w:lang w:val="af-ZA"/>
        </w:rPr>
        <w:t>ՀՀ Լոռու մարզ, գ. Մարգահովիտ, 2-րդ փողոց, շենք 23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ասցեում,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ՄՀ-ԳՀԱՇՁԲ-17/0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րգահովիտ  համայնքի արարողությունների սրահի խոհանոց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395 7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395 76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րգահովիտ  համայնքի արարողությունների սրահի խոհանոցի վերանորոգ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րգահովիտ  համայնքի արարողությունների սրահի խոհանոցի վերանորոգման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8.06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Հ. Պողոսյան&gt;&gt;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333 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333 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 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 667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8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80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Ալեքթերմ&gt;&gt;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8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85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85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85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Դավարտ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931 16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931 16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6 23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6 232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517 39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517 39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Հ. Պողոսյան&gt;&gt;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Հ. Պողոսյան&gt;&gt;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-ի կողմից ներկայացված հայտի ապահովումը կազմված է հրավերի պահանջներին անհամապատասխան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06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06.17թ.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.06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.06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06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06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Ալեքթերմ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ՄՀ-ԳՀԱՇՁԲ-17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8.06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08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85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 85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Ալեքթերմ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Վանաձոր, Աղայան փող. 74/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091) 08-01-2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alekterm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533350340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06931617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ընթացակարգի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վագ Խառատ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4/ 39-19-86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margahovit.lori@mta.gov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left="357" w:hanging="357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Մարգահովիտ</w:t>
      </w:r>
      <w:r>
        <w:rPr>
          <w:rFonts w:cs="GHEA Grapalat" w:ascii="GHEA Grapalat" w:hAnsi="GHEA Grapalat"/>
          <w:sz w:val="20"/>
          <w:szCs w:val="20"/>
          <w:lang w:val="af-ZA"/>
        </w:rPr>
        <w:t>ի համայնք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CharChar6">
    <w:name w:val=" Char Char6"/>
    <w:qFormat/>
    <w:rPr>
      <w:rFonts w:ascii="Baltica;Arial" w:hAnsi="Baltica;Arial" w:cs="Baltica;Arial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7-06-20T04:33:00Z</dcterms:modified>
  <cp:revision>58</cp:revision>
  <dc:subject/>
  <dc:title> </dc:title>
</cp:coreProperties>
</file>