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 xml:space="preserve">ՀԱՅՏԱՐԱՐՈՒԹՅՈՒՆ </w:t>
      </w:r>
    </w:p>
    <w:p>
      <w:pPr>
        <w:pStyle w:val="Normal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ԿՆՔՎԱԾ ՊԱՅՄԱՆԱԳՐԻ ՄԱՍԻՆ</w:t>
      </w:r>
      <w:r>
        <w:rPr>
          <w:rFonts w:cs="Sylfaen" w:ascii="Sylfaen" w:hAnsi="Sylfaen"/>
          <w:sz w:val="20"/>
          <w:lang w:val="af-ZA"/>
        </w:rPr>
        <w:tab/>
      </w:r>
    </w:p>
    <w:p>
      <w:pPr>
        <w:pStyle w:val="Normal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տվիրատուն` «ԵՐԵՎԱՆԻ ՆՎԵՐ ՍԱՖԱՐՅԱՆԻ ԱՆՎԱՆ Հ. 164 ՀԻՄՆԱԿԱՆ ԴՊՐՈՑ» ՊՈԱԿ-ը, ստորև ներկայացնում է իր կարիքների համար շինարարական աշխատանքների ձեռքբերման նպատակով կազմակերպված «164ԴՊ-ԳՀԱՇՁԲ-17/1» ծածկագրով գնանաշման հարցման ընթացակարգի արդյունքում 2017թ.-ի հուլիսի 06-ին կնքված N 164ԴՊ-ԳՀԱՇՁԲ-17/1 պայմանագրի մասին տեղեկատվությունը։</w:t>
      </w:r>
    </w:p>
    <w:p>
      <w:pPr>
        <w:pStyle w:val="Normal"/>
        <w:tabs>
          <w:tab w:val="clear" w:pos="708"/>
          <w:tab w:val="left" w:pos="5901" w:leader="none"/>
        </w:tabs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"/>
        <w:gridCol w:w="485"/>
        <w:gridCol w:w="89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13"/>
        <w:gridCol w:w="97"/>
        <w:gridCol w:w="376"/>
        <w:gridCol w:w="43"/>
        <w:gridCol w:w="114"/>
        <w:gridCol w:w="78"/>
        <w:gridCol w:w="170"/>
        <w:gridCol w:w="562"/>
        <w:gridCol w:w="359"/>
        <w:gridCol w:w="185"/>
        <w:gridCol w:w="342"/>
        <w:gridCol w:w="177"/>
        <w:gridCol w:w="204"/>
        <w:gridCol w:w="187"/>
        <w:gridCol w:w="152"/>
        <w:gridCol w:w="18"/>
        <w:gridCol w:w="518"/>
        <w:gridCol w:w="18"/>
        <w:gridCol w:w="13"/>
        <w:gridCol w:w="206"/>
        <w:gridCol w:w="311"/>
        <w:gridCol w:w="386"/>
        <w:gridCol w:w="142"/>
        <w:gridCol w:w="31"/>
        <w:gridCol w:w="186"/>
        <w:gridCol w:w="249"/>
        <w:gridCol w:w="6"/>
        <w:gridCol w:w="107"/>
        <w:gridCol w:w="612"/>
        <w:gridCol w:w="288"/>
        <w:gridCol w:w="797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6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331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6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74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4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20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74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6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0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069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Շինարարական 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7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3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eastAsia="Sylfaen" w:cs="Sylfaen" w:ascii="Sylfaen" w:hAnsi="Sylfaen"/>
                <w:b/>
                <w:sz w:val="12"/>
                <w:szCs w:val="12"/>
              </w:rPr>
              <w:t xml:space="preserve">      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3602852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6028520</w:t>
            </w:r>
          </w:p>
        </w:tc>
        <w:tc>
          <w:tcPr>
            <w:tcW w:w="20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Երևանի Նվեր Սաֆարյանի անվան հ. 164 հիմնական դպրոց »  ՊՈԱԿ-իկարիքների համար  շինարարական աշխատանք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Երևանի Նվեր Սաֆարյանի անվան հ. 164 հիմնական դպրոց »  ՊՈԱԿ-իկարիքների համար  շինարարական աշխատանք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,,Գնումների մասին’’ ՀՀ  օրենքի 22-րդ հոդված,1-ին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.06.2017թ.</w:t>
            </w:r>
          </w:p>
        </w:tc>
      </w:tr>
      <w:tr>
        <w:trPr>
          <w:trHeight w:val="164" w:hRule="atLeast"/>
        </w:trPr>
        <w:tc>
          <w:tcPr>
            <w:tcW w:w="603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2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42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6" w:hRule="atLeast"/>
        </w:trPr>
        <w:tc>
          <w:tcPr>
            <w:tcW w:w="603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8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58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ԼԻՄ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76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76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76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7600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եծ Հիմք» Ա/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741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74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748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748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4892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4892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ՆՆ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028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02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805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805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48336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48336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Իշխանհատակ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7302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730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9460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9460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67624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67624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Բաղրամյանշին» Բ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61417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6141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2283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2283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73701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73701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րթմաշի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50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5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1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10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60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6000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Տրանսունիվերսալ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00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0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2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20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20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2000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Վահրադյան Շի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17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17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23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23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41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4100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Ջի-Ար Բիլդինգ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2333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233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446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446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68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680000</w:t>
            </w:r>
          </w:p>
        </w:tc>
      </w:tr>
      <w:tr>
        <w:trPr>
          <w:trHeight w:val="290" w:hRule="atLeast"/>
        </w:trPr>
        <w:tc>
          <w:tcPr>
            <w:tcW w:w="23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«Ջի-Ար Բիլդինգ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Arial Unicode" w:hAnsi="Arial Unicode"/>
                <w:sz w:val="14"/>
                <w:szCs w:val="14"/>
                <w:lang w:val="es-ES" w:eastAsia="en-US"/>
              </w:rPr>
              <w:t>տուժանքի մասին համամաձայանագրում՝ (հայտի ապահովում), ամսաթիվը  լրացված չէ (հիմք ընդունելով 04 մայիսի 2017 թվականի N526-Ն «Գնումների գործընթացի կազմակերպման կարգը հաստատելու և ՀՀ Կառավարության 2011թ.-ի փետրվարի 10-ի N 168-Ն որոշումն ուժը կորցրած ճանաչելու մասին» ՀՀ Կառավարության որոշման 40-րդ կետի,4-րդ ենթակետի դրույթները):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.06.2017</w:t>
            </w:r>
          </w:p>
        </w:tc>
      </w:tr>
      <w:tr>
        <w:trPr>
          <w:trHeight w:val="92" w:hRule="atLeast"/>
        </w:trPr>
        <w:tc>
          <w:tcPr>
            <w:tcW w:w="475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.06.2017</w:t>
            </w:r>
          </w:p>
        </w:tc>
        <w:tc>
          <w:tcPr>
            <w:tcW w:w="31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3.07.2017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6.07.2017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6.07.2017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6.07.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4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385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3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ԼԻՄԱ» ՍՊԸ</w:t>
            </w:r>
          </w:p>
        </w:tc>
        <w:tc>
          <w:tcPr>
            <w:tcW w:w="18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4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Պ-ՊԸԱՇՁԲ-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/1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6.07.2017թ.</w:t>
            </w:r>
          </w:p>
        </w:tc>
        <w:tc>
          <w:tcPr>
            <w:tcW w:w="1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իրն ուժի մեջ մտնելու օրվանից 60 օրացուցային օր</w:t>
            </w:r>
          </w:p>
        </w:tc>
        <w:tc>
          <w:tcPr>
            <w:tcW w:w="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--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7 760 000</w:t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7  76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592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4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ԼԻՄԱ» ՍՊԸ</w:t>
            </w:r>
          </w:p>
        </w:tc>
        <w:tc>
          <w:tcPr>
            <w:tcW w:w="22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. Երևան, Պռոշյան 11/6</w:t>
            </w:r>
          </w:p>
        </w:tc>
        <w:tc>
          <w:tcPr>
            <w:tcW w:w="24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lima2012a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րարատբանկ» ԲԲ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/Հ 1510039594680100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014426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Tahoma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</w:rPr>
              <w:t xml:space="preserve">                          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Հայկ Ղազ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</w:rPr>
              <w:t xml:space="preserve">                                          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099033539</w:t>
            </w:r>
          </w:p>
        </w:tc>
        <w:tc>
          <w:tcPr>
            <w:tcW w:w="388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</w:rPr>
              <w:t xml:space="preserve">                               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h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ayk_khazaryan@mail.ru</w:t>
            </w:r>
          </w:p>
        </w:tc>
      </w:tr>
    </w:tbl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i/>
          <w:sz w:val="20"/>
          <w:lang w:val="af-ZA"/>
        </w:rPr>
        <w:t>Պատվիրատու` «ԵՐԵՎԱՆԻ ՆՎԵՐ ՍԱՖԱՐՅԱՆԻ ԱՆՎԱՆ Հ. 164 ՀԻՄՆԱԿԱՆ ԴՊՐՈՑ» 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numner3</cp:lastModifiedBy>
  <cp:lastPrinted>2015-07-20T11:23:00Z</cp:lastPrinted>
  <dcterms:modified xsi:type="dcterms:W3CDTF">2017-07-07T12:26:00Z</dcterms:modified>
  <cp:revision>58</cp:revision>
  <dc:subject/>
  <dc:title>                                        Ð²Úî²ð²ðàôÂÚàôÜ ´²ò  ÀÜÂ²ò²Î²ðàì  ÜàôØ   Î²î²ðºÈàô  Ø²êÆÜ</dc:title>
</cp:coreProperties>
</file>