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Ընթացակարգի ծածկագիրը ՀՀՏՄ-ՄԱԾՁԲ-17/10-1 , ՀՀՏՄ-ՄԱԾՁԲ-17/10-2, ՀՀՏՄ-ՄԱԾՁԲ-17/10-3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sz w:val="16"/>
          <w:szCs w:val="16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Տավուշի մարզպետարան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ru-RU"/>
        </w:rPr>
        <w:t>հեղինակայի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հսկողության ծառայությունների </w:t>
        <w:tab/>
        <w:t xml:space="preserve"> 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</w:t>
      </w:r>
      <w:r>
        <w:rPr>
          <w:rFonts w:cs="Sylfaen" w:ascii="GHEA Grapalat" w:hAnsi="GHEA Grapalat"/>
          <w:sz w:val="16"/>
          <w:szCs w:val="16"/>
          <w:lang w:val="af-ZA"/>
        </w:rPr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ՀՏՄ-ՄԱԾՁԲ-17/10-1 , ՀՀՏՄ-ՄԱԾՁԲ-17/10-2, ՀՀՏՄ-ՄԱԾՁԲ-17/10-3 </w:t>
      </w:r>
      <w:r>
        <w:rPr>
          <w:rFonts w:cs="Sylfaen" w:ascii="GHEA Grapalat" w:hAnsi="GHEA Grapalat"/>
          <w:sz w:val="16"/>
          <w:szCs w:val="16"/>
          <w:lang w:val="af-ZA"/>
        </w:rPr>
        <w:t>ծածկագր</w:t>
      </w:r>
      <w:r>
        <w:rPr>
          <w:rFonts w:cs="Sylfaen" w:ascii="GHEA Grapalat" w:hAnsi="GHEA Grapalat"/>
          <w:sz w:val="16"/>
          <w:szCs w:val="16"/>
          <w:lang w:val="ru-RU"/>
        </w:rPr>
        <w:t>եր</w:t>
      </w:r>
      <w:r>
        <w:rPr>
          <w:rFonts w:cs="Sylfaen" w:ascii="GHEA Grapalat" w:hAnsi="GHEA Grapalat"/>
          <w:sz w:val="16"/>
          <w:szCs w:val="16"/>
          <w:lang w:val="af-ZA"/>
        </w:rPr>
        <w:t xml:space="preserve">ով գնման ընթացակարգի </w:t>
      </w:r>
    </w:p>
    <w:p>
      <w:pPr>
        <w:pStyle w:val="Normal"/>
        <w:ind w:firstLine="709"/>
        <w:jc w:val="both"/>
        <w:rPr>
          <w:rFonts w:ascii="GHEA Grapalat" w:hAnsi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</w:t>
      </w:r>
      <w:r>
        <w:rPr>
          <w:rFonts w:cs="GHEA Grapalat" w:ascii="GHEA Grapalat" w:hAnsi="GHEA Grapalat"/>
          <w:sz w:val="16"/>
          <w:szCs w:val="16"/>
          <w:lang w:val="ru-RU"/>
        </w:rPr>
        <w:t>լ</w:t>
      </w:r>
      <w:r>
        <w:rPr>
          <w:rFonts w:cs="GHEA Grapalat" w:ascii="GHEA Grapalat" w:hAnsi="GHEA Grapalat"/>
          <w:sz w:val="16"/>
          <w:szCs w:val="16"/>
          <w:lang w:val="af-ZA"/>
        </w:rPr>
        <w:t>իսի 3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ՙՙԱզատամուտ համայնքի բազմաբնակարան  շենքերի տանիքների վերանորոգման հեղինակային հսկողության ծառայություն՚՚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>Իջնախ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>Իջնախ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Երիտասարդական թիվ 5 բազմաբնակարան  շենքի տանիքի վերանորոգման հեղինակային հսկողության ծառայություն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Երիտասարդական թիվ 14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Թատերական թիվ 3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յրում քաղաքի Շահումյան 1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Տրանսնախագիծ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յրում քաղաքի Թումանյան 4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Կամոյի 5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Դպրոցականների 44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Էկոպրոեկտ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Էկոպրոեկտ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Տերյան 1 բազմաբնակարան  շենք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Էկոպրոեկտ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Էկոպրոեկտ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կնաղբյուր  համայնքի դպրոց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 համայնքի թիվ 5  դպրոց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Կողբ գյուղի թիվ 2 դպրոց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3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Չինարի համայնքի մանկապարտեզի տանիք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4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Նոյեմբերյան քաղաքի  թիվ 2 մանկապարտեզ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 xml:space="preserve">Էկոպրոեկտ 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pacing w:val="-12"/>
                <w:sz w:val="16"/>
                <w:szCs w:val="16"/>
                <w:lang w:val="ru-RU"/>
              </w:rPr>
              <w:t>Էկոպրոեկտ</w:t>
            </w:r>
            <w:r>
              <w:rPr>
                <w:rFonts w:cs="Arial" w:ascii="GHEA Grapalat" w:hAnsi="GHEA Grapalat"/>
                <w:spacing w:val="-12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5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ևքար համայնքի դպրոց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6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Լուսահովիտ համայնքի հանդիսությունների սրահ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  <w:r>
              <w:rPr>
                <w:rFonts w:cs="GHEA Grapalat" w:ascii="GHEA Grapalat" w:hAnsi="GHEA Grapalat"/>
                <w:sz w:val="16"/>
                <w:szCs w:val="16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7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Սարիգյուղ համայնքի հանդիսությունների սրահ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Տավուշ համայնքի ջրհեղեղից վնասված կամրջի և  ոռոգման ջրահավաքի վերանորոգման, , և հեղինակային հսկողության ծառայություններ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</w:t>
            </w:r>
            <w:r>
              <w:rPr>
                <w:rFonts w:cs="GHEA Grapalat" w:ascii="GHEA Grapalat" w:hAnsi="GHEA Grapalat"/>
                <w:sz w:val="16"/>
                <w:szCs w:val="16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9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Այգեձոր համայնքի վթարված կամրջի և հենապատի վերանորոգ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ջնա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</w:t>
            </w:r>
            <w:r>
              <w:rPr>
                <w:rFonts w:cs="GHEA Grapalat" w:ascii="GHEA Grapalat" w:hAnsi="GHEA Grapalat"/>
                <w:sz w:val="16"/>
                <w:szCs w:val="16"/>
              </w:rPr>
              <w:t>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ի Ասլանյան փողոցի ասֆալտապատման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7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Իջևանի Անկախության հրապարակի ասֆալտապատման և բարեկարգման աշխատանքների հեղինակային հսկողության ծառայություն</w:t>
      </w:r>
      <w:r>
        <w:rPr/>
        <w:t>: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պրոեկ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բավար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նվազագ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ն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ռաջարկ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-</w:t>
      </w:r>
      <w:r>
        <w:rPr>
          <w:rFonts w:cs="GHEA Grapalat" w:ascii="GHEA Grapalat" w:hAnsi="GHEA Grapalat"/>
          <w:sz w:val="16"/>
          <w:szCs w:val="16"/>
          <w:lang w:val="ru-RU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չ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ահման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 հանձնաժողովի քարտուղար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Արմեն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u w:val="single"/>
          <w:lang w:val="ru-RU"/>
        </w:rPr>
        <w:t>Խաչատրյան</w:t>
      </w:r>
      <w:r>
        <w:rPr>
          <w:rFonts w:cs="Sylfaen" w:ascii="GHEA Grapalat" w:hAnsi="GHEA Grapalat"/>
          <w:sz w:val="16"/>
          <w:szCs w:val="16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  <w:tab/>
        <w:tab/>
        <w:tab/>
        <w:tab/>
        <w:t xml:space="preserve">  անունը ազգանունը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263-4-45-6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եկոտր</w:t>
      </w:r>
      <w:r>
        <w:rPr>
          <w:rFonts w:cs="Sylfaen" w:ascii="GHEA Grapalat" w:hAnsi="GHEA Grapalat"/>
          <w:sz w:val="16"/>
          <w:szCs w:val="16"/>
          <w:lang w:val="ru-RU"/>
        </w:rPr>
        <w:t>ո</w:t>
      </w:r>
      <w:r>
        <w:rPr>
          <w:rFonts w:cs="Sylfaen" w:ascii="GHEA Grapalat" w:hAnsi="GHEA Grapalat"/>
          <w:sz w:val="16"/>
          <w:szCs w:val="16"/>
          <w:lang w:val="af-ZA"/>
        </w:rPr>
        <w:t>նային 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ax1963@rambler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ab/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5:00Z</dcterms:created>
  <dc:creator>NAT</dc:creator>
  <dc:description/>
  <cp:keywords/>
  <dc:language>en-US</dc:language>
  <cp:lastModifiedBy>ghf</cp:lastModifiedBy>
  <cp:lastPrinted>2012-06-13T10:43:00Z</cp:lastPrinted>
  <dcterms:modified xsi:type="dcterms:W3CDTF">2017-07-10T05:33:00Z</dcterms:modified>
  <cp:revision>28</cp:revision>
  <dc:subject/>
  <dc:title>Ð²Úî²ð²ðàôÂÚàôÜ ´²ò  ÀÜÂ²ò²Î²ðàì  ÜàôØ   Î²î²ðºÈàô  Ø²êÆÜ</dc:title>
</cp:coreProperties>
</file>