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համակարգչային նյութերի ձեռքբերման նպատակով կազմակերպված ՀՀՆԱ-ԳՀԱՊՁԲ-17/3 ծածկագրով գնման ընթացակարգի արդյունքում 2017 թվականի հուլիսի 07-ին կնքված N ՀՀՆԱ-ԳՀԱՊՁԲ-17/3-1, N ՀՀՆԱ-ԳՀԱՊՁԲ-17/3-2 և N ՀՀՆԱ-ԳՀԱՊՁԲ-17/3-3   պայմանագրեր</w:t>
      </w:r>
      <w:r>
        <w:rPr/>
        <w:t>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992"/>
        <w:gridCol w:w="27"/>
        <w:gridCol w:w="16"/>
        <w:gridCol w:w="128"/>
        <w:gridCol w:w="553"/>
        <w:gridCol w:w="12"/>
        <w:gridCol w:w="180"/>
        <w:gridCol w:w="634"/>
        <w:gridCol w:w="210"/>
        <w:gridCol w:w="83"/>
        <w:gridCol w:w="293"/>
        <w:gridCol w:w="43"/>
        <w:gridCol w:w="114"/>
        <w:gridCol w:w="24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80"/>
        <w:gridCol w:w="117"/>
        <w:gridCol w:w="612"/>
        <w:gridCol w:w="142"/>
        <w:gridCol w:w="146"/>
        <w:gridCol w:w="88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ի համակարգ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` ՄՈՆԻՏՈՐՈՎ ԵՎ ԱՆԽԱՓԱՆ ՍՆՈՒՑՄԱՆ ՍԱՐՔ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կարգիչ՝ HP ProDesk 400 G4 Microtower PC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իտոր՝ HP V213a 20.7” LED monitor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(վեց) տարվա երաշխիք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ի համակարգիչ մոնիտորով, անխափան սնուցման սարք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, APC, Philips ապրանքանիշ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 ProDesk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4/8GB/500GB/DVD/UP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PC 500VA/Monitor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Philips 223V5LS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(վեց) տարվա երաշխի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բաժանար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HP E2530-24-PoE Switch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(վեց) տարվա երաշխիք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 E2530-24-PoE Switch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րանքային նշանը H7J34A3  XNU</w:t>
            </w:r>
          </w:p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0"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Պորտերի քանակ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4 RJ-45 autosensing 10/100 PoE ports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 RJ-45 autosensing 10/100/1000 ports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 dual-personality ports; each port can be used as either an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J-45 10/100/1000 port (IEEE 802.3 Type 10Base-T; IEEE 802.3u Type 100Base-TX; IEEE 802.3ab 1000Base-T Gigabit Ethernet) or as a SFP slot (for use with SFP transceivers)</w:t>
            </w:r>
          </w:p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0"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Պրոցես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reescale PowerPC 8313 @ 266 MHz, 32 MB flash, 128 MB DDR2 SDRAM; packet buffer size: 384 KB dyn. Allocated</w:t>
            </w:r>
          </w:p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0"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րտադրողականություն Performance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Mb Latency &lt; 1.9 μs (64-byte packets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 MB latency &lt; 1.5 μs (64-byte packets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Throughput up to 6.2 million pps Switching capcity 12.8 Gbps MAC address table size 8000 entries</w:t>
            </w:r>
          </w:p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0"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Ղեկավար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HP PCM+; HP PCM; command-line interface; Web browser; configuration menu; out-of-band management (serial RS-232C); IEEE 802.3 Ethernet MIB; Repeater MIB; Ethernet Interface MIB</w:t>
            </w:r>
          </w:p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0"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Իր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1U Rack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(վեց) տարվա երաշխի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մուցման աղբյ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ՍԱՐ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PC SMC1500i կամ համարժեք3 տարի (մարտկոցը՝ 2 տարի)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ային նշանը APC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ի անվանումը SMT1500I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լքային առավելագույն հզորություն՝ 1000Վտ / 1500ՎԱ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ուտքային լարման միջակայք՝ 160-286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լքային հաճախականության միջակայք՝ 50/60Հց +/-3Հց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ոմինալ ելքային լարում՝ 230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րման կտրուկ աճի և աղմուկների ֆիլտրում՝ Full time multi-pole noise filtering : 0.3% IEEE surge let-through : zero clamping response time : meets UL 1449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ռավարման պորտ՝ USB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հանջների համապատասխանություն՝ CE, CSA, EAC, EN/IEC 62040-1, EN/IEC 62040-2, ENERGY STAR (EU), RCM, UL 1778, VDE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ային ժամկետ. սարքը՝ 3 տարի (մարտկոցը՝ 2 տարի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երվեր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ՐՎԵՐ` ԱՆԽԱՓԱՆ ՍՆՈՒՑՄԱՆ ՍԱՐՔ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րվեր՝ HP DL380 G9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Ս՝ APC SMC1500I-2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(հինգ) տարվա երաշխիք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tel Server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WT1304GXXXX424/Xeo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5-2620/32GB/Raid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ntroller/HOTSWAP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x4Tb SAS/DVD-RW/2x750W/UPSAPC 1500VA 2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(հինգ) տարվա երաշխի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նիհամակարգչային սարք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 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" w:after="3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ւյնականացման քարտ կարդացող սարք՝ համատեղելի ՀՀ նույնականացման քարտերի հետ: Միացումը՝ USB ինտերֆեյսով: Երաշխիք 1 տարի: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" w:after="3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ւյնականացման քարտ կարդացող սարք Neutral ECR-002</w:t>
            </w:r>
          </w:p>
          <w:p>
            <w:pPr>
              <w:pStyle w:val="Heading1"/>
              <w:shd w:fill="FFFFFF" w:val="clear"/>
              <w:spacing w:before="30" w:after="3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տի չափը ՝ID-1 (full-size)</w:t>
            </w:r>
          </w:p>
          <w:p>
            <w:pPr>
              <w:pStyle w:val="Heading1"/>
              <w:shd w:fill="FFFFFF" w:val="clear"/>
              <w:spacing w:before="30" w:after="3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ֆեյս՝ USB 2.0CCID1 (also compliant with USB 1.1)</w:t>
            </w:r>
          </w:p>
          <w:p>
            <w:pPr>
              <w:pStyle w:val="Heading1"/>
              <w:shd w:fill="FFFFFF" w:val="clear"/>
              <w:spacing w:before="30" w:after="3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վյալների փոխանցման արագություն՝ 12 Mbps (USB 2.0 Fuul speed) 115 200 kbps (serial)</w:t>
            </w:r>
          </w:p>
          <w:p>
            <w:pPr>
              <w:pStyle w:val="Heading1"/>
              <w:shd w:fill="FFFFFF" w:val="clear"/>
              <w:spacing w:before="30" w:after="3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դացվող քարտերի տեսակ՝5V, 3V and 1.8 V Sma8t Cards ISO7816 Class A, AB and C</w:t>
            </w:r>
          </w:p>
          <w:p>
            <w:pPr>
              <w:pStyle w:val="Heading1"/>
              <w:shd w:fill="FFFFFF" w:val="clear"/>
              <w:spacing w:before="30" w:after="3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 1 տարի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74 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74 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4 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4 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489 5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489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4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40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 5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կրորինգ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5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 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 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6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 02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 0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կրորինգ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 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 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 32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 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15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1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24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2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3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3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 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 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52 32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52 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98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9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16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1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99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99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19 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19 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19 76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19 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ված գնային առաջարկները 1-ին և 4-րդ չափաբաժինների մասով բարձր են եղել նախահաշվային գնից: Հիմք ընդունելով ՀՀ Կառավարության 04.05.2017թ.-ի 526-Ն որոշման 40-րդ կետի 5-րդ ենթակետի բ մասը ս.թ. հունիսի 21-ին ժ 11:00-ին համապատասխան չափաբաժինների մասով բավարար գնահատված մասնակիցներին հրավիրվել են գների նվազեցման շուրջ բանակցությունների: Գների նվազեցման շուրջ կազմակերպված բանակցություններին մասնակցել է «Տեխնոֆորում» ՍՊԸ -ն, որի  արդյունքում մասնակիցը 1-ին չափաբաժնի մասով առաջարկել է պայմանագիրը կատարել 17 489 500 դրամով, 4-րդ չափաբաժնի մասով՝ 3 498  000 դրամով ՝ ներառյալ ԱԱՀ-ն 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Նորմա-Պլյուս»ՍՊԸ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ԻԱՅՍԻՏԵԼԵԿՈՄ» ՍՊԸ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ՍՊԸ-ի և «ԻԱՅՍԻՏԵԼԵԿՈՄ» ՍՊԸ-ի կողմից ներկայացված գնային առաջարկները 1-ին և 4-րդ չափաբաժինների մասով բարձր են եղել նախահաշվային գնից և մասնակիցները գների նվազեցման շուրջ կազմակերպված բանակցություններին  չեն մասնակցել:</w:t>
            </w:r>
          </w:p>
        </w:tc>
      </w:tr>
      <w:tr>
        <w:trPr>
          <w:trHeight w:val="151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.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151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3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987 5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987 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3-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6 32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6 3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3-3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2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2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իրազի 36, բ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(091) 009610, (010) 343191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echnoforum.am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3299100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329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ր Նորքի 9-րդ զնգ., 13 շ., բն. 14Հեռ. (010) 52 94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microring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5015100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492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եւան, Չարենց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060-499000</w:t>
              </w:r>
            </w:hyperlink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055-200022</w:t>
              </w:r>
            </w:hyperlink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16002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447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5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ring@arminco.com" TargetMode="External"/><Relationship Id="rId3" Type="http://schemas.openxmlformats.org/officeDocument/2006/relationships/hyperlink" Target="callto:+37460499000" TargetMode="External"/><Relationship Id="rId4" Type="http://schemas.openxmlformats.org/officeDocument/2006/relationships/hyperlink" Target="callto:+3745520002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10T10:28:00Z</cp:lastPrinted>
  <dcterms:modified xsi:type="dcterms:W3CDTF">2017-07-10T06:31:00Z</dcterms:modified>
  <cp:revision>44</cp:revision>
  <dc:subject/>
  <dc:title>Ð²Úî²ð²ðàôÂÚàôÜ ´²ò  ÀÜÂ²ò²Î²ðàì  ÜàôØ   Î²î²ðºÈàô  Ø²êÆÜ</dc:title>
</cp:coreProperties>
</file>