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2"/>
          <w:lang w:val="af-ZA"/>
        </w:rPr>
        <w:t xml:space="preserve">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ձեռքբերման նպատակով կազմակերպված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i/>
          <w:sz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;Franklin Gothic Medium Cond" w:hAnsi="GHEA Grapalat;Franklin Gothic Medium Cond"/>
          <w:b/>
        </w:rPr>
        <w:t>ՀԱՊՁԲ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2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 xml:space="preserve">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ում 20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17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ru-RU"/>
        </w:rPr>
        <w:t>հուլիսի</w:t>
      </w:r>
      <w:r>
        <w:rPr>
          <w:rFonts w:cs="Sylfaen" w:ascii="Sylfaen" w:hAnsi="Sylfaen"/>
          <w:sz w:val="20"/>
          <w:u w:val="single"/>
          <w:lang w:val="af-ZA"/>
        </w:rPr>
        <w:t xml:space="preserve"> 10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-ին կնքված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 xml:space="preserve">       </w:t>
      </w:r>
      <w:r>
        <w:rPr>
          <w:rFonts w:cs="Sylfaen" w:ascii="GHEA Grapalat;Franklin Gothic Medium Cond" w:hAnsi="GHEA Grapalat;Franklin Gothic Medium Cond"/>
          <w:i/>
          <w:sz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;Franklin Gothic Medium Cond" w:hAnsi="GHEA Grapalat;Franklin Gothic Medium Cond"/>
          <w:b/>
        </w:rPr>
        <w:t>ՀԱՊՁԲ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2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0"/>
        <w:gridCol w:w="104"/>
        <w:gridCol w:w="146"/>
        <w:gridCol w:w="805"/>
        <w:gridCol w:w="1809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կլավ կախույ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տուփ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156,2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.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156,2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.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color w:val="000000"/>
                <w:sz w:val="16"/>
                <w:szCs w:val="16"/>
              </w:rPr>
              <w:t>),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մօքսիֆեն</w:t>
              <w:br/>
              <w:t xml:space="preserve"> (տամօքսիֆենի ցիտրատ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ու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սրվակ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մլ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ի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իֆումար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իմոլոլ </w:t>
              <w:br/>
              <w:t>(թիմոլոլի մալեատ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</w:t>
              <w:br/>
              <w:t>(բիսոպրոլոլի</w:t>
              <w:br/>
              <w:t xml:space="preserve"> ֆումարատ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քսամեթազոն </w:t>
              <w:br/>
              <w:t xml:space="preserve">(դեքսամեթազոն </w:t>
              <w:br/>
              <w:t>նատրիումի ֆոսֆատ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կնակաթիլ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5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5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լցիումի </w:t>
              <w:br/>
              <w:t xml:space="preserve">կարբոնատ </w:t>
              <w:br/>
              <w:t>խոլեկալցիֆեր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500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մգ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+ 11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մկգ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400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E1E1E1" w:val="clear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FFFFFF"/>
                <w:sz w:val="16"/>
                <w:szCs w:val="16"/>
                <w:shd w:fill="E1E1E1" w:val="clear"/>
                <w:lang w:val="hy-AM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  <w:shd w:fill="E1E1E1" w:val="clear"/>
                <w:lang w:val="hy-AM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500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մգ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+ 11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մկգ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400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E1E1E1" w:val="clear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FFFFFF"/>
                <w:sz w:val="16"/>
                <w:szCs w:val="16"/>
                <w:shd w:fill="E1E1E1" w:val="clear"/>
                <w:lang w:val="hy-AM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  <w:shd w:fill="E1E1E1" w:val="clear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FFFF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FFFFFF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ենցիալ</w:t>
              <w:br/>
              <w:t xml:space="preserve"> ֆոսֆոլիպիդներ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սրվակ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մլ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իրոնոլակտոն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ի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ւլֆատ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5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5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րոլակ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րոլակ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ոմետամոլ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սրվակ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եր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տուփ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լ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իցիլաթթու</w:t>
            </w:r>
            <w:r>
              <w:rPr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ոտրիջ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0մկ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0մկ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բուպրոֆե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 մոմիկ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լցիումի գլյուկոնատ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,5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,5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մեր</w:t>
            </w:r>
            <w:r>
              <w:rPr>
                <w:color w:val="000000"/>
                <w:sz w:val="16"/>
                <w:szCs w:val="16"/>
              </w:rPr>
              <w:t xml:space="preserve"> 97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կնակաթիլ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սրվակ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ետիկո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սրվակ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/30մլ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/30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5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5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Դիգօքսին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62,5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62,5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 մկ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 մկ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,2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,2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ենդ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D3D3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3D3D3D"/>
                <w:sz w:val="16"/>
                <w:szCs w:val="16"/>
              </w:rPr>
              <w:t>Ֆոսֆոլիպիդներ</w:t>
            </w:r>
            <w:r>
              <w:rPr>
                <w:rFonts w:cs="Sylfaen" w:ascii="Sylfaen" w:hAnsi="Sylfaen"/>
                <w:color w:val="3D3D3D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68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6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3D3D3D"/>
                <w:sz w:val="16"/>
                <w:szCs w:val="16"/>
                <w:lang w:val="hy-AM"/>
              </w:rPr>
              <w:t>30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3D3D3D"/>
                <w:sz w:val="16"/>
                <w:szCs w:val="16"/>
                <w:lang w:val="hy-AM"/>
              </w:rPr>
              <w:t>3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լեքս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լեքսին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եդիպ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 2,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% 2,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րն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կա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 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իտրաց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</w:t>
            </w:r>
            <w:r>
              <w:rPr>
                <w:color w:val="000000"/>
                <w:sz w:val="16"/>
                <w:szCs w:val="16"/>
              </w:rPr>
              <w:t>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միցին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միցինի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օքսոնիդ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,2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,2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ևոմիկոլի քսուք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մենտ բալզամ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5.06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5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կլա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ւյ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156.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0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2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2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27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2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3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3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7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43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43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մօքսիֆ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766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766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53,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5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12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1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ուր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56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12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27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27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լ1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36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3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2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24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2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4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4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8,6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8,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851,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851,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916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916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83,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8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7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75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5 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7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73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46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4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47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476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կնակաթիլ 0.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437,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437,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87,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87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12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1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0.5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3 ֆորտե ծամելոը 500 մգ/ 400մ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583,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583,3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16,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1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8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8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8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ենցիալֆոսֆոլիպիդ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3333,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3333,3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666,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66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4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,075 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2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րոլակ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33,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33,3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86,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8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2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կվավիտ Դ3 ջրային լուծույթ 10մ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3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6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6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դիոմագնիլց150 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1333,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1333,3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226,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22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3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36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437,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437,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87,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87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412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41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մալ 1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2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7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7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ութիրոքս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մկ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տոնալ 5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ֆլոտան 15 մկգ/ մլ 2,5մ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719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719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143,9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143,9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863,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863,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բուպրոֆե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7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բուպրոֆե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4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241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241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648,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648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8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89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եֆեկոն Դ մոմիկ 0,05 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7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4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8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8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ն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,5գ/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8932,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8932,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786,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786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71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719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ֆտագել 2,5 մգ 10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9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98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596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5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357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357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սպումիզան 40մգ/ մլ 30մ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492,9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492,91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698,58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698,5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191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191,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րոմբոպոլ 75 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Դիգօքսին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250մկ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586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586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17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17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30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30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5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3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8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լբուտամոլ 10մ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0708,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0708,3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141,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141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28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28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ֆար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,5 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066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066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13,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1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6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6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ենդ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4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5110,4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5110,41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022,08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022,0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2132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2132,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58,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58,3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31,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31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9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D3D3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3D3D3D"/>
                <w:sz w:val="16"/>
                <w:szCs w:val="16"/>
                <w:lang w:val="hy-AM"/>
              </w:rPr>
              <w:t>Էսենցիալե ֆորտե 300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666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666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333,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որվաստատին 1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որիս 4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6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3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78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7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դիո ԱՍ 1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33,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33,3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66,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6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եֆալեքսին5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26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26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65,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65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99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99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եդիպ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5,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5,8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1,1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1,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6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6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լիդոկային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 2,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041,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041,6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</w:rPr>
              <w:t>208,33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208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2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2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սեֆոկամ 8 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9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4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եոցին 10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512,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512,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02,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02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01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01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իզիոտենզ 0,2 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92,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92,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58,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58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55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551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ոլ - Բորիմե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սու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4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763,95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763,958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52,792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52,7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716,7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716,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ասանային նրբամածուկ ըստ վիշնևսկու4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867,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867,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3,4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3,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640,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640,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Չափաբաժին 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ֆարմացի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0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041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08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0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4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4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զիլ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մգ/կամ համարժեք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8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83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66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զինոպրիլ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զինոպրիլ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հիդր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/կամ համարժեք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41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68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6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1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7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5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5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3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իսոպրոլ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իսոպրոլոլիֆումար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)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3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37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7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7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05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0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5 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0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1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10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82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82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92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89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պիդոգրել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պիդոգրել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իսուլֆ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75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3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3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6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95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95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տորոլակ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տորոլակ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ոմետամոլ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մ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5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52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4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4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4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42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եր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լ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2958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52958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0591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0591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35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35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նալապրիլ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նալապրիլ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լե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916,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91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8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383,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3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ևոթիրօքս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ևոթիրօքս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մկ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333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33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6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6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4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բուպրոֆե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40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4666,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466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3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33,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6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մետիկոն 40մգ/30մլ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4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4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48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48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88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8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75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83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8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1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1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9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9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33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3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4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4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8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4458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4458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91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91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3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3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ենդ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40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2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2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46,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4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29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29,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17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17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եֆալեքս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եֆալեքսիննատրիում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0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70,8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70,8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4,1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54,1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2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կլոֆենակ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կլոֆենակ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5 մգ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1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6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6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դոկային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դոկային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դրոքլորիդ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 2,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387,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387,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77,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77,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06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06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մեն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զամիկ 4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0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3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300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զիլ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0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080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296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  <w:t>129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մօքսիֆ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մօքսիֆ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իտր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152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152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30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30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783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783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ուր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98,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98,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59,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59,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58,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558,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իսոպրոլոլ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իսոպրոլոլիհեմիֆումար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83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183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366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36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19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219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զինոպրիլ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զինոպրիլ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հիդր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333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33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46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46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88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8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մոլ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մոլո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լե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.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5մլ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479,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479,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5,9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5,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75,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775,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433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43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8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8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92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9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5 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36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365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73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73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038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03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0.5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3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նալապրիլ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նալապրիլ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լեատ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5662,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5662,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132,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132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479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479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մետիկոն 40մգ/30մլ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223,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822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644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644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186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186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75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2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4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4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74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74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866,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866,6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73,3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73,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8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8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որվաստատին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որվաստատ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լցիում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4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71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714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1428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142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856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8856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0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20,8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220,8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4,17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44,1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6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66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ևոմիկո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սու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40մգ/կամ համարժեք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57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57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1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69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69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03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6"/>
                <w:szCs w:val="16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6"/>
                <w:szCs w:val="16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03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0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.07.2017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.07.2017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ՀՀ դրա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0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402057,75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402057,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ֆարմացի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0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34597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3459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/1»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0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04369,6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04369,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Ք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Երև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փ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Պ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Տիչինայ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3-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նրբ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2/2/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>. 74 – 42 – 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0122256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ֆարմացի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 , Մյասնիկյան 1/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60 75 99 9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pharm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0250573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րմավի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Սայա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 33 հեռ. 35-03-03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eykoalex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0441481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  <w:t>46-14-90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trike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Franklin Gothic Medium Cond" w:hAnsi="GHEA Grapalat;Franklin Gothic Medium Cond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Franklin Gothic Medium Cond" w:hAnsi="GHEA Grapalat;Franklin Gothic Medium Cond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10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enovo</cp:lastModifiedBy>
  <cp:lastPrinted>2015-07-14T11:47:00Z</cp:lastPrinted>
  <dcterms:modified xsi:type="dcterms:W3CDTF">2017-06-29T17:49:00Z</dcterms:modified>
  <cp:revision>40</cp:revision>
  <dc:subject/>
  <dc:title>Ð²Úî²ð²ðàôÂÚàôÜ ´²ò  ÀÜÂ²ò²Î²ðàì  ÜàôØ   Î²î²ðºÈàô  Ø²êÆÜ</dc:title>
</cp:coreProperties>
</file>