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ծ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 ՊՆ ՆՏԱԴ-ԳՀԱՊՁԲ-10/14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պաշտպանության նախարարությունը ստորև ներկայացնում է իր կարիքների համար </w:t>
        <w:tab/>
        <w:t>«Ածուխի»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ձեռքբերման նպատակով կազմակերպված «ՀՀ ՊՆ ՆՏԱԴ-ԳՀԱՊՁԲ-10/14» ծածկագրով գնման ընթացակարգը չկայացած հայտարարելու մասին տեղեկատվությունը`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237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353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ծու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  <w:t>«Դառես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8"/>
              </w:rPr>
              <w:t>գնային առաջարկը չի համապատասխանում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 հրավերով սահմանված պայմաններին (պահանջներին), մասնավորապես` «Արժեքը (ինքնարժեքի և կանխատեսվող շահույթի հանրագումարը)</w:t>
            </w:r>
            <w:r>
              <w:rPr>
                <w:rFonts w:cs="GHEA Grapalat" w:ascii="GHEA Grapalat" w:hAnsi="GHEA Grapalat"/>
                <w:sz w:val="14"/>
                <w:szCs w:val="18"/>
              </w:rPr>
              <w:t>» դաշտում մասնակցի կողմից առաջարկվող գումարը լրացվել է միայն թվերով, այնինչ հրավերի պահանջների համաձայն պետք է լրացվեր նաև տառերով</w:t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20"/>
          <w:szCs w:val="19"/>
          <w:lang w:val="af-ZA"/>
        </w:rPr>
      </w:pPr>
      <w:r>
        <w:rPr>
          <w:rFonts w:cs="GHEA Grapalat" w:ascii="GHEA Grapalat" w:hAnsi="GHEA Grapalat"/>
          <w:sz w:val="20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Ռ. Մարդո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Էլ.փոստ` r.mardoyan@mil.am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7-10T06:30:00Z</dcterms:modified>
  <cp:revision>39</cp:revision>
  <dc:subject/>
  <dc:title>                                        Ð²Úî²ð²ðàôÂÚàôÜ ´²ò  ÀÜÂ²ò²Î²ðàì  ÜàôØ   Î²î²ðºÈàô  Ø²êÆÜ</dc:title>
</cp:coreProperties>
</file>