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30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Ավան վարչական շրջանի բազմաբնակարան շենքերի մուտքերի վերանորոգման  աշխատանքներ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272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Աջափնյակ վարչական շրջանի բազմաբնակարան շենքերի մուտքեր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117257.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Արաբկիր վարչական շրջանի բազմաբնակարան շենքերի մուտքերի վերանորոգման 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7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Դավթաշեն վարչական շրջանի բազմաբնակարան շենքերի մուտքերի վերանորոգման 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3529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Էրեբունի վարչական շրջանի բազմաբնակարան շենքերի մուտքերի վերանորոգման 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204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Մալաթիա-Սեբաստիա վարչական շրջանի բազմաբնակարան շենքերի մուտքերի վերանորոգման 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6729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Շենգավիթ վարչական շրջանի բազմաբնակարան շենքերի մուտքերի վերանորոգման 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38113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Նոր Նորք վարչական շրջանի բազմաբնակարան շենքերի մուտքերի վերանորոգման 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8674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Նուբարաշեն վարչական շրջանի բազմաբնակարան շենքերի մուտքերի վերանորոգման 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3539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Քանաքեռ-Զեյթուն վարչական շրջանի բազմաբնակարան շենքերի մուտքերի վերանորոգման 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0769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1.2016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6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արութա 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3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6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5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ՌԱԶՈՎԱԼՈ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5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1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5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5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0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8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2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5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15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7304166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345833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6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 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9074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814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8889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Պետեքսգրուպ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6173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32347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94084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ՌԱԶՈՎԱԼՈ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8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8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02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04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62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6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0919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183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1103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6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ԵՎ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0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0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02871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02871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790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1581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948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41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82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89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քսպերտ-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7415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4831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0898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270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4540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724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83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166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99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 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Լիգո-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1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1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ՌԱԶՈՎԱԼՈ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8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8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8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6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1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30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860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16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5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31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8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ԵՎ ԷԴՎԱՐԴ»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874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87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399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4799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879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166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8332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99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ԴԱՎԻԹ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96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9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-րդ  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Պետեքսգրուպ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56862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1372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88234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ՌԱԶՈՎԱԼՈ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6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3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6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9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5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1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0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3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7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2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ԵՎ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0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0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9501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900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9401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49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99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39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քսպերտ-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4455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8911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9346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-րդ  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11668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8233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94002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-րդ  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ՁԵՎԱՎՈՐ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1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2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9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ՌԱԶՈՎԱԼՈ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1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ԵՎ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95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28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0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0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0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ր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96891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962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99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398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39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քսպերտ-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0825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61651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6990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866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1733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040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-րդ  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ԵՎ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95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95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ՌԱԶՈՎԱԼՈ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2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2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2183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4366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6619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1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2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3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6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3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3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6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9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քսպերտ-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98545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9709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38254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-րդ  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Լիգո-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5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5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ՌԱԶՈՎԱԼՈ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3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3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0222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20445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2267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3905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7811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2686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0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ԵՎ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6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6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6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1638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3276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9965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4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ր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403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40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993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987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592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-րդ  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Ամրան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0182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0182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ՌԱԶՈՎԱԼ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արար-9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285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8571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142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ԵՎ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94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9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9748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9497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1698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0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2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ՁԵՎԱՎՈՐ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-րդ  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ԵՎ ԷԴՎԱՐԴ»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7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7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ՌԱԶՈՎԱԼՈ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15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30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98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արար-9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6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2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7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5222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0444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9266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4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8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72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49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99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59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8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1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4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8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72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20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4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0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ՁԵՎԱՎՈՐ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70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4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4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ր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71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71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քսպերտ-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40515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810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88618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521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043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2259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- «ՌԱԶՈՎԱԼՈ» ՍՊԸ  Իր դիմումի համաձայն հրաժարվել հետագա մասնակցությունից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«Ոսկանյանշին» ՍՊԸ Իր դիմումի համաձայն հրաժարվել հետագա մասնակցությունից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5-րդ չափաբաժնի մասով  «Կոտայք Շին» ՍՊԸ Իր դիմումի համաձայն հրաժարվել հետագա մասնակցությունից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-  «Աննա 80» ՍՊԸ –ի կողմից ներկայացված  վճարման պահանջագրում Գումարը թվերով և բառերով`  5250000ՀՀ դրամ  (Հինգ միլիոն երկու հարյուր հազար) ՀՀ դրամ չի համապատասխանում: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«Շինարար-97» ՍՊԸ-  ի   կողմից  հայտով  ներկայացված փաստաթղթերը /այդ թվում գնային առաջարկը/ էլեկտրոնային ստորագրությամբ հաստատված չեն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Էքսպերտ մեդիա Ե.Մ» ՍՊԸ -ի, որի  հայտը ներկայացվելու օրվա դրությամբ  ունի ՀՀ պետական բյուջեի նկատմամբ ժամկետանց հարկային պարտավորություններ 1257868.0 ՀՀ դրամի  չափով: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2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2.20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3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րութա Սա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30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3.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58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Շինհայ-ՊՈ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30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3.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8895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գո-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30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3.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15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լդոգա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30-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3.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1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իդե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30-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3.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94002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ՁԵՎԱՎՈՐՈՒՄ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30-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3.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95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դմոն և Էդվարդ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30-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3.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95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գո-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30-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3.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1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ՄՐԱՆ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30-9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3.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182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դմոն և Էդվարդ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30-1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3.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9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րութա Սա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ռի նրբ. 2/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utasar07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ոնվերս 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93004173459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6509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Շինհայ-ՊՈ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Բաշինջաղյան 17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alanshin@gmail.com 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 Կիևյան մ/ճ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15007167956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398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գո-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ոլդովական 3/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igoshin77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Զարգացման Հայկական 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810006348710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4616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լդոգա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Սյունիքի մարզ, ք. Գորիս Յոլյան 30 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ldogare@bk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մերիաբանկ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7001525805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9210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իդե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եկրասովի 86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bedeck.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մերիաբանկ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7001555992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450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ՁԵՎԱՎՈՐՈՒՄ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Լենինգրադյան 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dzevavorumyerevan@gmail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Զարգացման Հայկական Բանկ» Բ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81000458974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8079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դմոն և Էդվարդ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գ. Գուգարք 7/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lin_alina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ՇԻԲ» ՓԲԸ Մալաթիա  մ/ճ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47420083039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69423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գո-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ոլդովական 3/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igoshin77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Զարգացման Հայկական 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810006348710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4616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ՄՐԱՆ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ոտայքի մարզ, գ. Կոտայք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etrosyan45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դշին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471000234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35292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դմոն և Էդվարդ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գ. Գուգարք 7/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lin_alina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ՇԻԲ» ՓԲԸ Մալաթիա  մ/ճ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47420083039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69423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7-10T10:47:00Z</cp:lastPrinted>
  <dcterms:modified xsi:type="dcterms:W3CDTF">2017-07-10T06:50:00Z</dcterms:modified>
  <cp:revision>63</cp:revision>
  <dc:subject/>
  <dc:title>                                        Ð²Úî²ð²ðàôÂÚàôÜ ´²ò  ÀÜÂ²ò²Î²ðàì  ÜàôØ   Î²î²ðºÈàô  Ø²êÆÜ</dc:title>
</cp:coreProperties>
</file>