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Բ 0514766737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>ֆուրշետի կազմակերպում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u w:val="single"/>
          <w:lang w:val="af-ZA"/>
        </w:rPr>
        <w:t>Բ 0514766737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07 .04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7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u w:val="single"/>
          <w:lang w:val="af-ZA"/>
        </w:rPr>
        <w:t>ֆուրշետի կազմակերպում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ՐԻՄԱ ՔԵՅԹԵՐԻՆԳ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ՐԻՄԱ ՔԵՅԹԵՐԻՆԳ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2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 xml:space="preserve">և / </w:t>
      </w:r>
      <w:r>
        <w:rPr>
          <w:rFonts w:cs="Sylfaen" w:ascii="Sylfaen" w:hAnsi="Sylfaen"/>
          <w:sz w:val="20"/>
          <w:lang w:val="af-ZA"/>
        </w:rPr>
        <w:t>չի կիրառվել/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Բ 0514766737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2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Ն Գրուպ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րն առաջարկում բացակայումը ստորագրությունը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-Պլյու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րոն Ռ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ը նախահաշվային գնից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րոֆիլայն էռ է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րն առաջարկում բացակայումը ստորագրություն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-Պլյու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75.18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Ն Գրուպ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--------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րոն Ռ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38.2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րոֆիլայն էռ է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---------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րավերով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ահմանվ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հանջներ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ամապատասխանող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վազագույ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գնայ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ռաջարկ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երկայացր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ախապատվությու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տալու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կզբունք։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. Մարությանի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Arial Armenian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Հեռախոս ՝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(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011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hyperlink r:id="rId3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3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4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5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6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7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7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8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9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10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6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1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2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  <w:t>չափաբաժին 13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մարթլայ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30000</w:t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ոմպյուտեր Սերվիս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րավերով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ահմանվ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հանջներ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ամապատասխանող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վազագույ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գնայ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ռաջարկ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երկայացրած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ախապատվությու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տալու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կզբունք։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;Arial" w:ascii="GHEA Grapalat;Arial" w:hAnsi="GHEA Grapalat;Arial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. Մարությանի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Arial Armenian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 xml:space="preserve">Հեռախոս ՝ </w:t>
      </w:r>
      <w:r>
        <w:rPr>
          <w:rFonts w:cs="Sylfaen" w:ascii="GHEA Grapalat;Arial" w:hAnsi="GHEA Grapalat;Arial"/>
          <w:b/>
          <w:sz w:val="20"/>
          <w:szCs w:val="20"/>
          <w:lang w:val="af-ZA"/>
        </w:rPr>
        <w:t>(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010) 588120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szCs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hyperlink r:id="rId4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hyperlink" Target="mailto:concourt_ra@mail.ru" TargetMode="External"/><Relationship Id="rId4" Type="http://schemas.openxmlformats.org/officeDocument/2006/relationships/hyperlink" Target="mailto:concourt_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7-07-07T10:37:00Z</dcterms:modified>
  <cp:revision>142</cp:revision>
  <dc:subject/>
  <dc:title/>
</cp:coreProperties>
</file>