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 4399734760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>Ընթրիքի կազմակերպում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Ա 4399734760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07 .04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6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u w:val="single"/>
          <w:lang w:val="af-ZA"/>
        </w:rPr>
        <w:t>Ընթրիքի կազմակերպում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ՖԻՍ ԿԼԱ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ՖԻՍ ԿԼԱ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/ </w:t>
      </w:r>
      <w:r>
        <w:rPr>
          <w:rFonts w:cs="Sylfaen" w:ascii="Sylfaen" w:hAnsi="Sylfaen"/>
          <w:sz w:val="20"/>
          <w:lang w:val="af-ZA"/>
        </w:rPr>
        <w:t>չի կիրառվել/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Ա 4399734760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2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 Գրու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րն առաջարկում բացակայումը ստորագրությունը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ը նախահաշվային գնից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ֆիլայն էռ է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րն առաջարկում բացակայումը ստորագրությու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75.18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 Գրու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-------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38.2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ֆիլայն էռ է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պատասխանող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վազագույ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պատվությու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ա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կզբունք։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. Մարութ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1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3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3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4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5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6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7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7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8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9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10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1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2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3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30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պատասխանող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վազագույ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պատվությու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ա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կզբունք։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. Մարութ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hyperlink" Target="mailto:concourt_ra@mail.ru" TargetMode="External"/><Relationship Id="rId4" Type="http://schemas.openxmlformats.org/officeDocument/2006/relationships/hyperlink" Target="mailto:concourt_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7-07-07T10:42:00Z</dcterms:modified>
  <cp:revision>149</cp:revision>
  <dc:subject/>
  <dc:title/>
</cp:coreProperties>
</file>