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31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Ավան վարչական շրջանի բազմաբնակարան շենքերի հարթ տանիքների վերանորոգման  աշխատանք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977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Աջափնյակ վարչական շրջանի բազմաբնակարան շենքերի հարթ տանիքների վերանորոգման  աշխատանքներ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82701.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Արաբկիր վարչական շրջանի բազմաբնակարան շենքերի հարթ տանիքների վերանորոգման  աշխատանքներ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5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Դավթաշեն վարչական շրջանի բազմաբնակարան շենքերի հարթ տանիքների վերանորոգման  աշխատանքներ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119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Էրեբունի վարչական շրջանի բազմաբնակարան շենքերի հարթ տանիքների վերանորոգման 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76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Մալաթիա-Սեբաստիա վարչական շրջանի բազմաբնակարան շենքերի հարթ տանիքների վերանորոգման 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9094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Շենգավիթ վարչական շրջանի բազմաբնակարան շենքերի հարթ տանիքների վերանորոգման 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17444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Նոր Նորք վարչական շրջանի բազմաբնակարան շենքերի հարթ տանիքների վերանորոգման 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996439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Կենտրոն վարչական շրջանի բազմաբնակարան շենքերի հարթ տանիքների վերանորոգման 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777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Քանաքեռ-Զեյթուն վարչական շրջանի բազմաբնակարան շենքերի հարթ տանիքների վերանորոգման 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172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11.2016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2.2016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Մարութա 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1241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248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4899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ԱԶՈՎԱԼ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1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913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109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44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ԳՈՌ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98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-112487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2498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04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104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254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32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323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388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9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ԱԶՈՎԱԼ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7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5006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50064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80077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5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9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8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85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502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15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153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8984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15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15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89884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87288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8728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447461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19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65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65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98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1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1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17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54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2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ԱԶՈՎԱԼ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2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27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438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8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5267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542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1084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65064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668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337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0026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08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166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5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393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786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071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6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3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62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4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47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81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16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97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64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098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196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1177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6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5882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11765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705912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9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96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96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5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1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49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0689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137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28275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արար 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1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83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01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64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961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92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75344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ԱԶՈՎԱԼ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3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7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1265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574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98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00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0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005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5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82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16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6991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Բիդեք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6043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1141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415791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17982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454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72525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3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98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1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2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77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03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07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429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ԱԶՈՎԱԼ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7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72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0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ԳՈՌ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997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9977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Բիդեք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5848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3883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670183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0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5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8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ԱԶՈՎԱԼ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6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63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222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57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98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ԺԻԼՅ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58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166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5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7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850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700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820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3719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27438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64632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Մեծ 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08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16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499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4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49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99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99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595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98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4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ԱԶՈՎԱԼ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4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42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67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34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008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726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453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0719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91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833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7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4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98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2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5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53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7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71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ԱԶՈՎԱԼ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7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72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ԳՈՌՏԻԳ» ՍՊԸ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3512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7025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215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դ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58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17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10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07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815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489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3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3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06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4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արար 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1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3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3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19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19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-ին, 2-րդ, 4-րդ, 6-րդ, 7-րդ  չափաբաժինների  մասով «Աննա 80» ՍՊԸ Իր դիմումի համաձայն հրաժարվել է հետագա մասնակցությունից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-ին, 4-րդ   չափաբաժինների  մասով «ՌԱԶՈՎԱԼՈ» ՍՊԸ Որակավորման փաստաթղթեր չի ներկայացրել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Էդմոն և Էդվարդ» ՍՊԸ 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TextBody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Կոտայք Շին» ՍՊԸ հայտի ապահովումը  պակաս է առաջարկաց գնի երկու տոկոսից</w:t>
            </w:r>
          </w:p>
          <w:p>
            <w:pPr>
              <w:pStyle w:val="TextBody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«Աշկար» ՍՊԸ 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Ոսկանյանշին» ՍՊԸ 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Հիմնաքարեր» ՍՊԸ 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2-րդ, 6-րդ, 7-րդ, 8-րդ, 9-րդ  չափաբաժ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իններ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մասով «ՌԱԶՈՎԱԼՈ» ՍՊԸ Իր դիմումի համաձայն հրաժարվել է հետագա մասնակցությունից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Շինարար -97» ՍՊԸ հայտով  ներկայացված փաստաթղթերը /այդ թվում գնային առաջարկը/ էլեկտրոնային ստորագրությամբ հաստատված չե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րութա Ս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4899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հայ-Պ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88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ննա 80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ՈՌՏԻ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177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8275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հայ-Պ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534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ՈՌՏԻ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429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ննա 80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ննա 80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ննա 80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1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րութա Սա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ռի նրբ. 2/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utasar07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 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9300417345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650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հայ-ՊՈ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շինջաղյան 178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alanshin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Կիևյան մ/ճ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716795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398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ննա 80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Վանաձոր, Դ. Դեմիրճչյան 20/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նդրանիկի 131/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azmikvar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0251005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906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ՈՌՏԻ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իրակի 94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orti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 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9300447826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8022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եկրասովի 86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edeck.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մերիա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155599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հայ-ՊՈ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շինջաղյան 178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alanshin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Կիևյան մ/ճ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716795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398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ՈՌՏԻ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իրակի 94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orti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 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9300447826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8022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ննա 80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Վանաձոր, Դ. Դեմիրճչյան 20/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նդրանիկի 131/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azmikvar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0251005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906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ննա 80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Վանաձոր, Դ. Դեմիրճչյան 20/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նդրանիկի 131/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azmikvar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0251005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906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ննա 80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Վանաձոր, Դ. Դեմիրճչյան 20/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նդրանիկի 131/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azmikvar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0251005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906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7-10T12:30:00Z</cp:lastPrinted>
  <dcterms:modified xsi:type="dcterms:W3CDTF">2017-07-10T08:31:00Z</dcterms:modified>
  <cp:revision>61</cp:revision>
  <dc:subject/>
  <dc:title>                                        Ð²Úî²ð²ðàôÂÚàôÜ ´²ò  ÀÜÂ²ò²Î²ðàì  ÜàôØ   Î²î²ðºÈàô  Ø²êÆÜ</dc:title>
</cp:coreProperties>
</file>