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սպորտի և երիտասարդության հարցերի նախարարությու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ներկայացուցչակ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ՍՊ-ՄԱՆԵՐԿ-1-2017 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ի    արդյունքում 2017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  <w:t>հուլիսի 06</w:t>
      </w:r>
      <w:r>
        <w:rPr>
          <w:rFonts w:cs="Sylfaen" w:ascii="GHEA Grapalat" w:hAnsi="GHEA Grapalat"/>
          <w:sz w:val="20"/>
          <w:lang w:val="af-ZA"/>
        </w:rPr>
        <w:t xml:space="preserve">-ին կնքված NԲ 4597130490        պայմանագրի/հաշիվ ապրանքագրի/ մասին տեղեկատվությունը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ճաշ 10 անձի համար (սնունդ և սուրճի ընդմիջում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ճաշ 10 անձի համար (սնունդ և սուրճի ընդմիջում)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7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փրիքոթ Փրոջեթ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փրիքոթ Փրոջեթ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 459713049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փրիքոթ Փրոջեթ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Կոտայքի մարզ, գ Առինջ, Բ թաղ., 5փ., տ.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atevik,grigoryan.tg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 160400788164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354388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մարա Միրզախ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mara_mirzakhanyan@ms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ՀՀ սպորտի և երիտասարդությ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Tamara.Mirzakhanyan</cp:lastModifiedBy>
  <cp:lastPrinted>2017-07-10T12:42:00Z</cp:lastPrinted>
  <dcterms:modified xsi:type="dcterms:W3CDTF">2017-07-10T08:42:00Z</dcterms:modified>
  <cp:revision>41</cp:revision>
  <dc:subject/>
  <dc:title>Ð²Úî²ð²ðàôÂÚàôÜ ´²ò  ÀÜÂ²ò²Î²ðàì  ÜàôØ   Î²î²ðºÈàô  Ø²êÆÜ</dc:title>
</cp:coreProperties>
</file>