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ԸՆԹԱՑԱԿԱՐԳԻ ՉԿԱՅԱՑԱԾ ՉԱՓԱԲԱԺԻՆՆԵՐԻ  ՄԱՍԻ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2017   թվականի  հուլիսի 10-ի թիվ  3 որոշմամբ և հրապարակվում է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“</w:t>
      </w:r>
      <w:r>
        <w:rPr>
          <w:rFonts w:cs="Arial Unicode" w:ascii="Arial Unicode" w:hAnsi="Arial Unicode"/>
          <w:sz w:val="16"/>
          <w:szCs w:val="16"/>
          <w:lang w:val="af-ZA"/>
        </w:rPr>
        <w:t>Գնումների մասին” ՀՀ օրենքի 35-րդ հոդվածի համաձայն</w:t>
      </w:r>
    </w:p>
    <w:p>
      <w:pPr>
        <w:pStyle w:val="Heading3"/>
        <w:ind w:hanging="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ԾԱԾԿԱԳԻՐԸ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ՆՄԲԿ-ԲՄԱՊՁԲ-17/28</w:t>
      </w:r>
    </w:p>
    <w:p>
      <w:pPr>
        <w:pStyle w:val="Normal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ԲՄԱՊՁԲ-17/28 ծածկագրով ընթացակարգը բացառությամբ 2-րդ չափաբաժնի` չկայացած հայտարարելու մասին համառոտ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վտոկլավի Տ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ԷՍԳ-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ԷՍԳ-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ԷՍԳ-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ր տրանսդյուսերի միացմ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Կոագուլյատորի գրիչ-դանա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Ղեկավարման սալի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Մոնիտորի մարտկո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ահեստամասերի հավաքածո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Պլազմա հալեցնող սար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ԹԱԳ ՀԵՄ&gt;&gt; ՍՊ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հայտերից ոչ մեկը չի համապատասխանում հրավերի պահանջներին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Ջերմային տվ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Ջրի մակարդակի ցուց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Սոլենոիդ փակ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Տպիչ համակար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Տվիչ օքսիմետրի մեծահասակի մեկանգամյ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Օդի/թթվածնի խառնի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ԹԱԳ ՀԵՄ&gt;&gt; ՍՊ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-ին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կարգող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gnumner@nmmc.am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Այ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անհրաժեշ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7-03-14T10:56:00Z</cp:lastPrinted>
  <dcterms:modified xsi:type="dcterms:W3CDTF">2017-07-10T10:59:00Z</dcterms:modified>
  <cp:revision>48</cp:revision>
  <dc:subject/>
  <dc:title>                                        Ð²Úî²ð²ðàôÂÚàôÜ ´²ò  ÀÜÂ²ò²Î²ðàì  ÜàôØ   Î²î²ðºÈàô  Ø²êÆÜ</dc:title>
</cp:coreProperties>
</file>