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08183463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081834631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43"/>
        <w:gridCol w:w="33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6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7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7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7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081834631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10T10:40:00Z</dcterms:modified>
  <cp:revision>176</cp:revision>
  <dc:subject/>
  <dc:title> </dc:title>
</cp:coreProperties>
</file>