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967103623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ՋուրՋուր 19լ. և պլաստիկ բաժ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9671036236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 30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ուրՋուր 19լ. և պլաստիկ բաժակն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Էվրի Դեյ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Էվրի Դեյ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0T09:53:00Z</dcterms:modified>
  <cp:revision>41</cp:revision>
  <dc:subject/>
  <dc:title>                                        Ð²Úî²ð²ðàôÂÚàôÜ ´²ò  ÀÜÂ²ò²Î²ðàì  ÜàôØ   Î²î²ðºÈàô  Ø²êÆÜ</dc:title>
</cp:coreProperties>
</file>