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ԴԴ-ՇՀԱՊՁԲ-15/11-02/17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Հ դատական դեպարտամենտ&gt;&gt; ՊԿՀ-ն, որը գտնվում է ք.Երևան, Վ. Սարգսյան 5 հասցեում, ստորև ներկայացնում է ԴԴ-ՇՀԱՊՁԲ-15/11-02/17 ծածկագրով հայտարարված շրջանակային համաձայնագրերով գնումներ կատարելու ընթացակարգի արդյունքում կնքված պայմանագրերի մասին տեղեկատվությունը։</w:t>
      </w:r>
    </w:p>
    <w:tbl>
      <w:tblPr>
        <w:tblW w:w="1048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2"/>
        <w:gridCol w:w="136"/>
        <w:gridCol w:w="139"/>
        <w:gridCol w:w="6"/>
        <w:gridCol w:w="753"/>
        <w:gridCol w:w="410"/>
        <w:gridCol w:w="571"/>
        <w:gridCol w:w="294"/>
        <w:gridCol w:w="496"/>
        <w:gridCol w:w="65"/>
        <w:gridCol w:w="6"/>
        <w:gridCol w:w="629"/>
        <w:gridCol w:w="80"/>
        <w:gridCol w:w="390"/>
        <w:gridCol w:w="319"/>
        <w:gridCol w:w="491"/>
        <w:gridCol w:w="76"/>
        <w:gridCol w:w="142"/>
        <w:gridCol w:w="52"/>
        <w:gridCol w:w="373"/>
        <w:gridCol w:w="145"/>
        <w:gridCol w:w="138"/>
        <w:gridCol w:w="241"/>
        <w:gridCol w:w="44"/>
        <w:gridCol w:w="35"/>
        <w:gridCol w:w="814"/>
        <w:gridCol w:w="191"/>
        <w:gridCol w:w="14"/>
        <w:gridCol w:w="413"/>
        <w:gridCol w:w="91"/>
        <w:gridCol w:w="142"/>
        <w:gridCol w:w="567"/>
        <w:gridCol w:w="848"/>
        <w:gridCol w:w="570"/>
        <w:gridCol w:w="13"/>
      </w:tblGrid>
      <w:tr>
        <w:trPr>
          <w:trHeight w:val="146" w:hRule="atLeast"/>
        </w:trPr>
        <w:tc>
          <w:tcPr>
            <w:tcW w:w="104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45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իլիկոնե քսուկնե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000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0000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Ունիվերսալ սիլիկոն` թափանցիկ, առնվազն` 310 մլ:</w:t>
            </w:r>
          </w:p>
        </w:tc>
        <w:tc>
          <w:tcPr>
            <w:tcW w:w="2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Ունիվերսալ սիլիկոն` թափանցիկ, առնվազն` 310 մլ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արտադրության երկիրը՝ Թուրքիա):</w:t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Ավտոմատ անջատիչներ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000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0000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վտոմատ անջատիչ B63A: Ավտոմատ անջատիչի համար ներկայացնել  համապատասխանության պարտադիր հավաստման փաստաթղթեր` համապատասխանության սերտեֆիկատներ կամ համապատասխանության հավաստագրեր:</w:t>
            </w:r>
          </w:p>
        </w:tc>
        <w:tc>
          <w:tcPr>
            <w:tcW w:w="2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վտոմատ անջատիչ B63A: Ավտոմատ անջատիչի համար  առկա են համապատասխանության պարտադիր հավաստման փաստաթղթեր՝ համապատասխանության սերտիֆիկատներ կամ համապատասխանության հավաստագրեր, (արտադրության երկիրը՝ ՌԴ):</w:t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լեկտրական երկարացման լա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8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8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8080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80800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լեկտրական երկարացման լար 4 տեղանոց, 5 մետր երկարացման լար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լեկտրական երկարացման լարի համար ներկայացնել  համապատասխանության պարտադիր հավաստման փաստաթղթեր` համապատասխանության սերտեֆիկատներ կամ համապատասխանության հավաստագրեր:</w:t>
            </w:r>
          </w:p>
        </w:tc>
        <w:tc>
          <w:tcPr>
            <w:tcW w:w="2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լեկտրական երկարացման լար 4 տեղանոց, 5 մետր երկարացման լար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լեկտրական երկարացման լարի համար ներկայացնել  համապատասխանության պարտադիր հավաստման փաստաթղթեր` համապատասխանության սերտեֆիկատներ կամ համապատասխանության հավաստագրեր, (արտադրության երկիրը՝ Թուրքիա):</w:t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լեկտրական ապահովիչ, միաֆազ, 40Ա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5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5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5300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53000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լեկտրական ավտոմատ ապահովիչ, միաֆազ, 40Ա C կարգի նախատեսված  գերբեռնման և կարճ միացումների ժամանակ ուժային գծերի պաշտպանության համար, &lt;&lt;Legran&gt;&gt; կամ համարժեք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լեկտրական ապահովիչի համար ներկայացնել  համապատասխանության պարտադիր հավաստման փաստաթղթեր` համապատասխանության սերտեֆիկատներ կամ համապատասխանության հավաստագրեր:</w:t>
            </w:r>
          </w:p>
        </w:tc>
        <w:tc>
          <w:tcPr>
            <w:tcW w:w="2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լեկտրական ավտոմատ ապահովիչ, միաֆազ, 1P C 40Ա &lt;&lt;IEK&gt;&gt; ապրանքանիշի՝ ռուսական արտադրությա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լեկտրական ապահովիչի համար ներկայացնել  համապատասխանության պարտադիր հավաստման փաստաթղթեր` համապատասխանության սերտեֆիկատներ կամ համապատասխանության հավաստագրեր, (արտադրության երկիրը՝ ՌԴ):</w:t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լեկտրական ապահովիչ, եռաֆազ, 100Ա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000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0000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լեկտրական ապահովիչ, եռաֆազ, 100Ա, լարումը` 380 Վ, C կարգի նախատեսված  գերբեռնման և կարճ միացումների ժամանակ ուժային գծերի պաշտպանության համար, &lt;&lt;Mitsubishi&gt;&gt; կամ համարժեք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լեկտրական ապահովիչի համար ներկայացնել  համապատասխանության պարտադիր հավաստման փաստաթղթեր` համապատասխանության սերտեֆիկատներ կամ համապատասխանության հավաստագրեր:</w:t>
            </w:r>
          </w:p>
        </w:tc>
        <w:tc>
          <w:tcPr>
            <w:tcW w:w="2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լեկտրական ապահովիչ, եռաֆազ, 100Ա, լարումը` 380 Վ, C կարգի նախատեսված  գերբեռնման և կարճ միացումների ժամանակ ուժային գծերի պաշտպանության համար, &lt;&lt;EKF&gt;&gt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լեկտրական ապահովիչի համար ներկայացնել  համապատասխանության պարտադիր հավաստման փաստաթղթեր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պատասխանության սերտեֆիկատներ կամ համապատասխանության հավաստագրեր, (արտադրության երկիրը՝ ՌԴ):</w:t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րդակ երկբևեռանի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5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5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700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7000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րդակ պլաստմասե, 1 տեղանի, սպիտակ, ներքին կամ արտաքին մոնտաժի համար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րդակի համար ներկայացնել  համապատասխանության պարտադիր հավաստման փաստաթղթեր` համապատասխանության սերտեֆիկատներ կամ համապատասխանության հավաստագրեր:</w:t>
            </w:r>
          </w:p>
        </w:tc>
        <w:tc>
          <w:tcPr>
            <w:tcW w:w="2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րդակ պլաստմասե, 1 տեղանի, սպիտակ, ներքին կամ արտաքին մոնտաժի համար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րդակի համար ներկայացնել  համապատասխանության պարտադիր հավաստման փաստաթղթեր` համապատասխանության սերտեֆիկատներ կամ համապատասխանության հավաստագրեր, (արտադրության երկիրը՝ ՌԴ):</w:t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Խրոց սովորական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00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000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լեկտրական խրոց 6,3/10Ա, 250 Վ ԳՕՍՏ Ռ51322.1-99 և ԳՈՍՏ7396..1-89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Խրոցի համար ներկայացնել  համապատասխանության պարտադիր հավաստման փաստաթղթեր` համապատասխանության սերտեֆիկատներ կամ համապատասխանության հավաստագրեր:</w:t>
            </w:r>
          </w:p>
        </w:tc>
        <w:tc>
          <w:tcPr>
            <w:tcW w:w="2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լեկտրական խրոց 6,3/10Ա, 250 Վ ԳՕՍՏ Ռ51322.1-99 և ԳՈՍՏ7396..1-89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Խրոցի համար ներկայացնել  համապատասխանության պարտադիր հավաստման փաստաթղթեր` համապատասխանության սերտեֆիկատներ կամ համապատասխանության հավաստագրեր:</w:t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քրող կտորնե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59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59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4065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40650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քրող կտորներ հատակը մաքրելու համ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ոչ պակաս 80*100սմ-ից, տրիկոտաժային, հյուսվածքային կամ բամբակյա գործվածքից:</w:t>
            </w:r>
          </w:p>
        </w:tc>
        <w:tc>
          <w:tcPr>
            <w:tcW w:w="2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քրող կտորներ հատակը մաքրելու համ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ոչ պակաս 80*100սմ-ից, տրիկոտաժային, հյուսվածքային կամ բամբակյա գործվածքից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արտադրության երկիրը՝ ՀՀ):</w:t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Փայլեցնող կտորնե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46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4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0690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06900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Փայլեցնող կտորներ ոչ պակաս 25*25սմ-ից, տրիկոտաժային կամ հյուսվածքային գործվածքից:</w:t>
            </w:r>
          </w:p>
        </w:tc>
        <w:tc>
          <w:tcPr>
            <w:tcW w:w="2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Փայլեցնող կտորներ ոչ պակաս 25*25սմ-ից, տրիկոտաժային կամ հյուսվածքային գործվածքից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արտադրության երկիրը՝ ՀՀ):</w:t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վացքի փոշի ձեռքով լվանալու համա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ուփ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0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750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7500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Սպիտակ կամ բաց դեղնավուն կամ գունավորած հատիկավոր փոշի, փոշու զանգվածային մասը ոչ ավել 5 %, pH-ը` 7,5-11,5, 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‎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ֆոսֆորաթթվական աղերի զանգվածային մասը ոչ ավելի 22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, ԳՕՍՏ 25644-96 առնվազն` 450 գրամ։ Անվտանգությունը, մակնշումը և փաթեթավորումը` ըստ ՀՀ կառավարության 2004թ. դեկտեմբերի 16-ի N 1795-Ն որոշմամբ հաստատված «Մակերևութաակտիվ միջոցների և մակերևութաակտիվ նյութեր պարունակող լվացող և մաքրող միջոցների տեխնիկական կանոնակարգի» համաձայն: Լվացքի փոշու համար ներկայացնել  համապատասխանության պարտադիր հավաստման փաստաթղթեր` համապատասխանության սերտեֆիկատներ կամ համապատասխանության հավաստագրեր:</w:t>
            </w:r>
          </w:p>
        </w:tc>
        <w:tc>
          <w:tcPr>
            <w:tcW w:w="2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եղուկ օճառի բաշխիչ սարք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8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8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380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3800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լաստմասե, նախատեսված հեղուկի համար:</w:t>
            </w:r>
          </w:p>
        </w:tc>
        <w:tc>
          <w:tcPr>
            <w:tcW w:w="2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լաստմասե, նախատեսված հեղուկի համար, (արտադրության երկիրը՝ ՉԺՀ):</w:t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ակի մաքրման նյութե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7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7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050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0500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ակի մաքրման նյութեր ` նուշի յուղով, հարթ մակերեսով հատակը` լաքով կամ առանց լաքի մակերեսով մանրահատակները, փայտյա, ինչպես նաև լամինատե հատակը մաքրելու և պաշտպանելու համար: Ծավալը`750 միլիլիտր: Հատակի մաքրման նյութերի համար ներկայացնել  համապատասխանության պարտադիր հավաստման փաստաթղթեր` համապատասխանության սերտեֆիկատներ կամ համապատասխանության հավաստագրեր:</w:t>
            </w:r>
          </w:p>
        </w:tc>
        <w:tc>
          <w:tcPr>
            <w:tcW w:w="2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ակի մաքրման նյութեր ` նուշի յուղով, հարթ մակերեսով հատակը` լաքով կամ առանց լաքի մակերեսով մանրահատակները, փայտյա, ինչպես նաև լամինատե հատակը մաքրելու և պաշտպանելու համար: Ծավալը`750 միլիլիտր: Հատակի մաքրման նյութերի համար ներկայացնել  համապատասխանության պարտադիր հավաստման փաստաթղթեր` համապատասխանության սերտեֆիկատներ կամ համապատասխանության հավաստագրեր, (արտադրության երկիրը՝ ՀՀ):</w:t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ուգարանների մաքրման նյութե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6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360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3600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ուգարանների մաքրման նյութեր` մանրէազերծող, 24ժ պաշտպանություն: Նատրիումի հիդրոքլորիդ, ոչ իոնական ՄԱՆ, նատրիումի հիդրօքսիդ, բուրանյութ: Ծավալը`500 միլիլիտր: Զուգարանների մաքրման նյութերի համար ներկայացնել  համապատասխանության պարտադիր հավաստման փաստաթղթեր` համապատասխանության սերտեֆիկատներ կամ համապատասխանության հավաստագրեր:</w:t>
            </w:r>
          </w:p>
        </w:tc>
        <w:tc>
          <w:tcPr>
            <w:tcW w:w="2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ուգարանների մաքրման նյութեր` մանրէազերծող, 24ժ պաշտպանություն: Նատրիումի հիդրոքլորիդ, ոչ իոնական ՄԱՆ, նատրիումի հիդրօքսիդ, բուրանյութ: Ծավալը`500 միլիլիտր: Զուգարանների մաքրման նյութերի համար ներկայացնել  համապատասխանության պարտադիր հավաստման փաստաթղթեր` համապատասխանության սերտեֆիկատներ կամ համապատասխանության հավաստագրեր, (արտադրության երկիրը՝ ՀՀ):</w:t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ակ մաքրելու ձող, պլաստմասե, փայտյա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900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9000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,5-2 մ երկարության փայտե կամ պլաստմասե, լաքապատված։</w:t>
            </w:r>
          </w:p>
        </w:tc>
        <w:tc>
          <w:tcPr>
            <w:tcW w:w="2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,5-2 մ երկարության փայտե կամ պլաստմասե, լաքապատված, (արտադրության երկիրը՝ ՉԺՀ)։</w:t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գաթիակ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20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200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ղբ հավաքելու համար</w:t>
              <w:br/>
              <w:t>Պլաստմասսայից՝ տարբեր գույների,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ՍՏ 124-2007 կամ համարժեք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ղբ հավաքելու համար</w:t>
              <w:br/>
              <w:t>Պլաստմասսայից՝ տարբեր գույների,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ՍՏ 124-2007, (արտադրության երկիրը՝ ՀՀ):</w:t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Խողովակնե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4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4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3440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34400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Ճկուն խողովակ` նախատեսված ջրի համար, երկարություն` 60 սմ:</w:t>
            </w:r>
          </w:p>
        </w:tc>
        <w:tc>
          <w:tcPr>
            <w:tcW w:w="2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Ճկուն խողովակ` նախատեսված ջրի համար, երկարություն` 60 սմ, արտադրության երկիրը՝ ՉԺՀ):</w:t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Խողովակնե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00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000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Ճկուն խողովակ` նախատեսված ջրի համար, երկարություն` 80 սմ:</w:t>
            </w:r>
          </w:p>
        </w:tc>
        <w:tc>
          <w:tcPr>
            <w:tcW w:w="2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Ճկուն խողովակ` նախատեսված ջրի համար, երկարություն` 90 սմ, արտադրության երկիրը՝ ՉԺՀ):</w:t>
            </w:r>
          </w:p>
        </w:tc>
      </w:tr>
      <w:tr>
        <w:trPr>
          <w:trHeight w:val="97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ոյուղու խողովակնե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560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5600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ֆրե սիֆոնով` զուգարանակոնքի համար 100մմ:</w:t>
            </w:r>
          </w:p>
        </w:tc>
        <w:tc>
          <w:tcPr>
            <w:tcW w:w="2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ֆրե սիֆոնով` զուգարանակոնքի համար 100մմ, (արտադրության երկիրը՝ ՉԺՀ):</w:t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ոյուղու խողովակնե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000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0000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Գոֆրե սիֆոնով լվացարանների  համար`  գլխիկով` 40, G8-8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Գոֆրե սիֆոնով լվացարանների  համար`  գլխիկով` 40, G8-8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արտադրության երկիրը՝ ՉԺՀ):</w:t>
            </w:r>
          </w:p>
        </w:tc>
      </w:tr>
      <w:tr>
        <w:trPr>
          <w:trHeight w:val="182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ետինե խողովակ 2, 3/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ետր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35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35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725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7250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ետինե խողովակ ոռոգման համար չափը` 3/4դույմ:</w:t>
            </w:r>
          </w:p>
        </w:tc>
        <w:tc>
          <w:tcPr>
            <w:tcW w:w="2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ետինե խողովակ ոռոգման համար չափը` 3/4դույմ, (արտադրության երկիրը՝ ՉԺՀ) :</w:t>
            </w:r>
          </w:p>
        </w:tc>
      </w:tr>
      <w:tr>
        <w:trPr>
          <w:trHeight w:val="182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հե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50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500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հեր  հող փորելու կամ հավաքելու համար, բաղկացած բահից և փայտյա պոչից, երկարությունը` 1.5-1.6 մ.:</w:t>
            </w:r>
          </w:p>
        </w:tc>
        <w:tc>
          <w:tcPr>
            <w:tcW w:w="2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հեր  հող փորելու կամ հավաքելու համար, բաղկացած բահից և փայտյա պոչից, երկարությունը` 1.5-1.6 մ., (արտադրության երկիրը՝ ՌԴ):</w:t>
            </w:r>
          </w:p>
        </w:tc>
      </w:tr>
      <w:tr>
        <w:trPr>
          <w:trHeight w:val="182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հե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700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7000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հեր  ձյուն մաքրելու համար, բաղկացած բահից և փայտյա պոչից, երկարությունը` 1.5-1.6 մ.:</w:t>
            </w:r>
          </w:p>
        </w:tc>
        <w:tc>
          <w:tcPr>
            <w:tcW w:w="2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հեր  ձյուն մաքրելու համար, բաղկացած բահից և փայտյա պոչից, երկարությունը` 1.5-1.6 մ., (արտադրության երկիրը՝ ՉԺՀ):</w:t>
            </w:r>
          </w:p>
        </w:tc>
      </w:tr>
      <w:tr>
        <w:trPr>
          <w:trHeight w:val="182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անազան կողպեքներ և փականնե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4800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48000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ողպեքներ ներդրովի, մետաղյա բռնակներով:Փական, միջուկով և բռնակներով, միջուկի երկարությունը 60-70 սմ:</w:t>
            </w:r>
          </w:p>
        </w:tc>
        <w:tc>
          <w:tcPr>
            <w:tcW w:w="2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ողպեքներ ներդրովի, մետաղյա բռնակներով:Փական, միջուկով և բռնակներով, միջուկի երկարությունը 60-70 սմ, (արտադրության երկիրը՝ ՉԺՀ):</w:t>
            </w:r>
          </w:p>
        </w:tc>
      </w:tr>
      <w:tr>
        <w:trPr>
          <w:trHeight w:val="182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անազան կողպեքներ և փականնե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3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3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300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3000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ռան կախովի կողպեքներ. Նիկելապատ երեք բանալիով:</w:t>
            </w:r>
          </w:p>
        </w:tc>
        <w:tc>
          <w:tcPr>
            <w:tcW w:w="2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Դռան կախովի կողպեքներ. Նիկելապատ երեք բանալիով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արտադրության երկիրը՝ ՉԺՀ):</w:t>
            </w:r>
          </w:p>
        </w:tc>
      </w:tr>
      <w:tr>
        <w:trPr>
          <w:trHeight w:val="182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անազան կողպեքներ և փականնե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640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6400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Կողպեքներ ներդրովի բռնակներով մետաղապլաստե դռների համար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Կողպեքներ ներդրովի բռնակներով մետաղապլաստե դռների համար, (արտադրության երկիրը՝ ՉԺՀ): </w:t>
            </w:r>
          </w:p>
        </w:tc>
      </w:tr>
      <w:tr>
        <w:trPr>
          <w:trHeight w:val="182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ողպեքների մասե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00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000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ետաղապլաստե դռների կողպեքի միջուկ 8-10 սմ</w:t>
            </w:r>
          </w:p>
        </w:tc>
        <w:tc>
          <w:tcPr>
            <w:tcW w:w="2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ետաղապլաստե դռների կողպեքի միջուկ 8-10 սմ, (արտադրության երկիրը՝ ՉԺՀ):</w:t>
            </w:r>
          </w:p>
        </w:tc>
      </w:tr>
      <w:tr>
        <w:trPr>
          <w:trHeight w:val="182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լեկտրական լամպ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500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5000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լեկտրական լամպեր (220-230) Վ լարման, 50 Հց հաճախականության, 200 Վտ հզորության, թափանցիկ, սնկաձև ըստ ԳՕՍՏ 2239-79, անվտանգությունն՝ ըստ ԳՕՍՏ 28712-90 և ըստ ՀՀ կառավարության 2005թ. փետրվարի 3-ի N 150-Ն որոշմամբ հաստատված «Ցածր լարման էլեկտրասարքավորումներին ներկայացվող պահանջների տեխնիկական կանոնակարգի»։ Էլեկտրական լամպի համար ներկայացնել  համապատասխանության պարտադիր հավաստման փաստաթղթեր` համապատասխանության սերտեֆիկատներ կամ համապատասխանության հավաստագրեր:</w:t>
            </w:r>
          </w:p>
        </w:tc>
        <w:tc>
          <w:tcPr>
            <w:tcW w:w="2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լեկտրական լամպեր (220-230) Վ լարման, 50 Հց հաճախականության, 200 Վտ հզորության, թափանցիկ, սնկաձև ըստ ԳՕՍՏ 2239-79 և անվտանգությունը` ըստ ТР ТС 004/2011 նորմատիվներ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լեկտրական լամպի համար ներկայացնել  համապատասխանության պարտադիր հավաստման փաստաթղթեր` համապատասխանության սերտեֆիկատներ կամ համապատասխանության հավաստագրեր, (արտադրության երկիրը՝ ՉԺՀ):</w:t>
            </w:r>
          </w:p>
        </w:tc>
      </w:tr>
      <w:tr>
        <w:trPr>
          <w:trHeight w:val="169" w:hRule="atLeast"/>
        </w:trPr>
        <w:tc>
          <w:tcPr>
            <w:tcW w:w="104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6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` 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նույ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է 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4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4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4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4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438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6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438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6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.</w:t>
            </w:r>
          </w:p>
        </w:tc>
      </w:tr>
      <w:tr>
        <w:trPr>
          <w:trHeight w:val="54" w:hRule="atLeast"/>
        </w:trPr>
        <w:tc>
          <w:tcPr>
            <w:tcW w:w="104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4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</w:t>
            </w:r>
          </w:p>
        </w:tc>
      </w:tr>
      <w:tr>
        <w:trPr>
          <w:trHeight w:val="83" w:hRule="atLeast"/>
        </w:trPr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Էքսպրես Շին» ՍՊ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3310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331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662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6620</w:t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39720</w:t>
            </w:r>
          </w:p>
        </w:tc>
        <w:tc>
          <w:tcPr>
            <w:tcW w:w="2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39720</w:t>
            </w:r>
          </w:p>
        </w:tc>
      </w:tr>
      <w:tr>
        <w:trPr/>
        <w:tc>
          <w:tcPr>
            <w:tcW w:w="104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Էքսպրես Շին» ՍՊ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10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1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20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2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20</w:t>
            </w:r>
          </w:p>
        </w:tc>
        <w:tc>
          <w:tcPr>
            <w:tcW w:w="26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20</w:t>
            </w:r>
          </w:p>
        </w:tc>
      </w:tr>
      <w:tr>
        <w:trPr/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Արմես Գրուպ» ՍՊ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0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40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4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40</w:t>
            </w:r>
          </w:p>
        </w:tc>
        <w:tc>
          <w:tcPr>
            <w:tcW w:w="26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40</w:t>
            </w:r>
          </w:p>
        </w:tc>
      </w:tr>
      <w:tr>
        <w:trPr/>
        <w:tc>
          <w:tcPr>
            <w:tcW w:w="10489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Էքսպրես Շին» ՍՊ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00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00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400</w:t>
            </w:r>
          </w:p>
        </w:tc>
        <w:tc>
          <w:tcPr>
            <w:tcW w:w="26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400</w:t>
            </w:r>
          </w:p>
        </w:tc>
      </w:tr>
      <w:tr>
        <w:trPr/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Տիգման Գրուպ» ՍՊ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40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4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280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28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680</w:t>
            </w:r>
          </w:p>
        </w:tc>
        <w:tc>
          <w:tcPr>
            <w:tcW w:w="26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680</w:t>
            </w:r>
          </w:p>
        </w:tc>
      </w:tr>
      <w:tr>
        <w:trPr/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Արմես Գրուպ» ՍՊ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82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82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764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764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584</w:t>
            </w:r>
          </w:p>
        </w:tc>
        <w:tc>
          <w:tcPr>
            <w:tcW w:w="26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584</w:t>
            </w:r>
          </w:p>
        </w:tc>
      </w:tr>
      <w:tr>
        <w:trPr/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Դանինի» ՍՊԸ-ի Հայաստանյան մ/ճ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80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8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60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6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560</w:t>
            </w:r>
          </w:p>
        </w:tc>
        <w:tc>
          <w:tcPr>
            <w:tcW w:w="26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560</w:t>
            </w:r>
          </w:p>
        </w:tc>
      </w:tr>
      <w:tr>
        <w:trPr/>
        <w:tc>
          <w:tcPr>
            <w:tcW w:w="104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Էքսպրես Շին» ՍՊ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80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8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360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36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16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160</w:t>
            </w:r>
          </w:p>
        </w:tc>
      </w:tr>
      <w:tr>
        <w:trPr/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Ռեաքիմ» ՍՊ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50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5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50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500</w:t>
            </w:r>
          </w:p>
        </w:tc>
      </w:tr>
      <w:tr>
        <w:trPr/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Արմես Գրուպ» ՍՊ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45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4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90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9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74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740</w:t>
            </w:r>
          </w:p>
        </w:tc>
      </w:tr>
      <w:tr>
        <w:trPr/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Դանինի» ՍՊԸ-ի Հայաստանյան մ/ճ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166.6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166.6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33.33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33.33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00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000</w:t>
            </w:r>
          </w:p>
        </w:tc>
      </w:tr>
      <w:tr>
        <w:trPr/>
        <w:tc>
          <w:tcPr>
            <w:tcW w:w="104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Էքսպրես Շին» ՍՊ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70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7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40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4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84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840</w:t>
            </w:r>
          </w:p>
        </w:tc>
      </w:tr>
      <w:tr>
        <w:trPr/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Արմես Գրուպ» ՍՊ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5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0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8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80</w:t>
            </w:r>
          </w:p>
        </w:tc>
      </w:tr>
      <w:tr>
        <w:trPr/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Դանինի» ՍՊԸ-ի Հայաստանյան մ/ճ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2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2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25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25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5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50</w:t>
            </w:r>
          </w:p>
        </w:tc>
      </w:tr>
      <w:tr>
        <w:trPr/>
        <w:tc>
          <w:tcPr>
            <w:tcW w:w="104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Էքսպրես Շին» ՍՊ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0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0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6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60</w:t>
            </w:r>
          </w:p>
        </w:tc>
      </w:tr>
      <w:tr>
        <w:trPr/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Արմես Գրուպ» ՍՊ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</w:tr>
      <w:tr>
        <w:trPr/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Դանինի» ՍՊԸ-ի Հայաստանյան մ/ճ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291.6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291.6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58.33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58.33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5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50</w:t>
            </w:r>
          </w:p>
        </w:tc>
      </w:tr>
      <w:tr>
        <w:trPr/>
        <w:tc>
          <w:tcPr>
            <w:tcW w:w="104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Էքսպրես Շին» ՍՊ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6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60</w:t>
            </w:r>
          </w:p>
        </w:tc>
      </w:tr>
      <w:tr>
        <w:trPr/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Արմես Գրուպ» ՍՊ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/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Դանինի» ՍՊԸ-ի Հայաստանյան մ/ճ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33.3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33.3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6.67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6.67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2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20</w:t>
            </w:r>
          </w:p>
        </w:tc>
      </w:tr>
      <w:tr>
        <w:trPr/>
        <w:tc>
          <w:tcPr>
            <w:tcW w:w="104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Սմարթլայն» ՍՊ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7599.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7599.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519.8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519.8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1119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1119</w:t>
            </w:r>
          </w:p>
        </w:tc>
      </w:tr>
      <w:tr>
        <w:trPr/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Էքսպրես Շին» ՍՊ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00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00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00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000</w:t>
            </w:r>
          </w:p>
        </w:tc>
      </w:tr>
      <w:tr>
        <w:trPr/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Տիգման Գրուպ» ՍՊ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81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81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763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763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578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578</w:t>
            </w:r>
          </w:p>
        </w:tc>
      </w:tr>
      <w:tr>
        <w:trPr/>
        <w:tc>
          <w:tcPr>
            <w:tcW w:w="104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Դանինի» ՍՊԸ-ի Հայաստանյան մ/ճ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81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8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62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62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772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772</w:t>
            </w:r>
          </w:p>
        </w:tc>
      </w:tr>
      <w:tr>
        <w:trPr/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Սմարթլայն» ՍՊ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58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58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717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717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302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302</w:t>
            </w:r>
          </w:p>
        </w:tc>
      </w:tr>
      <w:tr>
        <w:trPr/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Էքսպրես Շին» ՍՊ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30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3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60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6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76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760</w:t>
            </w:r>
          </w:p>
        </w:tc>
      </w:tr>
      <w:tr>
        <w:trPr/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Տիգման Գրուպ» ՍՊ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68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68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36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36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416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416</w:t>
            </w:r>
          </w:p>
        </w:tc>
      </w:tr>
      <w:tr>
        <w:trPr/>
        <w:tc>
          <w:tcPr>
            <w:tcW w:w="104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 *</w:t>
            </w:r>
          </w:p>
        </w:tc>
      </w:tr>
      <w:tr>
        <w:trPr/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Դանինի» ՍՊԸ-ի Հայաստանյան մ/ճ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41.6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41.6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8.33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8.33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5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50</w:t>
            </w:r>
          </w:p>
        </w:tc>
      </w:tr>
      <w:tr>
        <w:trPr/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Սմարթլայն» ՍՊ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58.3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58.3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31.67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31.67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9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90</w:t>
            </w:r>
          </w:p>
        </w:tc>
      </w:tr>
      <w:tr>
        <w:trPr/>
        <w:tc>
          <w:tcPr>
            <w:tcW w:w="104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Դանինի» ՍՊԸ-ի Հայաստանյան մ/ճ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508.3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508.3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01.67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01.67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61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610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Էքսպրես Շին» ՍՊ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10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1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20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2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72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720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Տիգման Գրուպ» ՍՊ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40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4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80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8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68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680</w:t>
            </w:r>
          </w:p>
        </w:tc>
      </w:tr>
      <w:tr>
        <w:trPr/>
        <w:tc>
          <w:tcPr>
            <w:tcW w:w="104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/>
        <w:tc>
          <w:tcPr>
            <w:tcW w:w="10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Էքսպրես Շին» ՍՊ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50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5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00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000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Արմես Գրուպ» ՍՊ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75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7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50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5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500</w:t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500</w:t>
            </w:r>
          </w:p>
        </w:tc>
      </w:tr>
      <w:tr>
        <w:trPr/>
        <w:tc>
          <w:tcPr>
            <w:tcW w:w="104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/>
        <w:tc>
          <w:tcPr>
            <w:tcW w:w="10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Դանինի» ՍՊԸ-ի Հայաստանյան մ/ճ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72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72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45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45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47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470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Էքսպրես Շին» ՍՊ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10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1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20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2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32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320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Արմես Գրուպ» ՍՊ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67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67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35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35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01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010</w:t>
            </w:r>
          </w:p>
        </w:tc>
      </w:tr>
      <w:tr>
        <w:trPr/>
        <w:tc>
          <w:tcPr>
            <w:tcW w:w="104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Դանինի» ՍՊԸ-ի Հայաստանյան մ/ճ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270.8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270.8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4.17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4.17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25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25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Էքսպրես Շին» ՍՊ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0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0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72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720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Ռեաքիմ» ՍՊ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80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8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80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800</w:t>
            </w:r>
          </w:p>
        </w:tc>
      </w:tr>
      <w:tr>
        <w:trPr/>
        <w:tc>
          <w:tcPr>
            <w:tcW w:w="104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Դանինի» ՍՊԸ-ի Հայաստանյան մ/ճ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3.3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3.3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6.67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6.67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Էքսպրես Շին» ՍՊ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5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0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2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20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Ռեաքիմ» ՍՊ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0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Արմես Գրուպ» ՍՊ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6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6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2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2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92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92</w:t>
            </w:r>
          </w:p>
        </w:tc>
      </w:tr>
      <w:tr>
        <w:trPr/>
        <w:tc>
          <w:tcPr>
            <w:tcW w:w="104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Էքսպրես Շին» ՍՊ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50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5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100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1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60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600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Ռեաքիմ» ՍՊ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10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1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10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100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Արմես Գրուպ» ՍՊ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38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38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76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76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456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456</w:t>
            </w:r>
          </w:p>
        </w:tc>
      </w:tr>
      <w:tr>
        <w:trPr/>
        <w:tc>
          <w:tcPr>
            <w:tcW w:w="104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Էքսպրես Շին» ՍՊ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5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5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90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9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74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740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Ռեաքիմ» ՍՊ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0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Արմես Գրուպ» ՍՊ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37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37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75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75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5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50</w:t>
            </w:r>
          </w:p>
        </w:tc>
      </w:tr>
      <w:tr>
        <w:trPr/>
        <w:tc>
          <w:tcPr>
            <w:tcW w:w="104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Էքսպրես Շին» ՍՊ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0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60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6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6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60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Արմես Գրուպ» ՍՊ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9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9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98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98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588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588</w:t>
            </w:r>
          </w:p>
        </w:tc>
      </w:tr>
      <w:tr>
        <w:trPr/>
        <w:tc>
          <w:tcPr>
            <w:tcW w:w="104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Էքսպրես Շին» ՍՊ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10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1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20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2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32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320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Արմես Գրուպ» ՍՊ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2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2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25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25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95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950</w:t>
            </w:r>
          </w:p>
        </w:tc>
      </w:tr>
      <w:tr>
        <w:trPr/>
        <w:tc>
          <w:tcPr>
            <w:tcW w:w="104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Դանինի» ՍՊԸ-ի Հայաստանյան մ/ճ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562.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562.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912.5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912.5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475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475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Էքսպրես Շին» ՍՊ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30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3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60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6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56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560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Արմես Գրուպ» ՍՊ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12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12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425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425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55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550</w:t>
            </w:r>
          </w:p>
        </w:tc>
      </w:tr>
      <w:tr>
        <w:trPr/>
        <w:tc>
          <w:tcPr>
            <w:tcW w:w="104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Դանինի» ՍՊԸ-ի Հայաստանյան մ/ճ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33.3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33.3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66.67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66.67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60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600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Էքսպրես Շին» ՍՊ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40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400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Ռեաքիմ» ՍՊ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75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7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75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750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Արմես Գրուպ» ՍՊ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74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74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49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49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294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294</w:t>
            </w:r>
          </w:p>
        </w:tc>
      </w:tr>
      <w:tr>
        <w:trPr/>
        <w:tc>
          <w:tcPr>
            <w:tcW w:w="104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Դանինի» ՍՊԸ-ի Հայաստանյան մ/ճ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566.6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566.6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313.33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313.33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88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880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Էքսպրես Շին» ՍՊ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30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3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60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6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96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960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Ռեաքիմ» ՍՊ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Արմես Գրուպ» ՍՊ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15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15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31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31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986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986</w:t>
            </w:r>
          </w:p>
        </w:tc>
      </w:tr>
      <w:tr>
        <w:trPr/>
        <w:tc>
          <w:tcPr>
            <w:tcW w:w="104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Դանինի» ՍՊԸ-ի Հայաստանյան մ/ճ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9066.6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9066.6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813.33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813.33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4880</w:t>
            </w:r>
          </w:p>
        </w:tc>
        <w:tc>
          <w:tcPr>
            <w:tcW w:w="2658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4880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Էքսպրես Շին» ՍՊ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800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8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600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6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160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1600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Արմես Գրուպ» ՍՊ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324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324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648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648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7888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7888</w:t>
            </w:r>
          </w:p>
        </w:tc>
      </w:tr>
      <w:tr>
        <w:trPr/>
        <w:tc>
          <w:tcPr>
            <w:tcW w:w="104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Դանինի» ՍՊԸ-ի Հայաստանյան մ/ճ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95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9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90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9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34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340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Էքսպրես Շին» ՍՊ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10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1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20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2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2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20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Արմես Գրուպ» ՍՊ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39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39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78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78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868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868</w:t>
            </w:r>
          </w:p>
        </w:tc>
      </w:tr>
      <w:tr>
        <w:trPr/>
        <w:tc>
          <w:tcPr>
            <w:tcW w:w="104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Դանինի» ՍՊԸ-ի Հայաստանյան մ/ճ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00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200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2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20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200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Էքսպրես Շին» ՍՊ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50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5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300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3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80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800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Արմես Գրուպ» ՍՊ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40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400</w:t>
            </w:r>
          </w:p>
        </w:tc>
      </w:tr>
      <w:tr>
        <w:trPr/>
        <w:tc>
          <w:tcPr>
            <w:tcW w:w="104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Դանինի» ՍՊԸ-ի Հայաստանյան մ/ճ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7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7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15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15</w:t>
            </w:r>
          </w:p>
        </w:tc>
        <w:tc>
          <w:tcPr>
            <w:tcW w:w="108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9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90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Էքսպրես Շին» ՍՊ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0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8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80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Արմես Գրուպ» ՍՊ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104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Դանինի» ՍՊԸ-ի Հայաստանյան մ/ճ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00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20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200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Էքսպրես Շին» ՍՊ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50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5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00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80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800</w:t>
            </w:r>
          </w:p>
        </w:tc>
      </w:tr>
      <w:tr>
        <w:trPr/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Արմես Գրուպ» ՍՊ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>
          <w:trHeight w:val="290" w:hRule="atLeast"/>
        </w:trPr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0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 10-րդ չափաբաժնի մասով մասնակիցների կողմից ներկայացված գնային առաջարկները գերազանցել են այդ գնումը կազմակերպելու համար նախատեսված ֆինանսական միջոցները, ինչի արդյունքում կազմակերպվել են գների նվազեցման շուրջ բանակցություններ: Մինչև սահմանված ժամկետի ավարտը մասնակիցների կողմից հայտեր չեններկայացվել:</w:t>
            </w:r>
          </w:p>
        </w:tc>
      </w:tr>
      <w:tr>
        <w:trPr>
          <w:trHeight w:val="290" w:hRule="atLeast"/>
        </w:trPr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0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4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</w:rPr>
              <w:t>Այլ տեղեկություններ</w:t>
            </w:r>
          </w:p>
        </w:tc>
        <w:tc>
          <w:tcPr>
            <w:tcW w:w="86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ind w:left="12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3-րդ, 4-րդ, 5-րդ, 6-րդ, 7-րդ, 9-րդ, 10-11-րդ, 13-15-րդ, 20-27-րդ չափաբաժինների մասով մերժվել է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Դանինի» ՍՊԸ-ի Հայաստանյան մ/ճ-ի կողմից ներկայացված հայտերը: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ind w:left="12" w:hanging="0"/>
              <w:jc w:val="both"/>
              <w:rPr>
                <w:rFonts w:ascii="GHEA Grapalat" w:hAnsi="GHEA Grapalat" w:cs="Sylfaen"/>
                <w:b/>
                <w:b/>
                <w:bCs/>
                <w:sz w:val="14"/>
                <w:szCs w:val="14"/>
                <w:u w:val="single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u w:val="single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1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5"/>
                <w:szCs w:val="15"/>
                <w:u w:val="single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  <w:u w:val="single"/>
              </w:rPr>
            </w:r>
          </w:p>
        </w:tc>
        <w:tc>
          <w:tcPr>
            <w:tcW w:w="86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Դանինի» ՍՊԸ-ի Հայաստանյան մ/ճ-ի հայտը մերժվել է հիմք ընդունելով այն հանգամանքը, որ հայտը ներկայացնելու օրվա դրությամբ «Դանինի» ՍՊԸ-ի Հայաստանյան մ/ճ-ը ներառված է եղել գնումների գործընթացին մասնակցելու իրավունք չունեցող մասնակիցների ցուցակում:</w:t>
            </w:r>
          </w:p>
        </w:tc>
      </w:tr>
      <w:tr>
        <w:trPr>
          <w:trHeight w:val="425" w:hRule="atLeast"/>
        </w:trPr>
        <w:tc>
          <w:tcPr>
            <w:tcW w:w="104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3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2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6.2017թ.</w:t>
            </w:r>
          </w:p>
        </w:tc>
      </w:tr>
      <w:tr>
        <w:trPr>
          <w:trHeight w:val="92" w:hRule="atLeast"/>
        </w:trPr>
        <w:tc>
          <w:tcPr>
            <w:tcW w:w="366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366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3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 ներառյալ</w:t>
            </w:r>
          </w:p>
        </w:tc>
      </w:tr>
      <w:tr>
        <w:trPr>
          <w:trHeight w:val="344" w:hRule="atLeast"/>
        </w:trPr>
        <w:tc>
          <w:tcPr>
            <w:tcW w:w="3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2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3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2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3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82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543" w:hRule="atLeast"/>
        </w:trPr>
        <w:tc>
          <w:tcPr>
            <w:tcW w:w="104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5, 6, 7, 12, 13, 14, 15, 18, 19, 22, 23, 24, 25, 26, 27</w:t>
            </w:r>
          </w:p>
        </w:tc>
        <w:tc>
          <w:tcPr>
            <w:tcW w:w="1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Էքսպրես Շին» ՍՊԸ</w:t>
            </w:r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Դ-ՇՀԱՊՁԲ-15/11-02/17-36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7թ.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780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8780</w:t>
            </w:r>
          </w:p>
        </w:tc>
      </w:tr>
      <w:tr>
        <w:trPr>
          <w:trHeight w:val="146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 20, 21</w:t>
            </w:r>
          </w:p>
        </w:tc>
        <w:tc>
          <w:tcPr>
            <w:tcW w:w="1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Արմես Գրուպ» ՍՊԸ</w:t>
            </w:r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Դ-ՇՀԱՊՁԲ-15/11-02/17-539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7թ.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884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884</w:t>
            </w:r>
          </w:p>
        </w:tc>
      </w:tr>
      <w:tr>
        <w:trPr>
          <w:trHeight w:val="146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 8, 9, 11</w:t>
            </w:r>
          </w:p>
        </w:tc>
        <w:tc>
          <w:tcPr>
            <w:tcW w:w="1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Տիգման Գրուպ» ՍՊԸ</w:t>
            </w:r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Դ-ՇՀԱՊՁԲ-15/11-02/17-41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7թ.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8354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8354</w:t>
            </w:r>
          </w:p>
        </w:tc>
      </w:tr>
      <w:tr>
        <w:trPr>
          <w:trHeight w:val="146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 16, 17</w:t>
            </w:r>
          </w:p>
        </w:tc>
        <w:tc>
          <w:tcPr>
            <w:tcW w:w="1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Ռեաքիմ» ՍՊԸ</w:t>
            </w:r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Դ-ՇՀԱՊՁԲ-15/11-02/17-538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7թ.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5100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5100</w:t>
            </w:r>
          </w:p>
        </w:tc>
      </w:tr>
      <w:tr>
        <w:trPr>
          <w:trHeight w:val="150" w:hRule="atLeast"/>
        </w:trPr>
        <w:tc>
          <w:tcPr>
            <w:tcW w:w="104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5,6,7,12,13,14,15, 18,19, 22,23,24,25,26, 27</w:t>
            </w:r>
          </w:p>
        </w:tc>
        <w:tc>
          <w:tcPr>
            <w:tcW w:w="1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Էքսպրես Շին» ՍՊԸ</w:t>
            </w:r>
          </w:p>
        </w:tc>
        <w:tc>
          <w:tcPr>
            <w:tcW w:w="1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. Բամբակաշատ, 14 փ. 26 տուն, հեռ. (077) 531050</w:t>
            </w:r>
          </w:p>
        </w:tc>
        <w:tc>
          <w:tcPr>
            <w:tcW w:w="1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xpress.shinllc@gmail.com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50166160100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423377</w:t>
            </w:r>
          </w:p>
        </w:tc>
      </w:tr>
      <w:tr>
        <w:trPr>
          <w:trHeight w:val="155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20,21</w:t>
            </w:r>
          </w:p>
        </w:tc>
        <w:tc>
          <w:tcPr>
            <w:tcW w:w="1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Արմես Գրուպ» ՍՊԸ</w:t>
            </w:r>
          </w:p>
        </w:tc>
        <w:tc>
          <w:tcPr>
            <w:tcW w:w="1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Օհանովի 53, հեռ. </w:t>
            </w:r>
            <w:bookmarkStart w:id="0" w:name="OLE_LINK1"/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(093) </w:t>
            </w:r>
            <w:bookmarkEnd w:id="0"/>
            <w:r>
              <w:rPr>
                <w:rFonts w:cs="GHEA Grapalat" w:ascii="GHEA Grapalat" w:hAnsi="GHEA Grapalat"/>
                <w:b/>
                <w:sz w:val="14"/>
                <w:szCs w:val="14"/>
              </w:rPr>
              <w:t>704404</w:t>
            </w:r>
          </w:p>
        </w:tc>
        <w:tc>
          <w:tcPr>
            <w:tcW w:w="1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menuhi.yesayan@mail.ru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2645450100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67734</w:t>
            </w:r>
          </w:p>
        </w:tc>
      </w:tr>
      <w:tr>
        <w:trPr>
          <w:trHeight w:val="155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8,9,11</w:t>
            </w:r>
          </w:p>
        </w:tc>
        <w:tc>
          <w:tcPr>
            <w:tcW w:w="1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Տիգման Գրուպ» ՍՊԸ</w:t>
            </w:r>
          </w:p>
        </w:tc>
        <w:tc>
          <w:tcPr>
            <w:tcW w:w="1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ք. Երևան, Մոլդովական 20/40, հեռ. (091) 919901</w:t>
            </w:r>
          </w:p>
        </w:tc>
        <w:tc>
          <w:tcPr>
            <w:tcW w:w="1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tigmangroup@yandex.ru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103264670000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90518</w:t>
            </w:r>
          </w:p>
        </w:tc>
      </w:tr>
      <w:tr>
        <w:trPr>
          <w:trHeight w:val="155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16,17</w:t>
            </w:r>
          </w:p>
        </w:tc>
        <w:tc>
          <w:tcPr>
            <w:tcW w:w="1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Ռեաքիմ» ՍՊԸ</w:t>
            </w:r>
          </w:p>
        </w:tc>
        <w:tc>
          <w:tcPr>
            <w:tcW w:w="1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ք. Երևան, Արզումանյան 19 շ., հեռ. (091) 551646, (099) 922206</w:t>
            </w:r>
          </w:p>
        </w:tc>
        <w:tc>
          <w:tcPr>
            <w:tcW w:w="1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gev.bagdasaryan1982@mail.ru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5800310100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39302</w:t>
            </w:r>
          </w:p>
        </w:tc>
      </w:tr>
      <w:tr>
        <w:trPr>
          <w:trHeight w:val="288" w:hRule="atLeast"/>
        </w:trPr>
        <w:tc>
          <w:tcPr>
            <w:tcW w:w="104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4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ներգրավման նպատակով իրականացվել են 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ւմների մասին ՀՀ 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սահմանված հրապարակումները:</w:t>
            </w:r>
          </w:p>
        </w:tc>
      </w:tr>
      <w:tr>
        <w:trPr>
          <w:trHeight w:val="288" w:hRule="atLeast"/>
        </w:trPr>
        <w:tc>
          <w:tcPr>
            <w:tcW w:w="104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4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</w:tr>
      <w:tr>
        <w:trPr>
          <w:trHeight w:val="288" w:hRule="atLeast"/>
        </w:trPr>
        <w:tc>
          <w:tcPr>
            <w:tcW w:w="104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4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4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ավիթ Թովմասյան</w:t>
            </w:r>
          </w:p>
        </w:tc>
        <w:tc>
          <w:tcPr>
            <w:tcW w:w="3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11-787</w:t>
            </w:r>
          </w:p>
        </w:tc>
        <w:tc>
          <w:tcPr>
            <w:tcW w:w="42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dd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 &lt;&lt;ՀՀ դատական դեպարտամենտ&gt;&gt; ՊԿՀ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16:00Z</dcterms:created>
  <dc:creator>NAT</dc:creator>
  <dc:description/>
  <cp:keywords/>
  <dc:language>en-US</dc:language>
  <cp:lastModifiedBy>Comp</cp:lastModifiedBy>
  <cp:lastPrinted>2017-07-10T15:25:00Z</cp:lastPrinted>
  <dcterms:modified xsi:type="dcterms:W3CDTF">2017-07-10T11:33:00Z</dcterms:modified>
  <cp:revision>657</cp:revision>
  <dc:subject/>
  <dc:title>Ð²Úî²ð²ðàôÂÚàôÜ ´²ò  ÀÜÂ²ò²Î²ðàì  ÜàôØ   Î²î²ðºÈàô  Ø²êÆÜ</dc:title>
</cp:coreProperties>
</file>