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9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90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Երևան քաղաքի փողոցներում աղբամանների և կոնտեյներների տեղադրման համար հարթակների 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475768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 04.2017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Հիդրո Գրուպ» ՍՊԸ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>և «Նավիտա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17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3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41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19171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38342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43005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Արա-Արա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2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4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44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291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58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549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Ջի-Ար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360394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72078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632473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4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8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68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4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9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74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6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6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6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6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6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6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«Հիդրո Գրուպ» ՍՊԸ և «Նավիտա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9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6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100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«Հիդրո Գրուպ» ՍՊԸ և «Նավիտա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 xml:space="preserve">«Հիդրո Գրուպ» ՍՊԸ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  <w:tab w:val="center" w:pos="1593" w:leader="none"/>
              </w:tabs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ք.Երևան Ջրաշեն. 1 փող. 2-րդ նրբ. տ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  <w:tab w:val="center" w:pos="1593" w:leader="none"/>
              </w:tabs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ՀՀ Արարատի մարզ, գ. Մխչյա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  <w:tab w:val="center" w:pos="1593" w:leader="none"/>
              </w:tabs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slinlidbtonait.n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Հ/Հ 15700236664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 xml:space="preserve">«Ինեկոբանկ» Արտաշատ մ/ճ»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Հ/Հ 205152204843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ՀՎՀՀ 004692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ՀՎՀՀ 0422455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7-10T15:48:00Z</cp:lastPrinted>
  <dcterms:modified xsi:type="dcterms:W3CDTF">2017-07-10T11:49:00Z</dcterms:modified>
  <cp:revision>60</cp:revision>
  <dc:subject/>
  <dc:title>                                        Ð²Úî²ð²ðàôÂÚàôÜ ´²ò  ÀÜÂ²ò²Î²ðàì  ÜàôØ   Î²î²ðºÈàô  Ø²êÆÜ</dc:title>
</cp:coreProperties>
</file>