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տպագրության աշխատ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 ՀՀ ԿԱԱԳԿՊԿ-ԳՀԱՇՁԲ-17/1&gt;&gt;  ծածկագրով գնման ընթացակարգի արդյունքում 2017 թվականի</w:t>
        <w:tab/>
        <w:t xml:space="preserve"> հուլիսի 10-ին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եփականության վկայականների տպագրությ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եփականության վկայականների տպագրությ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եփականության վկայականների տպագրությ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ադաստրային գործ&gt;&gt; թղթապանակների տպագրությ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ադաստրային գործ&gt;&gt; թղթապանակների տպագրությ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ադաստրային գործ&gt;&gt; թղթապանակների տպագրությ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անկհ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6,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6,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կար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8,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մու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3,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3,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աս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,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,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գ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տարակչ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ս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5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5,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8,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8,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անկհ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,294,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,294,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8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8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,553,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,553,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աս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,355,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,355,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,626,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,626,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ս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,744,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,744,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8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092,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092,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մու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,765,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,765,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3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3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118,9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118,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գ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տարակչ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043,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043,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8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452,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452,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սմանգուլ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075,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075,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490,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490,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կար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289,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289,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289,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289,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7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7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                         10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0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0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անկհր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ԳՀԱՇՁԲ-17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596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596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անկհր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ԵՐԵՎ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և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blankhrat@rambler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2022195777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042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Փանոյանի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ZW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hrat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07-10T11:09:00Z</dcterms:modified>
  <cp:revision>39</cp:revision>
  <dc:subject/>
  <dc:title>Ð²Úî²ð²ðàôÂÚàôÜ ´²ò  ÀÜÂ²ò²Î²ðàì  ÜàôØ   Î²î²ðºÈàô  Ø²êÆÜ</dc:title>
</cp:coreProperties>
</file>