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Cs w:val="24"/>
          <w:lang w:val="af-ZA"/>
        </w:rPr>
        <w:t>ՀՀ ԿԱ Ո ԳՀԱՊՁԲ-15/2-ՍՆՆԴ/2017/ԱՐՇ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&lt;&lt; Երեխայի զարգացման կենտրոն&gt;&gt; ՊՈԱԿ-ը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Cs w:val="24"/>
          <w:lang w:val="af-ZA"/>
        </w:rPr>
        <w:t>ՀՀ ԿԱ Ո ԳՀԱՊՁԲ-15/2-ՍՆՆԴ/2017/ԱՐՇ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առաջին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8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 /սերուցքայ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կիթ-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անդանոցային միս տավարի առանց ոսկորի,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7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բուդ/թարմ/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-1/գլուխ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ուկ-1/կարմիր ճակնդեղ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եպղին-1/գազ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-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49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 արևածաղկի-1/ձեթ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/գրեչկա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կաո /փոշ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, վերմիշ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/գլուխ/-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-2/լոռ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ի փոշի-1 /25%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 տեղական /տարբեր մրգերից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-1 /վրացակ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41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2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Հ ԿԱ Ո ԳՀԱՊՁԲ-15/2-ՍՆՆԴ/2017/ԱՐՇ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ի 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 police_gnumn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7-10T12:25:00Z</dcterms:modified>
  <cp:revision>18</cp:revision>
  <dc:subject/>
  <dc:title>                                        Ð²Úî²ð²ðàôÂÚàôÜ ´²ò  ÀÜÂ²ò²Î²ðàì  ÜàôØ   Î²î²ðºÈàô  Ø²êÆÜ</dc:title>
</cp:coreProperties>
</file>