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6»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lang w:val="af-ZA"/>
        </w:rPr>
        <w:t>ՀՀ ԿԱ Ո ԳՀԱՇՁԲ-ՁԲ/2017-ԱՎՎ/ՊՊԳ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ոստիկանությունը, որը գտնվում է ք. Երևան, Նալբանդյան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 xml:space="preserve">Armeps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տպագրակ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14</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համակարգի միջոցով</w:t>
      </w:r>
      <w:r>
        <w:rPr>
          <w:rFonts w:cs="GHEA Grapalat" w:ascii="GHEA Grapalat" w:hAnsi="GHEA Grapalat"/>
          <w:i w:val="false"/>
          <w:lang w:val="af-ZA"/>
        </w:rPr>
        <w:t xml:space="preserve"> մինչև սույն հայտարարության հրապարակման օրվանից հաշված 14-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4</w:t>
      </w:r>
      <w:r>
        <w:rPr>
          <w:rFonts w:cs="GHEA Grapalat" w:ascii="GHEA Grapalat" w:hAnsi="GHEA Grapalat"/>
          <w:i w:val="false"/>
          <w:lang w:val="af-ZA"/>
        </w:rPr>
        <w:t xml:space="preserve">-րդ (24.07.2017թ.)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Նարա Եդիգ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9603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policetv.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ոստիկանություն</w:t>
      </w: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pPr>
      <w:r>
        <w:rPr>
          <w:rFonts w:cs="GHEA Grapalat" w:ascii="GHEA Grapalat" w:hAnsi="GHEA Grapalat"/>
          <w:lang w:val="af-ZA"/>
        </w:rPr>
        <w:t>ՀՀ ԿԱ Ո ԳՀԱՇՁԲ-ՁԲ/2017-ԱՎՎ/ՊՊԳՎ</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լիսի</w:t>
      </w:r>
      <w:r>
        <w:rPr>
          <w:rFonts w:cs="Times Armenian" w:ascii="GHEA Grapalat" w:hAnsi="GHEA Grapalat"/>
          <w:i/>
          <w:sz w:val="20"/>
          <w:szCs w:val="20"/>
          <w:lang w:val="af-ZA"/>
        </w:rPr>
        <w:t xml:space="preserve"> 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ԱԿ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ԱԿԱՆ ԱՇԽԱՏԱՆՔ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ԿԱ Ո ԳՀԱՇՁԲ-ՁԲ/2017-ԱՎՎ/ՊՊԳՎ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ոստիկան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tv.gnumner@mail.ru</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ոստիկանության կարիքների համար` տպագրական աշխատանքների ձեռքբերումը (այսուհետ` նաև աշխատանք), որոնք խմբավորված  են «</w:t>
      </w:r>
      <w:r>
        <w:rPr>
          <w:rFonts w:cs="GHEA Grapalat" w:ascii="GHEA Grapalat" w:hAnsi="GHEA Grapalat"/>
          <w:i w:val="false"/>
          <w:vertAlign w:val="subscript"/>
          <w:lang w:val="af-ZA"/>
        </w:rPr>
        <w:t>27</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af-ZA"/>
              </w:rPr>
            </w:pPr>
            <w:r>
              <w:rPr>
                <w:rFonts w:cs="Sylfaen" w:ascii="Sylfaen" w:hAnsi="Sylfaen"/>
                <w:color w:val="000000"/>
                <w:sz w:val="20"/>
                <w:szCs w:val="20"/>
              </w:rPr>
              <w:t>մատյան</w:t>
            </w:r>
            <w:r>
              <w:rPr>
                <w:rFonts w:cs="Calibri" w:ascii="Calibri" w:hAnsi="Calibri"/>
                <w:color w:val="000000"/>
                <w:sz w:val="20"/>
                <w:szCs w:val="20"/>
                <w:lang w:val="af-ZA"/>
              </w:rPr>
              <w:t xml:space="preserve"> </w:t>
            </w:r>
            <w:r>
              <w:rPr>
                <w:rFonts w:cs="Sylfaen" w:ascii="Sylfaen" w:hAnsi="Sylfaen"/>
                <w:color w:val="000000"/>
                <w:sz w:val="20"/>
                <w:szCs w:val="20"/>
              </w:rPr>
              <w:t>պահակակետի</w:t>
            </w:r>
            <w:r>
              <w:rPr>
                <w:rFonts w:cs="Calibri" w:ascii="Calibri" w:hAnsi="Calibri"/>
                <w:color w:val="000000"/>
                <w:sz w:val="20"/>
                <w:szCs w:val="20"/>
                <w:lang w:val="af-ZA"/>
              </w:rPr>
              <w:t xml:space="preserve"> </w:t>
            </w:r>
            <w:r>
              <w:rPr>
                <w:rFonts w:cs="Sylfaen" w:ascii="Sylfaen" w:hAnsi="Sylfaen"/>
                <w:color w:val="000000"/>
                <w:sz w:val="20"/>
                <w:szCs w:val="20"/>
              </w:rPr>
              <w:t>ահազանգման</w:t>
            </w:r>
            <w:r>
              <w:rPr>
                <w:rFonts w:cs="Calibri" w:ascii="Calibri" w:hAnsi="Calibri"/>
                <w:color w:val="000000"/>
                <w:sz w:val="20"/>
                <w:szCs w:val="20"/>
                <w:lang w:val="af-ZA"/>
              </w:rPr>
              <w:t xml:space="preserve"> </w:t>
            </w:r>
            <w:r>
              <w:rPr>
                <w:rFonts w:cs="Sylfaen" w:ascii="Sylfaen" w:hAnsi="Sylfaen"/>
                <w:color w:val="000000"/>
                <w:sz w:val="20"/>
                <w:szCs w:val="20"/>
              </w:rPr>
              <w:t>սարքավորումների</w:t>
            </w:r>
            <w:r>
              <w:rPr>
                <w:rFonts w:cs="Calibri" w:ascii="Calibri" w:hAnsi="Calibri"/>
                <w:color w:val="000000"/>
                <w:sz w:val="20"/>
                <w:szCs w:val="20"/>
                <w:lang w:val="af-ZA"/>
              </w:rPr>
              <w:t xml:space="preserve"> </w:t>
            </w:r>
            <w:r>
              <w:rPr>
                <w:rFonts w:cs="Sylfaen" w:ascii="Sylfaen" w:hAnsi="Sylfaen"/>
                <w:color w:val="000000"/>
                <w:sz w:val="20"/>
                <w:szCs w:val="20"/>
              </w:rPr>
              <w:t>ստուգ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af-ZA"/>
              </w:rPr>
            </w:pPr>
            <w:r>
              <w:rPr>
                <w:rFonts w:cs="Sylfaen" w:ascii="Sylfaen" w:hAnsi="Sylfaen"/>
                <w:color w:val="000000"/>
                <w:sz w:val="20"/>
                <w:szCs w:val="20"/>
              </w:rPr>
              <w:t>մատյան</w:t>
            </w:r>
            <w:r>
              <w:rPr>
                <w:rFonts w:cs="Calibri" w:ascii="Calibri" w:hAnsi="Calibri"/>
                <w:color w:val="000000"/>
                <w:sz w:val="20"/>
                <w:szCs w:val="20"/>
                <w:lang w:val="af-ZA"/>
              </w:rPr>
              <w:t xml:space="preserve"> </w:t>
            </w:r>
            <w:r>
              <w:rPr>
                <w:rFonts w:cs="Sylfaen" w:ascii="Sylfaen" w:hAnsi="Sylfaen"/>
                <w:color w:val="000000"/>
                <w:sz w:val="20"/>
                <w:szCs w:val="20"/>
              </w:rPr>
              <w:t>անվտանգության</w:t>
            </w:r>
            <w:r>
              <w:rPr>
                <w:rFonts w:cs="Calibri" w:ascii="Calibri" w:hAnsi="Calibri"/>
                <w:color w:val="000000"/>
                <w:sz w:val="20"/>
                <w:szCs w:val="20"/>
                <w:lang w:val="af-ZA"/>
              </w:rPr>
              <w:t xml:space="preserve"> </w:t>
            </w:r>
            <w:r>
              <w:rPr>
                <w:rFonts w:cs="Sylfaen" w:ascii="Sylfaen" w:hAnsi="Sylfaen"/>
                <w:color w:val="000000"/>
                <w:sz w:val="20"/>
                <w:szCs w:val="20"/>
              </w:rPr>
              <w:t>համակարգերի</w:t>
            </w:r>
            <w:r>
              <w:rPr>
                <w:rFonts w:cs="Calibri" w:ascii="Calibri" w:hAnsi="Calibri"/>
                <w:color w:val="000000"/>
                <w:sz w:val="20"/>
                <w:szCs w:val="20"/>
                <w:lang w:val="af-ZA"/>
              </w:rPr>
              <w:t xml:space="preserve"> </w:t>
            </w:r>
            <w:r>
              <w:rPr>
                <w:rFonts w:cs="Sylfaen" w:ascii="Sylfaen" w:hAnsi="Sylfaen"/>
                <w:color w:val="000000"/>
                <w:sz w:val="20"/>
                <w:szCs w:val="20"/>
              </w:rPr>
              <w:t>տագնապների</w:t>
            </w:r>
            <w:r>
              <w:rPr>
                <w:rFonts w:cs="Calibri" w:ascii="Calibri" w:hAnsi="Calibri"/>
                <w:color w:val="000000"/>
                <w:sz w:val="20"/>
                <w:szCs w:val="20"/>
                <w:lang w:val="af-ZA"/>
              </w:rPr>
              <w:t xml:space="preserve">, </w:t>
            </w:r>
            <w:r>
              <w:rPr>
                <w:rFonts w:cs="Sylfaen" w:ascii="Sylfaen" w:hAnsi="Sylfaen"/>
                <w:color w:val="000000"/>
                <w:sz w:val="20"/>
                <w:szCs w:val="20"/>
              </w:rPr>
              <w:t>անսարքությունների</w:t>
            </w:r>
            <w:r>
              <w:rPr>
                <w:rFonts w:cs="Calibri" w:ascii="Calibri" w:hAnsi="Calibri"/>
                <w:color w:val="000000"/>
                <w:sz w:val="20"/>
                <w:szCs w:val="20"/>
                <w:lang w:val="af-ZA"/>
              </w:rPr>
              <w:t xml:space="preserve">, </w:t>
            </w:r>
            <w:r>
              <w:rPr>
                <w:rFonts w:cs="Sylfaen" w:ascii="Sylfaen" w:hAnsi="Sylfaen"/>
                <w:color w:val="000000"/>
                <w:sz w:val="20"/>
                <w:szCs w:val="20"/>
              </w:rPr>
              <w:t>վերանորոգման</w:t>
            </w:r>
            <w:r>
              <w:rPr>
                <w:rFonts w:cs="Calibri" w:ascii="Calibri" w:hAnsi="Calibri"/>
                <w:color w:val="000000"/>
                <w:sz w:val="20"/>
                <w:szCs w:val="20"/>
                <w:lang w:val="af-ZA"/>
              </w:rPr>
              <w:t xml:space="preserve"> </w:t>
            </w:r>
            <w:r>
              <w:rPr>
                <w:rFonts w:cs="Sylfaen" w:ascii="Sylfaen" w:hAnsi="Sylfaen"/>
                <w:color w:val="000000"/>
                <w:sz w:val="20"/>
                <w:szCs w:val="20"/>
              </w:rPr>
              <w:t>հայտերի</w:t>
            </w:r>
            <w:r>
              <w:rPr>
                <w:rFonts w:cs="Calibri" w:ascii="Calibri" w:hAnsi="Calibri"/>
                <w:color w:val="000000"/>
                <w:sz w:val="20"/>
                <w:szCs w:val="20"/>
                <w:lang w:val="af-ZA"/>
              </w:rPr>
              <w:t xml:space="preserve"> </w:t>
            </w:r>
            <w:r>
              <w:rPr>
                <w:rFonts w:cs="Sylfaen" w:ascii="Sylfaen" w:hAnsi="Sylfaen"/>
                <w:color w:val="000000"/>
                <w:sz w:val="20"/>
                <w:szCs w:val="20"/>
              </w:rPr>
              <w:t>և</w:t>
            </w:r>
            <w:r>
              <w:rPr>
                <w:rFonts w:cs="Calibri" w:ascii="Calibri" w:hAnsi="Calibri"/>
                <w:color w:val="000000"/>
                <w:sz w:val="20"/>
                <w:szCs w:val="20"/>
                <w:lang w:val="af-ZA"/>
              </w:rPr>
              <w:t xml:space="preserve"> </w:t>
            </w:r>
            <w:r>
              <w:rPr>
                <w:rFonts w:cs="Sylfaen" w:ascii="Sylfaen" w:hAnsi="Sylfaen"/>
                <w:color w:val="000000"/>
                <w:sz w:val="20"/>
                <w:szCs w:val="20"/>
              </w:rPr>
              <w:t>պահպանվող</w:t>
            </w:r>
            <w:r>
              <w:rPr>
                <w:rFonts w:cs="Calibri" w:ascii="Calibri" w:hAnsi="Calibri"/>
                <w:color w:val="000000"/>
                <w:sz w:val="20"/>
                <w:szCs w:val="20"/>
                <w:lang w:val="af-ZA"/>
              </w:rPr>
              <w:t xml:space="preserve"> </w:t>
            </w:r>
            <w:r>
              <w:rPr>
                <w:rFonts w:cs="Sylfaen" w:ascii="Sylfaen" w:hAnsi="Sylfaen"/>
                <w:color w:val="000000"/>
                <w:sz w:val="20"/>
                <w:szCs w:val="20"/>
              </w:rPr>
              <w:t>օբյեկտները</w:t>
            </w:r>
            <w:r>
              <w:rPr>
                <w:rFonts w:cs="Calibri" w:ascii="Calibri" w:hAnsi="Calibri"/>
                <w:color w:val="000000"/>
                <w:sz w:val="20"/>
                <w:szCs w:val="20"/>
                <w:lang w:val="af-ZA"/>
              </w:rPr>
              <w:t xml:space="preserve"> </w:t>
            </w:r>
            <w:r>
              <w:rPr>
                <w:rFonts w:cs="Sylfaen" w:ascii="Sylfaen" w:hAnsi="Sylfaen"/>
                <w:color w:val="000000"/>
                <w:sz w:val="20"/>
                <w:szCs w:val="20"/>
              </w:rPr>
              <w:t>պահպանության</w:t>
            </w:r>
            <w:r>
              <w:rPr>
                <w:rFonts w:cs="Calibri" w:ascii="Calibri" w:hAnsi="Calibri"/>
                <w:color w:val="000000"/>
                <w:sz w:val="20"/>
                <w:szCs w:val="20"/>
                <w:lang w:val="af-ZA"/>
              </w:rPr>
              <w:t xml:space="preserve"> </w:t>
            </w:r>
            <w:r>
              <w:rPr>
                <w:rFonts w:cs="Sylfaen" w:ascii="Sylfaen" w:hAnsi="Sylfaen"/>
                <w:color w:val="000000"/>
                <w:sz w:val="20"/>
                <w:szCs w:val="20"/>
              </w:rPr>
              <w:t>չհանձնելու</w:t>
            </w:r>
            <w:r>
              <w:rPr>
                <w:rFonts w:cs="Calibri" w:ascii="Calibri" w:hAnsi="Calibri"/>
                <w:color w:val="000000"/>
                <w:sz w:val="20"/>
                <w:szCs w:val="20"/>
                <w:lang w:val="af-ZA"/>
              </w:rPr>
              <w:t xml:space="preserve"> </w:t>
            </w:r>
            <w:r>
              <w:rPr>
                <w:rFonts w:cs="Sylfaen" w:ascii="Sylfaen" w:hAnsi="Sylfaen"/>
                <w:color w:val="000000"/>
                <w:sz w:val="20"/>
                <w:szCs w:val="20"/>
              </w:rPr>
              <w:t>հաշվառ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անկի</w:t>
            </w:r>
            <w:r>
              <w:rPr>
                <w:rFonts w:cs="Calibri" w:ascii="Calibri" w:hAnsi="Calibri"/>
                <w:color w:val="000000"/>
                <w:sz w:val="20"/>
                <w:szCs w:val="20"/>
              </w:rPr>
              <w:t xml:space="preserve"> </w:t>
            </w:r>
            <w:r>
              <w:rPr>
                <w:rFonts w:cs="Sylfaen" w:ascii="Sylfaen" w:hAnsi="Sylfaen"/>
                <w:color w:val="000000"/>
                <w:sz w:val="20"/>
                <w:szCs w:val="20"/>
              </w:rPr>
              <w:t>նշանաբանի</w:t>
            </w:r>
            <w:r>
              <w:rPr>
                <w:rFonts w:cs="Calibri" w:ascii="Calibri" w:hAnsi="Calibri"/>
                <w:color w:val="000000"/>
                <w:sz w:val="20"/>
                <w:szCs w:val="20"/>
              </w:rPr>
              <w:t xml:space="preserve"> </w:t>
            </w:r>
            <w:r>
              <w:rPr>
                <w:rFonts w:cs="Sylfaen" w:ascii="Sylfaen" w:hAnsi="Sylfaen"/>
                <w:color w:val="000000"/>
                <w:sz w:val="20"/>
                <w:szCs w:val="20"/>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Ծառայության</w:t>
            </w:r>
            <w:r>
              <w:rPr>
                <w:rFonts w:cs="Calibri" w:ascii="Calibri" w:hAnsi="Calibri"/>
                <w:color w:val="000000"/>
                <w:sz w:val="20"/>
                <w:szCs w:val="20"/>
              </w:rPr>
              <w:t xml:space="preserve"> </w:t>
            </w:r>
            <w:r>
              <w:rPr>
                <w:rFonts w:cs="Sylfaen" w:ascii="Sylfaen" w:hAnsi="Sylfaen"/>
                <w:color w:val="000000"/>
                <w:sz w:val="20"/>
                <w:szCs w:val="20"/>
              </w:rPr>
              <w:t>ստուգման</w:t>
            </w:r>
            <w:r>
              <w:rPr>
                <w:rFonts w:cs="Calibri" w:ascii="Calibri" w:hAnsi="Calibri"/>
                <w:color w:val="000000"/>
                <w:sz w:val="20"/>
                <w:szCs w:val="20"/>
              </w:rPr>
              <w:t xml:space="preserve"> </w:t>
            </w:r>
            <w:r>
              <w:rPr>
                <w:rFonts w:cs="Sylfaen" w:ascii="Sylfaen" w:hAnsi="Sylfaen"/>
                <w:color w:val="000000"/>
                <w:sz w:val="20"/>
                <w:szCs w:val="20"/>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af-ZA"/>
              </w:rPr>
            </w:pPr>
            <w:r>
              <w:rPr>
                <w:rFonts w:cs="Sylfaen" w:ascii="Sylfaen" w:hAnsi="Sylfaen"/>
                <w:color w:val="000000"/>
                <w:sz w:val="20"/>
                <w:szCs w:val="20"/>
              </w:rPr>
              <w:t>Զենքի</w:t>
            </w:r>
            <w:r>
              <w:rPr>
                <w:rFonts w:cs="Calibri" w:ascii="Calibri" w:hAnsi="Calibri"/>
                <w:color w:val="000000"/>
                <w:sz w:val="20"/>
                <w:szCs w:val="20"/>
                <w:lang w:val="af-ZA"/>
              </w:rPr>
              <w:t xml:space="preserve"> </w:t>
            </w:r>
            <w:r>
              <w:rPr>
                <w:rFonts w:cs="Sylfaen" w:ascii="Sylfaen" w:hAnsi="Sylfaen"/>
                <w:color w:val="000000"/>
                <w:sz w:val="20"/>
                <w:szCs w:val="20"/>
              </w:rPr>
              <w:t>և</w:t>
            </w:r>
            <w:r>
              <w:rPr>
                <w:rFonts w:cs="Calibri" w:ascii="Calibri" w:hAnsi="Calibri"/>
                <w:color w:val="000000"/>
                <w:sz w:val="20"/>
                <w:szCs w:val="20"/>
                <w:lang w:val="af-ZA"/>
              </w:rPr>
              <w:t xml:space="preserve"> </w:t>
            </w:r>
            <w:r>
              <w:rPr>
                <w:rFonts w:cs="Sylfaen" w:ascii="Sylfaen" w:hAnsi="Sylfaen"/>
                <w:color w:val="000000"/>
                <w:sz w:val="20"/>
                <w:szCs w:val="20"/>
              </w:rPr>
              <w:t>զինամթերքի</w:t>
            </w:r>
            <w:r>
              <w:rPr>
                <w:rFonts w:cs="Calibri" w:ascii="Calibri" w:hAnsi="Calibri"/>
                <w:color w:val="000000"/>
                <w:sz w:val="20"/>
                <w:szCs w:val="20"/>
                <w:lang w:val="af-ZA"/>
              </w:rPr>
              <w:t xml:space="preserve"> </w:t>
            </w:r>
            <w:r>
              <w:rPr>
                <w:rFonts w:cs="Sylfaen" w:ascii="Sylfaen" w:hAnsi="Sylfaen"/>
                <w:color w:val="000000"/>
                <w:sz w:val="20"/>
                <w:szCs w:val="20"/>
              </w:rPr>
              <w:t>հանձնման</w:t>
            </w:r>
            <w:r>
              <w:rPr>
                <w:rFonts w:cs="Calibri" w:ascii="Calibri" w:hAnsi="Calibri"/>
                <w:color w:val="000000"/>
                <w:sz w:val="20"/>
                <w:szCs w:val="20"/>
                <w:lang w:val="af-ZA"/>
              </w:rPr>
              <w:t>-</w:t>
            </w:r>
            <w:r>
              <w:rPr>
                <w:rFonts w:cs="Sylfaen" w:ascii="Sylfaen" w:hAnsi="Sylfaen"/>
                <w:color w:val="000000"/>
                <w:sz w:val="20"/>
                <w:szCs w:val="20"/>
              </w:rPr>
              <w:t>ընդունման</w:t>
            </w:r>
            <w:r>
              <w:rPr>
                <w:rFonts w:cs="Calibri" w:ascii="Calibri" w:hAnsi="Calibri"/>
                <w:color w:val="000000"/>
                <w:sz w:val="20"/>
                <w:szCs w:val="20"/>
                <w:lang w:val="af-ZA"/>
              </w:rPr>
              <w:t xml:space="preserve"> </w:t>
            </w:r>
            <w:r>
              <w:rPr>
                <w:rFonts w:cs="Sylfaen" w:ascii="Sylfaen" w:hAnsi="Sylfaen"/>
                <w:color w:val="000000"/>
                <w:sz w:val="20"/>
                <w:szCs w:val="20"/>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երակարգի</w:t>
            </w:r>
            <w:r>
              <w:rPr>
                <w:rFonts w:cs="Calibri" w:ascii="Calibri" w:hAnsi="Calibri"/>
                <w:color w:val="000000"/>
                <w:sz w:val="20"/>
                <w:szCs w:val="20"/>
              </w:rPr>
              <w:t xml:space="preserve"> </w:t>
            </w:r>
            <w:r>
              <w:rPr>
                <w:rFonts w:cs="Sylfaen" w:ascii="Sylfaen" w:hAnsi="Sylfaen"/>
                <w:color w:val="000000"/>
                <w:sz w:val="20"/>
                <w:szCs w:val="20"/>
              </w:rPr>
              <w:t>ծառայության</w:t>
            </w:r>
            <w:r>
              <w:rPr>
                <w:rFonts w:cs="Calibri" w:ascii="Calibri" w:hAnsi="Calibri"/>
                <w:color w:val="000000"/>
                <w:sz w:val="20"/>
                <w:szCs w:val="20"/>
              </w:rPr>
              <w:t xml:space="preserve"> </w:t>
            </w:r>
            <w:r>
              <w:rPr>
                <w:rFonts w:cs="Sylfaen" w:ascii="Sylfaen" w:hAnsi="Sylfaen"/>
                <w:color w:val="000000"/>
                <w:sz w:val="20"/>
                <w:szCs w:val="20"/>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Երդման</w:t>
            </w:r>
            <w:r>
              <w:rPr>
                <w:rFonts w:cs="Calibri" w:ascii="Calibri" w:hAnsi="Calibri"/>
                <w:color w:val="000000"/>
                <w:sz w:val="20"/>
                <w:szCs w:val="20"/>
              </w:rPr>
              <w:t xml:space="preserve"> </w:t>
            </w:r>
            <w:r>
              <w:rPr>
                <w:rFonts w:cs="Sylfaen" w:ascii="Sylfaen" w:hAnsi="Sylfaen"/>
                <w:color w:val="000000"/>
                <w:sz w:val="20"/>
                <w:szCs w:val="20"/>
              </w:rPr>
              <w:t>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Ինքնակենսագրության</w:t>
            </w:r>
            <w:r>
              <w:rPr>
                <w:rFonts w:cs="Calibri" w:ascii="Calibri" w:hAnsi="Calibri"/>
                <w:color w:val="000000"/>
                <w:sz w:val="20"/>
                <w:szCs w:val="20"/>
              </w:rPr>
              <w:t xml:space="preserve"> </w:t>
            </w:r>
            <w:r>
              <w:rPr>
                <w:rFonts w:cs="Sylfaen" w:ascii="Sylfaen" w:hAnsi="Sylfaen"/>
                <w:color w:val="000000"/>
                <w:sz w:val="20"/>
                <w:szCs w:val="20"/>
              </w:rPr>
              <w:t>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աստիքա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աստիքա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Ծառայողական</w:t>
            </w:r>
            <w:r>
              <w:rPr>
                <w:rFonts w:cs="Calibri" w:ascii="Calibri" w:hAnsi="Calibri"/>
                <w:color w:val="000000"/>
                <w:sz w:val="20"/>
                <w:szCs w:val="20"/>
              </w:rPr>
              <w:t xml:space="preserve"> </w:t>
            </w:r>
            <w:r>
              <w:rPr>
                <w:rFonts w:cs="Sylfaen" w:ascii="Sylfaen" w:hAnsi="Sylfaen"/>
                <w:color w:val="000000"/>
                <w:sz w:val="20"/>
                <w:szCs w:val="20"/>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ադրերի</w:t>
            </w:r>
            <w:r>
              <w:rPr>
                <w:rFonts w:cs="Calibri" w:ascii="Calibri" w:hAnsi="Calibri"/>
                <w:color w:val="000000"/>
                <w:sz w:val="20"/>
                <w:szCs w:val="20"/>
              </w:rPr>
              <w:t xml:space="preserve"> </w:t>
            </w:r>
            <w:r>
              <w:rPr>
                <w:rFonts w:cs="Sylfaen" w:ascii="Sylfaen" w:hAnsi="Sylfaen"/>
                <w:color w:val="000000"/>
                <w:sz w:val="20"/>
                <w:szCs w:val="20"/>
              </w:rPr>
              <w:t>հաշվառման</w:t>
            </w:r>
            <w:r>
              <w:rPr>
                <w:rFonts w:cs="Calibri" w:ascii="Calibri" w:hAnsi="Calibri"/>
                <w:color w:val="000000"/>
                <w:sz w:val="20"/>
                <w:szCs w:val="20"/>
              </w:rPr>
              <w:t xml:space="preserve"> </w:t>
            </w:r>
            <w:r>
              <w:rPr>
                <w:rFonts w:cs="Sylfaen" w:ascii="Sylfaen" w:hAnsi="Sylfaen"/>
                <w:color w:val="000000"/>
                <w:sz w:val="20"/>
                <w:szCs w:val="20"/>
              </w:rPr>
              <w:t>անձնական</w:t>
            </w:r>
            <w:r>
              <w:rPr>
                <w:rFonts w:cs="Calibri" w:ascii="Calibri" w:hAnsi="Calibri"/>
                <w:color w:val="000000"/>
                <w:sz w:val="20"/>
                <w:szCs w:val="20"/>
              </w:rPr>
              <w:t xml:space="preserve"> </w:t>
            </w:r>
            <w:r>
              <w:rPr>
                <w:rFonts w:cs="Sylfaen" w:ascii="Sylfaen" w:hAnsi="Sylfaen"/>
                <w:color w:val="000000"/>
                <w:sz w:val="20"/>
                <w:szCs w:val="20"/>
              </w:rPr>
              <w:t>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Ծառայողական</w:t>
            </w:r>
            <w:r>
              <w:rPr>
                <w:rFonts w:cs="Calibri" w:ascii="Calibri" w:hAnsi="Calibri"/>
                <w:color w:val="000000"/>
                <w:sz w:val="20"/>
                <w:szCs w:val="20"/>
              </w:rPr>
              <w:t xml:space="preserve"> </w:t>
            </w:r>
            <w:r>
              <w:rPr>
                <w:rFonts w:cs="Sylfaen" w:ascii="Sylfaen" w:hAnsi="Sylfaen"/>
                <w:color w:val="000000"/>
                <w:sz w:val="20"/>
                <w:szCs w:val="20"/>
              </w:rPr>
              <w:t>ցուց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արցա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Թեկնածուի</w:t>
            </w:r>
            <w:r>
              <w:rPr>
                <w:rFonts w:cs="Calibri" w:ascii="Calibri" w:hAnsi="Calibri"/>
                <w:color w:val="000000"/>
                <w:sz w:val="20"/>
                <w:szCs w:val="20"/>
              </w:rPr>
              <w:t xml:space="preserve"> </w:t>
            </w:r>
            <w:r>
              <w:rPr>
                <w:rFonts w:cs="Sylfaen" w:ascii="Sylfaen" w:hAnsi="Sylfaen"/>
                <w:color w:val="000000"/>
                <w:sz w:val="20"/>
                <w:szCs w:val="20"/>
              </w:rPr>
              <w:t>ուսումնասի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նձնական</w:t>
            </w:r>
            <w:r>
              <w:rPr>
                <w:rFonts w:cs="Calibri" w:ascii="Calibri" w:hAnsi="Calibri"/>
                <w:color w:val="000000"/>
                <w:sz w:val="20"/>
                <w:szCs w:val="20"/>
              </w:rPr>
              <w:t xml:space="preserve"> </w:t>
            </w:r>
            <w:r>
              <w:rPr>
                <w:rFonts w:cs="Sylfaen" w:ascii="Sylfaen" w:hAnsi="Sylfaen"/>
                <w:color w:val="000000"/>
                <w:sz w:val="20"/>
                <w:szCs w:val="20"/>
              </w:rPr>
              <w:t>գործի</w:t>
            </w:r>
            <w:r>
              <w:rPr>
                <w:rFonts w:cs="Calibri" w:ascii="Calibri" w:hAnsi="Calibri"/>
                <w:color w:val="000000"/>
                <w:sz w:val="20"/>
                <w:szCs w:val="20"/>
              </w:rPr>
              <w:t xml:space="preserve"> </w:t>
            </w:r>
            <w:r>
              <w:rPr>
                <w:rFonts w:cs="Sylfaen" w:ascii="Sylfaen" w:hAnsi="Sylfaen"/>
                <w:color w:val="000000"/>
                <w:sz w:val="20"/>
                <w:szCs w:val="20"/>
              </w:rPr>
              <w:t>հսկողական</w:t>
            </w:r>
            <w:r>
              <w:rPr>
                <w:rFonts w:cs="Calibri" w:ascii="Calibri" w:hAnsi="Calibri"/>
                <w:color w:val="000000"/>
                <w:sz w:val="20"/>
                <w:szCs w:val="20"/>
              </w:rPr>
              <w:t xml:space="preserve"> </w:t>
            </w:r>
            <w:r>
              <w:rPr>
                <w:rFonts w:cs="Sylfaen" w:ascii="Sylfaen" w:hAnsi="Sylfaen"/>
                <w:color w:val="000000"/>
                <w:sz w:val="20"/>
                <w:szCs w:val="20"/>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af-ZA"/>
              </w:rPr>
            </w:pPr>
            <w:r>
              <w:rPr>
                <w:rFonts w:cs="Sylfaen" w:ascii="Sylfaen" w:hAnsi="Sylfaen"/>
                <w:color w:val="000000"/>
                <w:sz w:val="20"/>
                <w:szCs w:val="20"/>
              </w:rPr>
              <w:t>Ամենամյա</w:t>
            </w:r>
            <w:r>
              <w:rPr>
                <w:rFonts w:cs="Calibri" w:ascii="Calibri" w:hAnsi="Calibri"/>
                <w:color w:val="000000"/>
                <w:sz w:val="20"/>
                <w:szCs w:val="20"/>
                <w:lang w:val="af-ZA"/>
              </w:rPr>
              <w:t xml:space="preserve"> </w:t>
            </w:r>
            <w:r>
              <w:rPr>
                <w:rFonts w:cs="Sylfaen" w:ascii="Sylfaen" w:hAnsi="Sylfaen"/>
                <w:color w:val="000000"/>
                <w:sz w:val="20"/>
                <w:szCs w:val="20"/>
              </w:rPr>
              <w:t>և</w:t>
            </w:r>
            <w:r>
              <w:rPr>
                <w:rFonts w:cs="Calibri" w:ascii="Calibri" w:hAnsi="Calibri"/>
                <w:color w:val="000000"/>
                <w:sz w:val="20"/>
                <w:szCs w:val="20"/>
                <w:lang w:val="af-ZA"/>
              </w:rPr>
              <w:t xml:space="preserve"> </w:t>
            </w:r>
            <w:r>
              <w:rPr>
                <w:rFonts w:cs="Sylfaen" w:ascii="Sylfaen" w:hAnsi="Sylfaen"/>
                <w:color w:val="000000"/>
                <w:sz w:val="20"/>
                <w:szCs w:val="20"/>
              </w:rPr>
              <w:t>կարճատև</w:t>
            </w:r>
            <w:r>
              <w:rPr>
                <w:rFonts w:cs="Calibri" w:ascii="Calibri" w:hAnsi="Calibri"/>
                <w:color w:val="000000"/>
                <w:sz w:val="20"/>
                <w:szCs w:val="20"/>
                <w:lang w:val="af-ZA"/>
              </w:rPr>
              <w:t xml:space="preserve"> </w:t>
            </w:r>
            <w:r>
              <w:rPr>
                <w:rFonts w:cs="Sylfaen" w:ascii="Sylfaen" w:hAnsi="Sylfaen"/>
                <w:color w:val="000000"/>
                <w:sz w:val="20"/>
                <w:szCs w:val="20"/>
              </w:rPr>
              <w:t>արձակուրդների</w:t>
            </w:r>
            <w:r>
              <w:rPr>
                <w:rFonts w:cs="Calibri" w:ascii="Calibri" w:hAnsi="Calibri"/>
                <w:color w:val="000000"/>
                <w:sz w:val="20"/>
                <w:szCs w:val="20"/>
                <w:lang w:val="af-ZA"/>
              </w:rPr>
              <w:t xml:space="preserve">  </w:t>
            </w:r>
            <w:r>
              <w:rPr>
                <w:rFonts w:cs="Sylfaen" w:ascii="Sylfaen" w:hAnsi="Sylfaen"/>
                <w:color w:val="000000"/>
                <w:sz w:val="20"/>
                <w:szCs w:val="20"/>
              </w:rPr>
              <w:t>հաշվառման</w:t>
            </w:r>
            <w:r>
              <w:rPr>
                <w:rFonts w:cs="Calibri" w:ascii="Calibri" w:hAnsi="Calibri"/>
                <w:color w:val="000000"/>
                <w:sz w:val="20"/>
                <w:szCs w:val="20"/>
                <w:lang w:val="af-ZA"/>
              </w:rPr>
              <w:t xml:space="preserve"> </w:t>
            </w:r>
            <w:r>
              <w:rPr>
                <w:rFonts w:cs="Sylfaen" w:ascii="Sylfaen" w:hAnsi="Sylfaen"/>
                <w:color w:val="000000"/>
                <w:sz w:val="20"/>
                <w:szCs w:val="20"/>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շխատավարձի</w:t>
            </w:r>
            <w:r>
              <w:rPr>
                <w:rFonts w:cs="Calibri" w:ascii="Calibri" w:hAnsi="Calibri"/>
                <w:color w:val="000000"/>
                <w:sz w:val="20"/>
                <w:szCs w:val="20"/>
              </w:rPr>
              <w:t xml:space="preserve"> </w:t>
            </w:r>
            <w:r>
              <w:rPr>
                <w:rFonts w:cs="Sylfaen" w:ascii="Sylfaen" w:hAnsi="Sylfaen"/>
                <w:color w:val="000000"/>
                <w:sz w:val="20"/>
                <w:szCs w:val="20"/>
              </w:rPr>
              <w:t>հաշվառման</w:t>
            </w:r>
            <w:r>
              <w:rPr>
                <w:rFonts w:cs="Calibri" w:ascii="Calibri" w:hAnsi="Calibri"/>
                <w:color w:val="000000"/>
                <w:sz w:val="20"/>
                <w:szCs w:val="20"/>
              </w:rPr>
              <w:t xml:space="preserve"> </w:t>
            </w:r>
            <w:r>
              <w:rPr>
                <w:rFonts w:cs="Sylfaen" w:ascii="Sylfaen" w:hAnsi="Sylfaen"/>
                <w:color w:val="000000"/>
                <w:sz w:val="20"/>
                <w:szCs w:val="20"/>
              </w:rPr>
              <w:t>անձնական</w:t>
            </w:r>
            <w:r>
              <w:rPr>
                <w:rFonts w:cs="Calibri" w:ascii="Calibri" w:hAnsi="Calibri"/>
                <w:color w:val="000000"/>
                <w:sz w:val="20"/>
                <w:szCs w:val="20"/>
              </w:rPr>
              <w:t xml:space="preserve"> </w:t>
            </w:r>
            <w:r>
              <w:rPr>
                <w:rFonts w:cs="Sylfaen" w:ascii="Sylfaen" w:hAnsi="Sylfaen"/>
                <w:color w:val="000000"/>
                <w:sz w:val="20"/>
                <w:szCs w:val="20"/>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ՊԳՎ</w:t>
            </w:r>
            <w:r>
              <w:rPr>
                <w:rFonts w:cs="Calibri" w:ascii="Calibri" w:hAnsi="Calibri"/>
                <w:color w:val="000000"/>
                <w:sz w:val="20"/>
                <w:szCs w:val="20"/>
              </w:rPr>
              <w:t xml:space="preserve"> </w:t>
            </w:r>
            <w:r>
              <w:rPr>
                <w:rFonts w:cs="Sylfaen" w:ascii="Sylfaen" w:hAnsi="Sylfaen"/>
                <w:color w:val="000000"/>
                <w:sz w:val="20"/>
                <w:szCs w:val="20"/>
              </w:rPr>
              <w:t>լոգոտիպեր</w:t>
            </w:r>
            <w:r>
              <w:rPr>
                <w:rFonts w:cs="Calibri" w:ascii="Calibri" w:hAnsi="Calibri"/>
                <w:color w:val="000000"/>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ՊԳՎ</w:t>
            </w:r>
            <w:r>
              <w:rPr>
                <w:rFonts w:cs="Calibri" w:ascii="Calibri" w:hAnsi="Calibri"/>
                <w:color w:val="000000"/>
                <w:sz w:val="20"/>
                <w:szCs w:val="20"/>
              </w:rPr>
              <w:t xml:space="preserve"> </w:t>
            </w:r>
            <w:r>
              <w:rPr>
                <w:rFonts w:cs="Sylfaen" w:ascii="Sylfaen" w:hAnsi="Sylfaen"/>
                <w:color w:val="000000"/>
                <w:sz w:val="20"/>
                <w:szCs w:val="20"/>
              </w:rPr>
              <w:t>լոգոտիպեր</w:t>
            </w:r>
            <w:r>
              <w:rPr>
                <w:rFonts w:cs="Calibri" w:ascii="Calibri" w:hAnsi="Calibri"/>
                <w:color w:val="000000"/>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Ընդունվածների</w:t>
            </w:r>
            <w:r>
              <w:rPr>
                <w:rFonts w:cs="Calibri" w:ascii="Calibri" w:hAnsi="Calibri"/>
                <w:color w:val="000000"/>
                <w:sz w:val="20"/>
                <w:szCs w:val="20"/>
              </w:rPr>
              <w:t xml:space="preserve"> </w:t>
            </w:r>
            <w:r>
              <w:rPr>
                <w:rFonts w:cs="Sylfaen" w:ascii="Sylfaen" w:hAnsi="Sylfaen"/>
                <w:color w:val="000000"/>
                <w:sz w:val="20"/>
                <w:szCs w:val="20"/>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ույքագրման</w:t>
            </w:r>
            <w:r>
              <w:rPr>
                <w:rFonts w:cs="Calibri" w:ascii="Calibri" w:hAnsi="Calibri"/>
                <w:color w:val="000000"/>
                <w:sz w:val="20"/>
                <w:szCs w:val="20"/>
              </w:rPr>
              <w:t xml:space="preserve"> </w:t>
            </w:r>
            <w:r>
              <w:rPr>
                <w:rFonts w:cs="Sylfaen" w:ascii="Sylfaen" w:hAnsi="Sylfaen"/>
                <w:color w:val="000000"/>
                <w:sz w:val="20"/>
                <w:szCs w:val="20"/>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րձակուրդների</w:t>
            </w:r>
            <w:r>
              <w:rPr>
                <w:rFonts w:cs="Calibri" w:ascii="Calibri" w:hAnsi="Calibri"/>
                <w:color w:val="000000"/>
                <w:sz w:val="20"/>
                <w:szCs w:val="20"/>
              </w:rPr>
              <w:t xml:space="preserve"> </w:t>
            </w:r>
            <w:r>
              <w:rPr>
                <w:rFonts w:cs="Sylfaen" w:ascii="Sylfaen" w:hAnsi="Sylfaen"/>
                <w:color w:val="000000"/>
                <w:sz w:val="20"/>
                <w:szCs w:val="20"/>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զատվածների</w:t>
            </w:r>
            <w:r>
              <w:rPr>
                <w:rFonts w:cs="Calibri" w:ascii="Calibri" w:hAnsi="Calibri"/>
                <w:color w:val="000000"/>
                <w:sz w:val="20"/>
                <w:szCs w:val="20"/>
              </w:rPr>
              <w:t xml:space="preserve"> </w:t>
            </w:r>
            <w:r>
              <w:rPr>
                <w:rFonts w:cs="Sylfaen" w:ascii="Sylfaen" w:hAnsi="Sylfaen"/>
                <w:color w:val="000000"/>
                <w:sz w:val="20"/>
                <w:szCs w:val="20"/>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Վկայակ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եռնարկների և բրոշյուրների տպագր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u w:val="single"/>
          <w:lang w:val="hy-AM" w:eastAsia="ru-RU"/>
        </w:rPr>
        <w:t>տպագրական</w:t>
      </w:r>
      <w:r>
        <w:rPr>
          <w:rFonts w:cs="Arial Armenian" w:ascii="GHEA Grapalat" w:hAnsi="GHEA Grapalat"/>
          <w:b/>
          <w:sz w:val="20"/>
          <w:szCs w:val="20"/>
          <w:lang w:val="hy-AM" w:eastAsia="ru-RU"/>
        </w:rPr>
        <w:t xml:space="preserve"> 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գ. եթե մասնակիցը ճանաչվում է առաջին տեղը զբաղեցրած մասնակից, ապա </w:t>
      </w:r>
      <w:r>
        <w:rPr>
          <w:rFonts w:cs="GHEA Grapalat" w:ascii="GHEA Grapalat" w:hAnsi="GHEA Grapalat"/>
          <w:sz w:val="20"/>
          <w:lang w:val="hy-AM"/>
        </w:rPr>
        <w:t>վերջինս սույն հրա</w:t>
      </w: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14»</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4»</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rPr>
        <w:t>10: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 ԿԱ Ո ԳՀԱՇՁԲ-ՁԲ/2017-ԱՎՎ/ՊՊԳՎ</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 ԿԱ Ո ԳՀԱՇՁԲ-ՁԲ/2017-ԱՎՎ/ՊՊԳՎ</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Ա Ո ԳՀԱՇՁԲ-ՁԲ/2017-ԱՎՎ/ՊՊԳՎ</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Ո ԳՀԱՇՁԲ-ՁԲ/2017-ԱՎՎ/ՊՊԳՎ»*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 ԿԱ Ո ԳՀԱՇՁԲ-ՁԲ/2017-ԱՎՎ/ՊՊԳՎ</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Ա Ո ԳՀԱՇՁԲ-ՁԲ/2017-ԱՎՎ/ՊՊԳՎ</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Ա Ո ԳՀԱՇՁԲ-ՁԲ/2017-ԱՎՎ/ՊՊԳՎ</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Ո ԳՀԱՇՁԲ-ՁԲ/2017-ԱՎՎ/ՊՊԳՎ»*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Ա Ո ԳՀԱՇՁԲ-ՁԲ/2017-ԱՎՎ/ՊՊԳՎ</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ԳՀԱՇՁԲ-ՁԲ/2017-ԱՎՎ/ՊՊԳՎ»*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Ա Ո ԳՀԱՇՁԲ-ՁԲ/2017-ԱՎՎ/ՊՊԳՎ</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ՇՁԲ-ՁԲ/2017-ԱՎՎ/ՊՊԳՎ»*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ՀՀ ԿԱ Ո ԳՀԱՇՁԲ-ՁԲ/2017-ԱՎՎ/ՊՊԳՎ»*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636" w:type="dxa"/>
        <w:jc w:val="left"/>
        <w:tblInd w:w="-571" w:type="dxa"/>
        <w:tblLayout w:type="fixed"/>
        <w:tblCellMar>
          <w:top w:w="0" w:type="dxa"/>
          <w:left w:w="108" w:type="dxa"/>
          <w:bottom w:w="0" w:type="dxa"/>
          <w:right w:w="108" w:type="dxa"/>
        </w:tblCellMar>
      </w:tblPr>
      <w:tblGrid>
        <w:gridCol w:w="656"/>
        <w:gridCol w:w="1350"/>
        <w:gridCol w:w="2970"/>
        <w:gridCol w:w="990"/>
        <w:gridCol w:w="1350"/>
        <w:gridCol w:w="1170"/>
        <w:gridCol w:w="990"/>
        <w:gridCol w:w="1080"/>
        <w:gridCol w:w="1080"/>
      </w:tblGrid>
      <w:tr>
        <w:trPr/>
        <w:tc>
          <w:tcPr>
            <w:tcW w:w="116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իջուկ՝</w:t>
            </w:r>
            <w:r>
              <w:rPr>
                <w:rFonts w:cs="Calibri" w:ascii="Calibri" w:hAnsi="Calibri"/>
                <w:color w:val="000000"/>
                <w:sz w:val="20"/>
                <w:szCs w:val="20"/>
              </w:rPr>
              <w:t xml:space="preserve"> </w:t>
            </w:r>
            <w:r>
              <w:rPr>
                <w:rFonts w:cs="Sylfaen" w:ascii="Sylfaen" w:hAnsi="Sylfaen"/>
                <w:color w:val="000000"/>
                <w:sz w:val="20"/>
                <w:szCs w:val="20"/>
              </w:rPr>
              <w:t>թուղթը</w:t>
            </w:r>
            <w:r>
              <w:rPr>
                <w:rFonts w:cs="Calibri" w:ascii="Calibri" w:hAnsi="Calibri"/>
                <w:color w:val="000000"/>
                <w:sz w:val="20"/>
                <w:szCs w:val="20"/>
              </w:rPr>
              <w:t xml:space="preserve"> 8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248</w:t>
            </w:r>
            <w:r>
              <w:rPr>
                <w:rFonts w:cs="Sylfaen" w:ascii="Sylfaen" w:hAnsi="Sylfaen"/>
                <w:color w:val="000000"/>
                <w:sz w:val="20"/>
                <w:szCs w:val="20"/>
              </w:rPr>
              <w:t>էջ</w:t>
            </w:r>
            <w:r>
              <w:rPr>
                <w:rFonts w:cs="Calibri" w:ascii="Calibri" w:hAnsi="Calibri"/>
                <w:color w:val="000000"/>
                <w:sz w:val="20"/>
                <w:szCs w:val="20"/>
              </w:rPr>
              <w:t xml:space="preserve"> 1+1, 21x29,7</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բուվիլին</w:t>
            </w:r>
            <w:r>
              <w:rPr>
                <w:rFonts w:cs="Calibri" w:ascii="Calibri" w:hAnsi="Calibri"/>
                <w:color w:val="000000"/>
                <w:sz w:val="20"/>
                <w:szCs w:val="20"/>
              </w:rPr>
              <w:t xml:space="preserve"> 5*30</w:t>
            </w:r>
            <w:r>
              <w:rPr>
                <w:rFonts w:cs="Sylfaen" w:ascii="Sylfaen" w:hAnsi="Sylfaen"/>
                <w:color w:val="000000"/>
                <w:sz w:val="20"/>
                <w:szCs w:val="20"/>
              </w:rPr>
              <w:t>սմ</w:t>
            </w:r>
            <w:r>
              <w:rPr>
                <w:rFonts w:cs="Calibri" w:ascii="Calibri" w:hAnsi="Calibri"/>
                <w:color w:val="000000"/>
                <w:sz w:val="20"/>
                <w:szCs w:val="20"/>
              </w:rPr>
              <w:t xml:space="preserve">, </w:t>
              <w:br/>
            </w:r>
            <w:r>
              <w:rPr>
                <w:rFonts w:cs="Sylfaen" w:ascii="Sylfaen" w:hAnsi="Sylfaen"/>
                <w:color w:val="000000"/>
                <w:sz w:val="20"/>
                <w:szCs w:val="20"/>
              </w:rPr>
              <w:t>շապիկ՝</w:t>
            </w:r>
            <w:r>
              <w:rPr>
                <w:rFonts w:cs="Calibri" w:ascii="Calibri" w:hAnsi="Calibri"/>
                <w:color w:val="000000"/>
                <w:sz w:val="20"/>
                <w:szCs w:val="20"/>
              </w:rPr>
              <w:t xml:space="preserve"> 1+1, </w:t>
            </w:r>
            <w:r>
              <w:rPr>
                <w:rFonts w:cs="Sylfaen" w:ascii="Sylfaen" w:hAnsi="Sylfaen"/>
                <w:color w:val="000000"/>
                <w:sz w:val="20"/>
                <w:szCs w:val="20"/>
              </w:rPr>
              <w:t>կավճապատ</w:t>
            </w:r>
            <w:r>
              <w:rPr>
                <w:rFonts w:cs="Calibri" w:ascii="Calibri" w:hAnsi="Calibri"/>
                <w:color w:val="000000"/>
                <w:sz w:val="20"/>
                <w:szCs w:val="20"/>
              </w:rPr>
              <w:t xml:space="preserve"> </w:t>
            </w:r>
            <w:r>
              <w:rPr>
                <w:rFonts w:cs="Sylfaen" w:ascii="Sylfaen" w:hAnsi="Sylfaen"/>
                <w:color w:val="000000"/>
                <w:sz w:val="20"/>
                <w:szCs w:val="20"/>
              </w:rPr>
              <w:t>անփայլ</w:t>
            </w:r>
            <w:r>
              <w:rPr>
                <w:rFonts w:cs="Calibri" w:ascii="Calibri" w:hAnsi="Calibri"/>
                <w:color w:val="000000"/>
                <w:sz w:val="20"/>
                <w:szCs w:val="20"/>
              </w:rPr>
              <w:t xml:space="preserve"> 3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w:t>
            </w:r>
            <w:r>
              <w:rPr>
                <w:rFonts w:cs="Sylfaen" w:ascii="Sylfaen" w:hAnsi="Sylfaen"/>
                <w:color w:val="000000"/>
                <w:sz w:val="20"/>
                <w:szCs w:val="20"/>
              </w:rPr>
              <w:t>գաղտնի</w:t>
            </w:r>
            <w:r>
              <w:rPr>
                <w:rFonts w:cs="Calibri" w:ascii="Calibri" w:hAnsi="Calibri"/>
                <w:color w:val="000000"/>
                <w:sz w:val="20"/>
                <w:szCs w:val="20"/>
              </w:rPr>
              <w:t xml:space="preserve"> </w:t>
            </w:r>
            <w:r>
              <w:rPr>
                <w:rFonts w:cs="Sylfaen" w:ascii="Sylfaen" w:hAnsi="Sylfaen"/>
                <w:color w:val="000000"/>
                <w:sz w:val="20"/>
                <w:szCs w:val="20"/>
              </w:rPr>
              <w:t>սկրեպ</w:t>
            </w:r>
            <w:r>
              <w:rPr>
                <w:rFonts w:cs="Calibri" w:ascii="Calibri" w:hAnsi="Calibri"/>
                <w:color w:val="000000"/>
                <w:sz w:val="20"/>
                <w:szCs w:val="20"/>
              </w:rPr>
              <w:t>,</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20x28,5 </w:t>
            </w:r>
            <w:r>
              <w:rPr>
                <w:rFonts w:cs="Sylfaen" w:ascii="Sylfaen" w:hAnsi="Sylfaen"/>
                <w:color w:val="000000"/>
                <w:sz w:val="20"/>
                <w:szCs w:val="20"/>
              </w:rPr>
              <w:t>սմ</w:t>
            </w:r>
            <w:r>
              <w:rPr>
                <w:rFonts w:cs="Calibri" w:ascii="Calibri" w:hAnsi="Calibri"/>
                <w:color w:val="000000"/>
                <w:sz w:val="20"/>
                <w:szCs w:val="20"/>
              </w:rPr>
              <w:t xml:space="preserve"> , </w:t>
            </w:r>
            <w:r>
              <w:rPr>
                <w:rFonts w:cs="Sylfaen" w:ascii="Sylfaen" w:hAnsi="Sylfaen"/>
                <w:color w:val="000000"/>
                <w:sz w:val="20"/>
                <w:szCs w:val="20"/>
              </w:rPr>
              <w:t>միջուկը</w:t>
            </w:r>
            <w:r>
              <w:rPr>
                <w:rFonts w:cs="Calibri" w:ascii="Calibri" w:hAnsi="Calibri"/>
                <w:color w:val="000000"/>
                <w:sz w:val="20"/>
                <w:szCs w:val="20"/>
              </w:rPr>
              <w:t xml:space="preserve"> 20</w:t>
            </w:r>
            <w:r>
              <w:rPr>
                <w:rFonts w:cs="Sylfaen" w:ascii="Sylfaen" w:hAnsi="Sylfaen"/>
                <w:color w:val="000000"/>
                <w:sz w:val="20"/>
                <w:szCs w:val="20"/>
              </w:rPr>
              <w:t>թերթ</w:t>
            </w:r>
            <w:r>
              <w:rPr>
                <w:rFonts w:cs="Calibri" w:ascii="Calibri" w:hAnsi="Calibri"/>
                <w:color w:val="000000"/>
                <w:sz w:val="20"/>
                <w:szCs w:val="20"/>
              </w:rPr>
              <w:t xml:space="preserve">, </w:t>
            </w:r>
            <w:r>
              <w:rPr>
                <w:rFonts w:cs="Sylfaen" w:ascii="Sylfaen" w:hAnsi="Sylfaen"/>
                <w:color w:val="000000"/>
                <w:sz w:val="20"/>
                <w:szCs w:val="20"/>
              </w:rPr>
              <w:t>օֆսեթ</w:t>
            </w:r>
            <w:r>
              <w:rPr>
                <w:rFonts w:cs="Calibri" w:ascii="Calibri" w:hAnsi="Calibri"/>
                <w:color w:val="000000"/>
                <w:sz w:val="20"/>
                <w:szCs w:val="20"/>
              </w:rPr>
              <w:t xml:space="preserve"> 8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 1+1 </w:t>
            </w:r>
            <w:r>
              <w:rPr>
                <w:rFonts w:cs="Sylfaen" w:ascii="Sylfaen" w:hAnsi="Sylfaen"/>
                <w:color w:val="000000"/>
                <w:sz w:val="20"/>
                <w:szCs w:val="20"/>
              </w:rPr>
              <w:t>շապիկ</w:t>
            </w:r>
            <w:r>
              <w:rPr>
                <w:rFonts w:cs="Calibri" w:ascii="Calibri" w:hAnsi="Calibri"/>
                <w:color w:val="000000"/>
                <w:sz w:val="20"/>
                <w:szCs w:val="20"/>
              </w:rPr>
              <w:t xml:space="preserve"> </w:t>
              <w:br/>
            </w:r>
            <w:r>
              <w:rPr>
                <w:rFonts w:cs="Sylfaen" w:ascii="Sylfaen" w:hAnsi="Sylfaen"/>
                <w:color w:val="000000"/>
                <w:sz w:val="20"/>
                <w:szCs w:val="20"/>
              </w:rPr>
              <w:t>խրոմերզաց</w:t>
            </w:r>
            <w:r>
              <w:rPr>
                <w:rFonts w:cs="Calibri" w:ascii="Calibri" w:hAnsi="Calibri"/>
                <w:color w:val="000000"/>
                <w:sz w:val="20"/>
                <w:szCs w:val="20"/>
              </w:rPr>
              <w:t xml:space="preserve"> 3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1+0, </w:t>
            </w:r>
            <w:r>
              <w:rPr>
                <w:rFonts w:cs="Sylfaen" w:ascii="Sylfaen" w:hAnsi="Sylfaen"/>
                <w:color w:val="000000"/>
                <w:sz w:val="20"/>
                <w:szCs w:val="20"/>
              </w:rPr>
              <w:t>մետաղակար</w:t>
            </w:r>
            <w:r>
              <w:rPr>
                <w:rFonts w:cs="Calibri" w:ascii="Calibri" w:hAnsi="Calibri"/>
                <w:color w:val="000000"/>
                <w:sz w:val="20"/>
                <w:szCs w:val="20"/>
              </w:rPr>
              <w:t>,</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իջուկ՝</w:t>
            </w:r>
            <w:r>
              <w:rPr>
                <w:rFonts w:cs="Calibri" w:ascii="Calibri" w:hAnsi="Calibri"/>
                <w:color w:val="000000"/>
                <w:sz w:val="20"/>
                <w:szCs w:val="20"/>
              </w:rPr>
              <w:t xml:space="preserve"> </w:t>
            </w:r>
            <w:r>
              <w:rPr>
                <w:rFonts w:cs="Sylfaen" w:ascii="Sylfaen" w:hAnsi="Sylfaen"/>
                <w:color w:val="000000"/>
                <w:sz w:val="20"/>
                <w:szCs w:val="20"/>
              </w:rPr>
              <w:t>թուղթը</w:t>
            </w:r>
            <w:r>
              <w:rPr>
                <w:rFonts w:cs="Calibri" w:ascii="Calibri" w:hAnsi="Calibri"/>
                <w:color w:val="000000"/>
                <w:sz w:val="20"/>
                <w:szCs w:val="20"/>
              </w:rPr>
              <w:t xml:space="preserve"> 8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100 </w:t>
            </w:r>
            <w:r>
              <w:rPr>
                <w:rFonts w:cs="Sylfaen" w:ascii="Sylfaen" w:hAnsi="Sylfaen"/>
                <w:color w:val="000000"/>
                <w:sz w:val="20"/>
                <w:szCs w:val="20"/>
              </w:rPr>
              <w:t>էջ</w:t>
            </w:r>
            <w:r>
              <w:rPr>
                <w:rFonts w:cs="Calibri" w:ascii="Calibri" w:hAnsi="Calibri"/>
                <w:color w:val="000000"/>
                <w:sz w:val="20"/>
                <w:szCs w:val="20"/>
              </w:rPr>
              <w:t xml:space="preserve"> 1+1, 7x15,7</w:t>
            </w:r>
            <w:r>
              <w:rPr>
                <w:rFonts w:cs="Sylfaen" w:ascii="Sylfaen" w:hAnsi="Sylfaen"/>
                <w:color w:val="000000"/>
                <w:sz w:val="20"/>
                <w:szCs w:val="20"/>
              </w:rPr>
              <w:t>սմ</w:t>
            </w:r>
            <w:r>
              <w:rPr>
                <w:rFonts w:cs="Calibri" w:ascii="Calibri" w:hAnsi="Calibri"/>
                <w:color w:val="000000"/>
                <w:sz w:val="20"/>
                <w:szCs w:val="20"/>
              </w:rPr>
              <w:t xml:space="preserve">, </w:t>
              <w:br/>
            </w:r>
            <w:r>
              <w:rPr>
                <w:rFonts w:cs="Sylfaen" w:ascii="Sylfaen" w:hAnsi="Sylfaen"/>
                <w:color w:val="000000"/>
                <w:sz w:val="20"/>
                <w:szCs w:val="20"/>
              </w:rPr>
              <w:t>շապիկ՝</w:t>
            </w:r>
            <w:r>
              <w:rPr>
                <w:rFonts w:cs="Calibri" w:ascii="Calibri" w:hAnsi="Calibri"/>
                <w:color w:val="000000"/>
                <w:sz w:val="20"/>
                <w:szCs w:val="20"/>
              </w:rPr>
              <w:t xml:space="preserve"> 1+1, </w:t>
            </w:r>
            <w:r>
              <w:rPr>
                <w:rFonts w:cs="Sylfaen" w:ascii="Sylfaen" w:hAnsi="Sylfaen"/>
                <w:color w:val="000000"/>
                <w:sz w:val="20"/>
                <w:szCs w:val="20"/>
              </w:rPr>
              <w:t>կավճապատ</w:t>
            </w:r>
            <w:r>
              <w:rPr>
                <w:rFonts w:cs="Calibri" w:ascii="Calibri" w:hAnsi="Calibri"/>
                <w:color w:val="000000"/>
                <w:sz w:val="20"/>
                <w:szCs w:val="20"/>
              </w:rPr>
              <w:t xml:space="preserve"> </w:t>
            </w:r>
            <w:r>
              <w:rPr>
                <w:rFonts w:cs="Sylfaen" w:ascii="Sylfaen" w:hAnsi="Sylfaen"/>
                <w:color w:val="000000"/>
                <w:sz w:val="20"/>
                <w:szCs w:val="20"/>
              </w:rPr>
              <w:t>անփայլ</w:t>
            </w:r>
            <w:r>
              <w:rPr>
                <w:rFonts w:cs="Calibri" w:ascii="Calibri" w:hAnsi="Calibri"/>
                <w:color w:val="000000"/>
                <w:sz w:val="20"/>
                <w:szCs w:val="20"/>
              </w:rPr>
              <w:t xml:space="preserve"> 2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w:t>
            </w:r>
            <w:r>
              <w:rPr>
                <w:rFonts w:cs="Sylfaen" w:ascii="Sylfaen" w:hAnsi="Sylfaen"/>
                <w:color w:val="000000"/>
                <w:sz w:val="20"/>
                <w:szCs w:val="20"/>
              </w:rPr>
              <w:t>գաղտնի</w:t>
            </w:r>
            <w:r>
              <w:rPr>
                <w:rFonts w:cs="Calibri" w:ascii="Calibri" w:hAnsi="Calibri"/>
                <w:color w:val="000000"/>
                <w:sz w:val="20"/>
                <w:szCs w:val="20"/>
              </w:rPr>
              <w:t xml:space="preserve"> </w:t>
            </w:r>
            <w:r>
              <w:rPr>
                <w:rFonts w:cs="Sylfaen" w:ascii="Sylfaen" w:hAnsi="Sylfaen"/>
                <w:color w:val="000000"/>
                <w:sz w:val="20"/>
                <w:szCs w:val="20"/>
              </w:rPr>
              <w:t>սկրեպ</w:t>
            </w:r>
            <w:r>
              <w:rPr>
                <w:rFonts w:cs="Calibri" w:ascii="Calibri" w:hAnsi="Calibri"/>
                <w:color w:val="000000"/>
                <w:sz w:val="20"/>
                <w:szCs w:val="20"/>
              </w:rPr>
              <w:t>,</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իջուկ՝</w:t>
            </w:r>
            <w:r>
              <w:rPr>
                <w:rFonts w:cs="Calibri" w:ascii="Calibri" w:hAnsi="Calibri"/>
                <w:color w:val="000000"/>
                <w:sz w:val="20"/>
                <w:szCs w:val="20"/>
              </w:rPr>
              <w:t xml:space="preserve"> 30x21</w:t>
            </w:r>
            <w:r>
              <w:rPr>
                <w:rFonts w:cs="Sylfaen" w:ascii="Sylfaen" w:hAnsi="Sylfaen"/>
                <w:color w:val="000000"/>
                <w:sz w:val="20"/>
                <w:szCs w:val="20"/>
              </w:rPr>
              <w:t>սմ</w:t>
            </w:r>
            <w:r>
              <w:rPr>
                <w:rFonts w:cs="Calibri" w:ascii="Calibri" w:hAnsi="Calibri"/>
                <w:color w:val="000000"/>
                <w:sz w:val="20"/>
                <w:szCs w:val="20"/>
              </w:rPr>
              <w:t>, 100</w:t>
            </w:r>
            <w:r>
              <w:rPr>
                <w:rFonts w:cs="Sylfaen" w:ascii="Sylfaen" w:hAnsi="Sylfaen"/>
                <w:color w:val="000000"/>
                <w:sz w:val="20"/>
                <w:szCs w:val="20"/>
              </w:rPr>
              <w:t>էջ</w:t>
            </w:r>
            <w:r>
              <w:rPr>
                <w:rFonts w:cs="Calibri" w:ascii="Calibri" w:hAnsi="Calibri"/>
                <w:color w:val="000000"/>
                <w:sz w:val="20"/>
                <w:szCs w:val="20"/>
              </w:rPr>
              <w:t xml:space="preserve">. 1+1, </w:t>
            </w:r>
            <w:r>
              <w:rPr>
                <w:rFonts w:cs="Sylfaen" w:ascii="Sylfaen" w:hAnsi="Sylfaen"/>
                <w:color w:val="000000"/>
                <w:sz w:val="20"/>
                <w:szCs w:val="20"/>
              </w:rPr>
              <w:t>մետաղակար</w:t>
            </w:r>
            <w:r>
              <w:rPr>
                <w:rFonts w:cs="Calibri" w:ascii="Calibri" w:hAnsi="Calibri"/>
                <w:color w:val="000000"/>
                <w:sz w:val="20"/>
                <w:szCs w:val="20"/>
              </w:rPr>
              <w:t xml:space="preserve">, </w:t>
            </w:r>
            <w:r>
              <w:rPr>
                <w:rFonts w:cs="Sylfaen" w:ascii="Sylfaen" w:hAnsi="Sylfaen"/>
                <w:color w:val="000000"/>
                <w:sz w:val="20"/>
                <w:szCs w:val="20"/>
              </w:rPr>
              <w:t>օֆսեթ</w:t>
            </w:r>
            <w:r>
              <w:rPr>
                <w:rFonts w:cs="Calibri" w:ascii="Calibri" w:hAnsi="Calibri"/>
                <w:color w:val="000000"/>
                <w:sz w:val="20"/>
                <w:szCs w:val="20"/>
              </w:rPr>
              <w:t xml:space="preserve"> 7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br/>
            </w:r>
            <w:r>
              <w:rPr>
                <w:rFonts w:cs="Sylfaen" w:ascii="Sylfaen" w:hAnsi="Sylfaen"/>
                <w:color w:val="000000"/>
                <w:sz w:val="20"/>
                <w:szCs w:val="20"/>
              </w:rPr>
              <w:t>շապիկ՝</w:t>
            </w:r>
            <w:r>
              <w:rPr>
                <w:rFonts w:cs="Calibri" w:ascii="Calibri" w:hAnsi="Calibri"/>
                <w:color w:val="000000"/>
                <w:sz w:val="20"/>
                <w:szCs w:val="20"/>
              </w:rPr>
              <w:t xml:space="preserve"> </w:t>
            </w:r>
            <w:r>
              <w:rPr>
                <w:rFonts w:cs="Sylfaen" w:ascii="Sylfaen" w:hAnsi="Sylfaen"/>
                <w:color w:val="000000"/>
                <w:sz w:val="20"/>
                <w:szCs w:val="20"/>
              </w:rPr>
              <w:t>խրոմերզաց</w:t>
            </w:r>
            <w:r>
              <w:rPr>
                <w:rFonts w:cs="Calibri" w:ascii="Calibri" w:hAnsi="Calibri"/>
                <w:color w:val="000000"/>
                <w:sz w:val="20"/>
                <w:szCs w:val="20"/>
              </w:rPr>
              <w:t xml:space="preserve"> 3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1+0, </w:t>
            </w:r>
            <w:r>
              <w:rPr>
                <w:rFonts w:cs="Sylfaen" w:ascii="Sylfaen" w:hAnsi="Sylfaen"/>
                <w:color w:val="000000"/>
                <w:sz w:val="20"/>
                <w:szCs w:val="20"/>
              </w:rPr>
              <w:t>գաղտնի</w:t>
            </w:r>
            <w:r>
              <w:rPr>
                <w:rFonts w:cs="Calibri" w:ascii="Calibri" w:hAnsi="Calibri"/>
                <w:color w:val="000000"/>
                <w:sz w:val="20"/>
                <w:szCs w:val="20"/>
              </w:rPr>
              <w:t xml:space="preserve"> </w:t>
            </w:r>
            <w:r>
              <w:rPr>
                <w:rFonts w:cs="Sylfaen" w:ascii="Sylfaen" w:hAnsi="Sylfaen"/>
                <w:color w:val="000000"/>
                <w:sz w:val="20"/>
                <w:szCs w:val="20"/>
              </w:rPr>
              <w:t>սկրեպ</w:t>
            </w:r>
            <w:r>
              <w:rPr>
                <w:rFonts w:cs="Calibri" w:ascii="Calibri" w:hAnsi="Calibri"/>
                <w:color w:val="000000"/>
                <w:sz w:val="20"/>
                <w:szCs w:val="20"/>
              </w:rPr>
              <w:t>,</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իջուկ՝թուղթը</w:t>
            </w:r>
            <w:r>
              <w:rPr>
                <w:rFonts w:cs="Calibri" w:ascii="Calibri" w:hAnsi="Calibri"/>
                <w:color w:val="000000"/>
                <w:sz w:val="20"/>
                <w:szCs w:val="20"/>
              </w:rPr>
              <w:t xml:space="preserve"> </w:t>
            </w:r>
            <w:r>
              <w:rPr>
                <w:rFonts w:cs="Sylfaen" w:ascii="Sylfaen" w:hAnsi="Sylfaen"/>
                <w:color w:val="000000"/>
                <w:sz w:val="20"/>
                <w:szCs w:val="20"/>
              </w:rPr>
              <w:t>օֆսեթ</w:t>
            </w:r>
            <w:r>
              <w:rPr>
                <w:rFonts w:cs="Calibri" w:ascii="Calibri" w:hAnsi="Calibri"/>
                <w:color w:val="000000"/>
                <w:sz w:val="20"/>
                <w:szCs w:val="20"/>
              </w:rPr>
              <w:t xml:space="preserve"> 8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1+1, 200</w:t>
            </w:r>
            <w:r>
              <w:rPr>
                <w:rFonts w:cs="Sylfaen" w:ascii="Sylfaen" w:hAnsi="Sylfaen"/>
                <w:color w:val="000000"/>
                <w:sz w:val="20"/>
                <w:szCs w:val="20"/>
              </w:rPr>
              <w:t>էջ</w:t>
            </w:r>
            <w:r>
              <w:rPr>
                <w:rFonts w:cs="Calibri" w:ascii="Calibri" w:hAnsi="Calibri"/>
                <w:color w:val="000000"/>
                <w:sz w:val="20"/>
                <w:szCs w:val="20"/>
              </w:rPr>
              <w:t>, 14,8x21</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մետաղակար</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br/>
            </w:r>
            <w:r>
              <w:rPr>
                <w:rFonts w:cs="Sylfaen" w:ascii="Sylfaen" w:hAnsi="Sylfaen"/>
                <w:color w:val="000000"/>
                <w:sz w:val="20"/>
                <w:szCs w:val="20"/>
              </w:rPr>
              <w:t>շապիկ՝</w:t>
            </w:r>
            <w:r>
              <w:rPr>
                <w:rFonts w:cs="Calibri" w:ascii="Calibri" w:hAnsi="Calibri"/>
                <w:color w:val="000000"/>
                <w:sz w:val="20"/>
                <w:szCs w:val="20"/>
              </w:rPr>
              <w:t xml:space="preserve"> </w:t>
            </w:r>
            <w:r>
              <w:rPr>
                <w:rFonts w:cs="Sylfaen" w:ascii="Sylfaen" w:hAnsi="Sylfaen"/>
                <w:color w:val="000000"/>
                <w:sz w:val="20"/>
                <w:szCs w:val="20"/>
              </w:rPr>
              <w:t>թուղթը</w:t>
            </w:r>
            <w:r>
              <w:rPr>
                <w:rFonts w:cs="Calibri" w:ascii="Calibri" w:hAnsi="Calibri"/>
                <w:color w:val="000000"/>
                <w:sz w:val="20"/>
                <w:szCs w:val="20"/>
              </w:rPr>
              <w:t xml:space="preserve"> 3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1+0,21*29.7</w:t>
            </w:r>
            <w:r>
              <w:rPr>
                <w:rFonts w:cs="Sylfaen" w:ascii="Sylfaen" w:hAnsi="Sylfaen"/>
                <w:color w:val="000000"/>
                <w:sz w:val="20"/>
                <w:szCs w:val="20"/>
              </w:rPr>
              <w:t>ս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իջուկ՝</w:t>
            </w:r>
            <w:r>
              <w:rPr>
                <w:rFonts w:cs="Calibri" w:ascii="Calibri" w:hAnsi="Calibri"/>
                <w:color w:val="000000"/>
                <w:sz w:val="20"/>
                <w:szCs w:val="20"/>
              </w:rPr>
              <w:t xml:space="preserve"> </w:t>
            </w:r>
            <w:r>
              <w:rPr>
                <w:rFonts w:cs="Sylfaen" w:ascii="Sylfaen" w:hAnsi="Sylfaen"/>
                <w:color w:val="000000"/>
                <w:sz w:val="20"/>
                <w:szCs w:val="20"/>
              </w:rPr>
              <w:t>թուղթը</w:t>
            </w:r>
            <w:r>
              <w:rPr>
                <w:rFonts w:cs="Calibri" w:ascii="Calibri" w:hAnsi="Calibri"/>
                <w:color w:val="000000"/>
                <w:sz w:val="20"/>
                <w:szCs w:val="20"/>
              </w:rPr>
              <w:t xml:space="preserve"> 8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248</w:t>
            </w:r>
            <w:r>
              <w:rPr>
                <w:rFonts w:cs="Sylfaen" w:ascii="Sylfaen" w:hAnsi="Sylfaen"/>
                <w:color w:val="000000"/>
                <w:sz w:val="20"/>
                <w:szCs w:val="20"/>
              </w:rPr>
              <w:t>էջ</w:t>
            </w:r>
            <w:r>
              <w:rPr>
                <w:rFonts w:cs="Calibri" w:ascii="Calibri" w:hAnsi="Calibri"/>
                <w:color w:val="000000"/>
                <w:sz w:val="20"/>
                <w:szCs w:val="20"/>
              </w:rPr>
              <w:t xml:space="preserve"> 1+1, 21x29,7</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բուվիլին</w:t>
            </w:r>
            <w:r>
              <w:rPr>
                <w:rFonts w:cs="Calibri" w:ascii="Calibri" w:hAnsi="Calibri"/>
                <w:color w:val="000000"/>
                <w:sz w:val="20"/>
                <w:szCs w:val="20"/>
              </w:rPr>
              <w:t xml:space="preserve"> 5*30</w:t>
            </w:r>
            <w:r>
              <w:rPr>
                <w:rFonts w:cs="Sylfaen" w:ascii="Sylfaen" w:hAnsi="Sylfaen"/>
                <w:color w:val="000000"/>
                <w:sz w:val="20"/>
                <w:szCs w:val="20"/>
              </w:rPr>
              <w:t>սմ</w:t>
            </w:r>
            <w:r>
              <w:rPr>
                <w:rFonts w:cs="Calibri" w:ascii="Calibri" w:hAnsi="Calibri"/>
                <w:color w:val="000000"/>
                <w:sz w:val="20"/>
                <w:szCs w:val="20"/>
              </w:rPr>
              <w:t xml:space="preserve">, </w:t>
              <w:br/>
            </w:r>
            <w:r>
              <w:rPr>
                <w:rFonts w:cs="Sylfaen" w:ascii="Sylfaen" w:hAnsi="Sylfaen"/>
                <w:color w:val="000000"/>
                <w:sz w:val="20"/>
                <w:szCs w:val="20"/>
              </w:rPr>
              <w:t>շապիկ՝</w:t>
            </w:r>
            <w:r>
              <w:rPr>
                <w:rFonts w:cs="Calibri" w:ascii="Calibri" w:hAnsi="Calibri"/>
                <w:color w:val="000000"/>
                <w:sz w:val="20"/>
                <w:szCs w:val="20"/>
              </w:rPr>
              <w:t xml:space="preserve"> 1+1, </w:t>
            </w:r>
            <w:r>
              <w:rPr>
                <w:rFonts w:cs="Sylfaen" w:ascii="Sylfaen" w:hAnsi="Sylfaen"/>
                <w:color w:val="000000"/>
                <w:sz w:val="20"/>
                <w:szCs w:val="20"/>
              </w:rPr>
              <w:t>կավճապատ</w:t>
            </w:r>
            <w:r>
              <w:rPr>
                <w:rFonts w:cs="Calibri" w:ascii="Calibri" w:hAnsi="Calibri"/>
                <w:color w:val="000000"/>
                <w:sz w:val="20"/>
                <w:szCs w:val="20"/>
              </w:rPr>
              <w:t xml:space="preserve"> </w:t>
            </w:r>
            <w:r>
              <w:rPr>
                <w:rFonts w:cs="Sylfaen" w:ascii="Sylfaen" w:hAnsi="Sylfaen"/>
                <w:color w:val="000000"/>
                <w:sz w:val="20"/>
                <w:szCs w:val="20"/>
              </w:rPr>
              <w:t>անփայլ</w:t>
            </w:r>
            <w:r>
              <w:rPr>
                <w:rFonts w:cs="Calibri" w:ascii="Calibri" w:hAnsi="Calibri"/>
                <w:color w:val="000000"/>
                <w:sz w:val="20"/>
                <w:szCs w:val="20"/>
              </w:rPr>
              <w:t xml:space="preserve"> 3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w:t>
            </w:r>
            <w:r>
              <w:rPr>
                <w:rFonts w:cs="Sylfaen" w:ascii="Sylfaen" w:hAnsi="Sylfaen"/>
                <w:color w:val="000000"/>
                <w:sz w:val="20"/>
                <w:szCs w:val="20"/>
              </w:rPr>
              <w:t>գաղտնի</w:t>
            </w:r>
            <w:r>
              <w:rPr>
                <w:rFonts w:cs="Calibri" w:ascii="Calibri" w:hAnsi="Calibri"/>
                <w:color w:val="000000"/>
                <w:sz w:val="20"/>
                <w:szCs w:val="20"/>
              </w:rPr>
              <w:t xml:space="preserve"> </w:t>
            </w:r>
            <w:r>
              <w:rPr>
                <w:rFonts w:cs="Sylfaen" w:ascii="Sylfaen" w:hAnsi="Sylfaen"/>
                <w:color w:val="000000"/>
                <w:sz w:val="20"/>
                <w:szCs w:val="20"/>
              </w:rPr>
              <w:t>սկրեպ</w:t>
            </w:r>
            <w:r>
              <w:rPr>
                <w:rFonts w:cs="Calibri" w:ascii="Calibri" w:hAnsi="Calibri"/>
                <w:color w:val="000000"/>
                <w:sz w:val="20"/>
                <w:szCs w:val="20"/>
              </w:rPr>
              <w:t>,</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թուղթը</w:t>
            </w:r>
            <w:r>
              <w:rPr>
                <w:rFonts w:cs="Calibri" w:ascii="Calibri" w:hAnsi="Calibri"/>
                <w:color w:val="000000"/>
                <w:sz w:val="20"/>
                <w:szCs w:val="20"/>
              </w:rPr>
              <w:t xml:space="preserve"> </w:t>
            </w:r>
            <w:r>
              <w:rPr>
                <w:rFonts w:cs="Sylfaen" w:ascii="Sylfaen" w:hAnsi="Sylfaen"/>
                <w:color w:val="000000"/>
                <w:sz w:val="20"/>
                <w:szCs w:val="20"/>
              </w:rPr>
              <w:t>օֆսեթ</w:t>
            </w:r>
            <w:r>
              <w:rPr>
                <w:rFonts w:cs="Calibri" w:ascii="Calibri" w:hAnsi="Calibri"/>
                <w:color w:val="000000"/>
                <w:sz w:val="20"/>
                <w:szCs w:val="20"/>
              </w:rPr>
              <w:t xml:space="preserve"> 8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21x29,7</w:t>
            </w:r>
            <w:r>
              <w:rPr>
                <w:rFonts w:cs="Sylfaen" w:ascii="Sylfaen" w:hAnsi="Sylfaen"/>
                <w:color w:val="000000"/>
                <w:sz w:val="20"/>
                <w:szCs w:val="20"/>
              </w:rPr>
              <w:t>սմ</w:t>
            </w:r>
            <w:r>
              <w:rPr>
                <w:rFonts w:cs="Calibri" w:ascii="Calibri" w:hAnsi="Calibri"/>
                <w:color w:val="000000"/>
                <w:sz w:val="20"/>
                <w:szCs w:val="20"/>
              </w:rPr>
              <w:t xml:space="preserve">, 2+0,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տպագրությու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ուղթը</w:t>
            </w:r>
            <w:r>
              <w:rPr>
                <w:rFonts w:cs="Calibri" w:ascii="Calibri" w:hAnsi="Calibri"/>
                <w:color w:val="000000"/>
                <w:sz w:val="20"/>
                <w:szCs w:val="20"/>
              </w:rPr>
              <w:t xml:space="preserve"> 8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օֆսեթ</w:t>
            </w:r>
            <w:r>
              <w:rPr>
                <w:rFonts w:cs="Calibri" w:ascii="Calibri" w:hAnsi="Calibri"/>
                <w:color w:val="000000"/>
                <w:sz w:val="20"/>
                <w:szCs w:val="20"/>
              </w:rPr>
              <w:t xml:space="preserve"> 21x29,7</w:t>
            </w:r>
            <w:r>
              <w:rPr>
                <w:rFonts w:cs="Sylfaen" w:ascii="Sylfaen" w:hAnsi="Sylfaen"/>
                <w:color w:val="000000"/>
                <w:sz w:val="20"/>
                <w:szCs w:val="20"/>
              </w:rPr>
              <w:t>սմ</w:t>
            </w:r>
            <w:r>
              <w:rPr>
                <w:rFonts w:cs="Calibri" w:ascii="Calibri" w:hAnsi="Calibri"/>
                <w:color w:val="000000"/>
                <w:sz w:val="20"/>
                <w:szCs w:val="20"/>
              </w:rPr>
              <w:t>,</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իջուկ՝</w:t>
            </w:r>
            <w:r>
              <w:rPr>
                <w:rFonts w:cs="Calibri" w:ascii="Calibri" w:hAnsi="Calibri"/>
                <w:color w:val="000000"/>
                <w:sz w:val="20"/>
                <w:szCs w:val="20"/>
              </w:rPr>
              <w:t xml:space="preserve"> </w:t>
            </w:r>
            <w:r>
              <w:rPr>
                <w:rFonts w:cs="Sylfaen" w:ascii="Sylfaen" w:hAnsi="Sylfaen"/>
                <w:color w:val="000000"/>
                <w:sz w:val="20"/>
                <w:szCs w:val="20"/>
              </w:rPr>
              <w:t>թուղթ</w:t>
            </w:r>
            <w:r>
              <w:rPr>
                <w:rFonts w:cs="Calibri" w:ascii="Calibri" w:hAnsi="Calibri"/>
                <w:color w:val="000000"/>
                <w:sz w:val="20"/>
                <w:szCs w:val="20"/>
              </w:rPr>
              <w:t xml:space="preserve"> 2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օֆսեթ</w:t>
            </w:r>
            <w:r>
              <w:rPr>
                <w:rFonts w:cs="Calibri" w:ascii="Calibri" w:hAnsi="Calibri"/>
                <w:color w:val="000000"/>
                <w:sz w:val="20"/>
                <w:szCs w:val="20"/>
              </w:rPr>
              <w:t xml:space="preserve">, </w:t>
            </w:r>
            <w:r>
              <w:rPr>
                <w:rFonts w:cs="Calibri" w:ascii="Calibri" w:hAnsi="Calibri"/>
                <w:bCs/>
                <w:color w:val="000000"/>
                <w:sz w:val="20"/>
                <w:szCs w:val="20"/>
              </w:rPr>
              <w:t>80</w:t>
            </w:r>
            <w:r>
              <w:rPr>
                <w:rFonts w:cs="Calibri" w:ascii="Calibri" w:hAnsi="Calibri"/>
                <w:color w:val="000000"/>
                <w:sz w:val="20"/>
                <w:szCs w:val="20"/>
              </w:rPr>
              <w:t xml:space="preserve"> </w:t>
            </w:r>
            <w:r>
              <w:rPr>
                <w:rFonts w:cs="Sylfaen" w:ascii="Sylfaen" w:hAnsi="Sylfaen"/>
                <w:color w:val="000000"/>
                <w:sz w:val="20"/>
                <w:szCs w:val="20"/>
              </w:rPr>
              <w:t>թերթ</w:t>
            </w:r>
            <w:r>
              <w:rPr>
                <w:rFonts w:cs="Calibri" w:ascii="Calibri" w:hAnsi="Calibri"/>
                <w:color w:val="000000"/>
                <w:sz w:val="20"/>
                <w:szCs w:val="20"/>
              </w:rPr>
              <w:t xml:space="preserve">, 1+1, </w:t>
            </w:r>
            <w:r>
              <w:rPr>
                <w:rFonts w:cs="Sylfaen" w:ascii="Sylfaen" w:hAnsi="Sylfaen"/>
                <w:color w:val="000000"/>
                <w:sz w:val="20"/>
                <w:szCs w:val="20"/>
              </w:rPr>
              <w:t>բուվիլին</w:t>
            </w:r>
            <w:r>
              <w:rPr>
                <w:rFonts w:cs="Calibri" w:ascii="Calibri" w:hAnsi="Calibri"/>
                <w:color w:val="000000"/>
                <w:sz w:val="20"/>
                <w:szCs w:val="20"/>
              </w:rPr>
              <w:t>+</w:t>
            </w:r>
            <w:r>
              <w:rPr>
                <w:rFonts w:cs="Sylfaen" w:ascii="Sylfaen" w:hAnsi="Sylfaen"/>
                <w:color w:val="000000"/>
                <w:sz w:val="20"/>
                <w:szCs w:val="20"/>
              </w:rPr>
              <w:t>գաղտնի</w:t>
            </w:r>
            <w:r>
              <w:rPr>
                <w:rFonts w:cs="Calibri" w:ascii="Calibri" w:hAnsi="Calibri"/>
                <w:color w:val="000000"/>
                <w:sz w:val="20"/>
                <w:szCs w:val="20"/>
              </w:rPr>
              <w:t xml:space="preserve"> </w:t>
            </w:r>
            <w:r>
              <w:rPr>
                <w:rFonts w:cs="Sylfaen" w:ascii="Sylfaen" w:hAnsi="Sylfaen"/>
                <w:color w:val="000000"/>
                <w:sz w:val="20"/>
                <w:szCs w:val="20"/>
              </w:rPr>
              <w:t>սկրեպ</w:t>
            </w:r>
            <w:r>
              <w:rPr>
                <w:rFonts w:cs="Calibri" w:ascii="Calibri" w:hAnsi="Calibri"/>
                <w:color w:val="000000"/>
                <w:sz w:val="20"/>
                <w:szCs w:val="20"/>
              </w:rPr>
              <w:t>,</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r>
              <w:rPr>
                <w:rFonts w:cs="Sylfaen" w:ascii="Sylfaen" w:hAnsi="Sylfaen"/>
                <w:color w:val="000000"/>
                <w:sz w:val="20"/>
                <w:szCs w:val="20"/>
              </w:rPr>
              <w:t>Շապիկ՝</w:t>
            </w:r>
            <w:r>
              <w:rPr>
                <w:rFonts w:cs="Calibri" w:ascii="Calibri" w:hAnsi="Calibri"/>
                <w:color w:val="000000"/>
                <w:sz w:val="20"/>
                <w:szCs w:val="20"/>
              </w:rPr>
              <w:t xml:space="preserve"> </w:t>
            </w:r>
            <w:r>
              <w:rPr>
                <w:rFonts w:cs="Sylfaen" w:ascii="Sylfaen" w:hAnsi="Sylfaen"/>
                <w:color w:val="000000"/>
                <w:sz w:val="20"/>
                <w:szCs w:val="20"/>
              </w:rPr>
              <w:t>թուղթը</w:t>
            </w:r>
            <w:r>
              <w:rPr>
                <w:rFonts w:cs="Calibri" w:ascii="Calibri" w:hAnsi="Calibri"/>
                <w:color w:val="000000"/>
                <w:sz w:val="20"/>
                <w:szCs w:val="20"/>
              </w:rPr>
              <w:t xml:space="preserve"> </w:t>
            </w:r>
            <w:r>
              <w:rPr>
                <w:rFonts w:cs="Sylfaen" w:ascii="Sylfaen" w:hAnsi="Sylfaen"/>
                <w:color w:val="000000"/>
                <w:sz w:val="20"/>
                <w:szCs w:val="20"/>
              </w:rPr>
              <w:t>խրոմերզաց</w:t>
            </w:r>
            <w:r>
              <w:rPr>
                <w:rFonts w:cs="Calibri" w:ascii="Calibri" w:hAnsi="Calibri"/>
                <w:color w:val="000000"/>
                <w:sz w:val="20"/>
                <w:szCs w:val="20"/>
              </w:rPr>
              <w:t xml:space="preserve"> 3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1+0, </w:t>
            </w:r>
            <w:r>
              <w:rPr>
                <w:rFonts w:cs="Sylfaen" w:ascii="Sylfaen" w:hAnsi="Sylfaen"/>
                <w:color w:val="000000"/>
                <w:sz w:val="20"/>
                <w:szCs w:val="20"/>
              </w:rPr>
              <w:t>էջի</w:t>
            </w:r>
            <w:r>
              <w:rPr>
                <w:rFonts w:cs="Calibri" w:ascii="Calibri" w:hAnsi="Calibri"/>
                <w:color w:val="000000"/>
                <w:sz w:val="20"/>
                <w:szCs w:val="20"/>
              </w:rPr>
              <w:t xml:space="preserve"> </w:t>
            </w:r>
            <w:r>
              <w:rPr>
                <w:rFonts w:cs="Sylfaen" w:ascii="Sylfaen" w:hAnsi="Sylfaen"/>
                <w:color w:val="000000"/>
                <w:sz w:val="20"/>
                <w:szCs w:val="20"/>
              </w:rPr>
              <w:t>չափսը՝</w:t>
            </w:r>
            <w:r>
              <w:rPr>
                <w:rFonts w:cs="Calibri" w:ascii="Calibri" w:hAnsi="Calibri"/>
                <w:color w:val="000000"/>
                <w:sz w:val="20"/>
                <w:szCs w:val="20"/>
              </w:rPr>
              <w:t xml:space="preserve"> 21x29,7</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իջուկ՝</w:t>
            </w:r>
            <w:r>
              <w:rPr>
                <w:rFonts w:cs="Calibri" w:ascii="Calibri" w:hAnsi="Calibri"/>
                <w:color w:val="000000"/>
                <w:sz w:val="20"/>
                <w:szCs w:val="20"/>
              </w:rPr>
              <w:t xml:space="preserve"> </w:t>
            </w:r>
            <w:r>
              <w:rPr>
                <w:rFonts w:cs="Sylfaen" w:ascii="Sylfaen" w:hAnsi="Sylfaen"/>
                <w:color w:val="000000"/>
                <w:sz w:val="20"/>
                <w:szCs w:val="20"/>
              </w:rPr>
              <w:t>թուղթ</w:t>
            </w:r>
            <w:r>
              <w:rPr>
                <w:rFonts w:cs="Calibri" w:ascii="Calibri" w:hAnsi="Calibri"/>
                <w:color w:val="000000"/>
                <w:sz w:val="20"/>
                <w:szCs w:val="20"/>
              </w:rPr>
              <w:t xml:space="preserve"> 2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օֆսեթ</w:t>
            </w:r>
            <w:r>
              <w:rPr>
                <w:rFonts w:cs="Calibri" w:ascii="Calibri" w:hAnsi="Calibri"/>
                <w:color w:val="000000"/>
                <w:sz w:val="20"/>
                <w:szCs w:val="20"/>
              </w:rPr>
              <w:t xml:space="preserve">, </w:t>
            </w:r>
            <w:r>
              <w:rPr>
                <w:rFonts w:cs="Calibri" w:ascii="Calibri" w:hAnsi="Calibri"/>
                <w:bCs/>
                <w:color w:val="000000"/>
                <w:sz w:val="20"/>
                <w:szCs w:val="20"/>
              </w:rPr>
              <w:t>50</w:t>
            </w:r>
            <w:r>
              <w:rPr>
                <w:rFonts w:cs="Calibri" w:ascii="Calibri" w:hAnsi="Calibri"/>
                <w:color w:val="000000"/>
                <w:sz w:val="20"/>
                <w:szCs w:val="20"/>
              </w:rPr>
              <w:t xml:space="preserve"> </w:t>
            </w:r>
            <w:r>
              <w:rPr>
                <w:rFonts w:cs="Sylfaen" w:ascii="Sylfaen" w:hAnsi="Sylfaen"/>
                <w:color w:val="000000"/>
                <w:sz w:val="20"/>
                <w:szCs w:val="20"/>
              </w:rPr>
              <w:t>թերթ</w:t>
            </w:r>
            <w:r>
              <w:rPr>
                <w:rFonts w:cs="Calibri" w:ascii="Calibri" w:hAnsi="Calibri"/>
                <w:color w:val="000000"/>
                <w:sz w:val="20"/>
                <w:szCs w:val="20"/>
              </w:rPr>
              <w:t xml:space="preserve">, 1+1, </w:t>
            </w:r>
            <w:r>
              <w:rPr>
                <w:rFonts w:cs="Sylfaen" w:ascii="Sylfaen" w:hAnsi="Sylfaen"/>
                <w:color w:val="000000"/>
                <w:sz w:val="20"/>
                <w:szCs w:val="20"/>
              </w:rPr>
              <w:t>բուվիլին</w:t>
            </w:r>
            <w:r>
              <w:rPr>
                <w:rFonts w:cs="Calibri" w:ascii="Calibri" w:hAnsi="Calibri"/>
                <w:color w:val="000000"/>
                <w:sz w:val="20"/>
                <w:szCs w:val="20"/>
              </w:rPr>
              <w:t>+</w:t>
            </w:r>
            <w:r>
              <w:rPr>
                <w:rFonts w:cs="Sylfaen" w:ascii="Sylfaen" w:hAnsi="Sylfaen"/>
                <w:color w:val="000000"/>
                <w:sz w:val="20"/>
                <w:szCs w:val="20"/>
              </w:rPr>
              <w:t>գաղտնի</w:t>
            </w:r>
            <w:r>
              <w:rPr>
                <w:rFonts w:cs="Calibri" w:ascii="Calibri" w:hAnsi="Calibri"/>
                <w:color w:val="000000"/>
                <w:sz w:val="20"/>
                <w:szCs w:val="20"/>
              </w:rPr>
              <w:t xml:space="preserve"> </w:t>
            </w:r>
            <w:r>
              <w:rPr>
                <w:rFonts w:cs="Sylfaen" w:ascii="Sylfaen" w:hAnsi="Sylfaen"/>
                <w:color w:val="000000"/>
                <w:sz w:val="20"/>
                <w:szCs w:val="20"/>
              </w:rPr>
              <w:t>սկրեպ</w:t>
            </w:r>
            <w:r>
              <w:rPr>
                <w:rFonts w:cs="Calibri" w:ascii="Calibri" w:hAnsi="Calibri"/>
                <w:color w:val="000000"/>
                <w:sz w:val="20"/>
                <w:szCs w:val="20"/>
              </w:rPr>
              <w:t xml:space="preserve">, </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br/>
            </w:r>
            <w:r>
              <w:rPr>
                <w:rFonts w:cs="Sylfaen" w:ascii="Sylfaen" w:hAnsi="Sylfaen"/>
                <w:color w:val="000000"/>
                <w:sz w:val="20"/>
                <w:szCs w:val="20"/>
              </w:rPr>
              <w:t>Շապիկ՝</w:t>
            </w:r>
            <w:r>
              <w:rPr>
                <w:rFonts w:cs="Calibri" w:ascii="Calibri" w:hAnsi="Calibri"/>
                <w:color w:val="000000"/>
                <w:sz w:val="20"/>
                <w:szCs w:val="20"/>
              </w:rPr>
              <w:t xml:space="preserve"> </w:t>
            </w:r>
            <w:r>
              <w:rPr>
                <w:rFonts w:cs="Sylfaen" w:ascii="Sylfaen" w:hAnsi="Sylfaen"/>
                <w:color w:val="000000"/>
                <w:sz w:val="20"/>
                <w:szCs w:val="20"/>
              </w:rPr>
              <w:t>թուղթը</w:t>
            </w:r>
            <w:r>
              <w:rPr>
                <w:rFonts w:cs="Calibri" w:ascii="Calibri" w:hAnsi="Calibri"/>
                <w:color w:val="000000"/>
                <w:sz w:val="20"/>
                <w:szCs w:val="20"/>
              </w:rPr>
              <w:t xml:space="preserve"> </w:t>
            </w:r>
            <w:r>
              <w:rPr>
                <w:rFonts w:cs="Sylfaen" w:ascii="Sylfaen" w:hAnsi="Sylfaen"/>
                <w:color w:val="000000"/>
                <w:sz w:val="20"/>
                <w:szCs w:val="20"/>
              </w:rPr>
              <w:t>խրոմերզաց</w:t>
            </w:r>
            <w:r>
              <w:rPr>
                <w:rFonts w:cs="Calibri" w:ascii="Calibri" w:hAnsi="Calibri"/>
                <w:color w:val="000000"/>
                <w:sz w:val="20"/>
                <w:szCs w:val="20"/>
              </w:rPr>
              <w:t xml:space="preserve"> 3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1+0, </w:t>
              <w:br/>
            </w:r>
            <w:r>
              <w:rPr>
                <w:rFonts w:cs="Sylfaen" w:ascii="Sylfaen" w:hAnsi="Sylfaen"/>
                <w:color w:val="000000"/>
                <w:sz w:val="20"/>
                <w:szCs w:val="20"/>
              </w:rPr>
              <w:t>էջի</w:t>
            </w:r>
            <w:r>
              <w:rPr>
                <w:rFonts w:cs="Calibri" w:ascii="Calibri" w:hAnsi="Calibri"/>
                <w:color w:val="000000"/>
                <w:sz w:val="20"/>
                <w:szCs w:val="20"/>
              </w:rPr>
              <w:t xml:space="preserve"> </w:t>
            </w:r>
            <w:r>
              <w:rPr>
                <w:rFonts w:cs="Sylfaen" w:ascii="Sylfaen" w:hAnsi="Sylfaen"/>
                <w:color w:val="000000"/>
                <w:sz w:val="20"/>
                <w:szCs w:val="20"/>
              </w:rPr>
              <w:t>չափսը՝</w:t>
            </w:r>
            <w:r>
              <w:rPr>
                <w:rFonts w:cs="Calibri" w:ascii="Calibri" w:hAnsi="Calibri"/>
                <w:color w:val="000000"/>
                <w:sz w:val="20"/>
                <w:szCs w:val="20"/>
              </w:rPr>
              <w:t xml:space="preserve"> 21x29,7</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ոշտ</w:t>
            </w:r>
            <w:r>
              <w:rPr>
                <w:rFonts w:cs="Calibri" w:ascii="Calibri" w:hAnsi="Calibri"/>
                <w:color w:val="000000"/>
                <w:sz w:val="20"/>
                <w:szCs w:val="20"/>
              </w:rPr>
              <w:t xml:space="preserve"> </w:t>
            </w:r>
            <w:r>
              <w:rPr>
                <w:rFonts w:cs="Sylfaen" w:ascii="Sylfaen" w:hAnsi="Sylfaen"/>
                <w:color w:val="000000"/>
                <w:sz w:val="20"/>
                <w:szCs w:val="20"/>
              </w:rPr>
              <w:t>կազմ</w:t>
            </w:r>
            <w:r>
              <w:rPr>
                <w:rFonts w:cs="Calibri" w:ascii="Calibri" w:hAnsi="Calibri"/>
                <w:color w:val="000000"/>
                <w:sz w:val="20"/>
                <w:szCs w:val="20"/>
              </w:rPr>
              <w:t>,</w:t>
            </w:r>
            <w:r>
              <w:rPr>
                <w:rFonts w:cs="Sylfaen" w:ascii="Sylfaen" w:hAnsi="Sylfaen"/>
                <w:color w:val="000000"/>
                <w:sz w:val="20"/>
                <w:szCs w:val="20"/>
              </w:rPr>
              <w:t>ստվարաթուղթ</w:t>
            </w:r>
            <w:r>
              <w:rPr>
                <w:rFonts w:cs="Calibri" w:ascii="Calibri" w:hAnsi="Calibri"/>
                <w:color w:val="000000"/>
                <w:sz w:val="20"/>
                <w:szCs w:val="20"/>
              </w:rPr>
              <w:t xml:space="preserve"> 700</w:t>
            </w:r>
            <w:r>
              <w:rPr>
                <w:rFonts w:cs="Sylfaen" w:ascii="Sylfaen" w:hAnsi="Sylfaen"/>
                <w:color w:val="000000"/>
                <w:sz w:val="20"/>
                <w:szCs w:val="20"/>
              </w:rPr>
              <w:t>գ</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w:t>
            </w:r>
            <w:r>
              <w:rPr>
                <w:rFonts w:cs="Sylfaen" w:ascii="Sylfaen" w:hAnsi="Sylfaen"/>
                <w:color w:val="000000"/>
                <w:sz w:val="20"/>
                <w:szCs w:val="20"/>
              </w:rPr>
              <w:t>գրպանիկով</w:t>
            </w:r>
            <w:r>
              <w:rPr>
                <w:rFonts w:cs="Calibri" w:ascii="Calibri" w:hAnsi="Calibri"/>
                <w:color w:val="000000"/>
                <w:sz w:val="20"/>
                <w:szCs w:val="20"/>
              </w:rPr>
              <w:t>,</w:t>
            </w:r>
            <w:r>
              <w:rPr>
                <w:rFonts w:cs="Sylfaen" w:ascii="Sylfaen" w:hAnsi="Sylfaen"/>
                <w:color w:val="000000"/>
                <w:sz w:val="20"/>
                <w:szCs w:val="20"/>
              </w:rPr>
              <w:t>ներդիր</w:t>
            </w:r>
            <w:r>
              <w:rPr>
                <w:rFonts w:cs="Calibri" w:ascii="Calibri" w:hAnsi="Calibri"/>
                <w:color w:val="000000"/>
                <w:sz w:val="20"/>
                <w:szCs w:val="20"/>
              </w:rPr>
              <w:t xml:space="preserve"> </w:t>
            </w:r>
            <w:r>
              <w:rPr>
                <w:rFonts w:cs="Sylfaen" w:ascii="Sylfaen" w:hAnsi="Sylfaen"/>
                <w:color w:val="000000"/>
                <w:sz w:val="20"/>
                <w:szCs w:val="20"/>
              </w:rPr>
              <w:t>թուղթը</w:t>
            </w:r>
            <w:r>
              <w:rPr>
                <w:rFonts w:cs="Calibri" w:ascii="Calibri" w:hAnsi="Calibri"/>
                <w:color w:val="000000"/>
                <w:sz w:val="20"/>
                <w:szCs w:val="20"/>
              </w:rPr>
              <w:t xml:space="preserve"> 150</w:t>
            </w:r>
            <w:r>
              <w:rPr>
                <w:rFonts w:cs="Sylfaen" w:ascii="Sylfaen" w:hAnsi="Sylfaen"/>
                <w:color w:val="000000"/>
                <w:sz w:val="20"/>
                <w:szCs w:val="20"/>
              </w:rPr>
              <w:t>գ</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օֆսեթ</w:t>
            </w:r>
            <w:r>
              <w:rPr>
                <w:rFonts w:cs="Calibri" w:ascii="Calibri" w:hAnsi="Calibri"/>
                <w:color w:val="000000"/>
                <w:sz w:val="20"/>
                <w:szCs w:val="20"/>
              </w:rPr>
              <w:t xml:space="preserve"> ,</w:t>
            </w:r>
            <w:r>
              <w:rPr>
                <w:rFonts w:cs="Sylfaen" w:ascii="Sylfaen" w:hAnsi="Sylfaen"/>
                <w:color w:val="000000"/>
                <w:sz w:val="20"/>
                <w:szCs w:val="20"/>
              </w:rPr>
              <w:t>ֆուրտբորտ</w:t>
            </w:r>
            <w:r>
              <w:rPr>
                <w:rFonts w:cs="Calibri" w:ascii="Calibri" w:hAnsi="Calibri"/>
                <w:color w:val="000000"/>
                <w:sz w:val="20"/>
                <w:szCs w:val="20"/>
              </w:rPr>
              <w:t xml:space="preserve"> 270 </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ծրար</w:t>
            </w:r>
            <w:r>
              <w:rPr>
                <w:rFonts w:cs="Calibri" w:ascii="Calibri" w:hAnsi="Calibri"/>
                <w:color w:val="000000"/>
                <w:sz w:val="20"/>
                <w:szCs w:val="20"/>
              </w:rPr>
              <w:t xml:space="preserve"> A4,</w:t>
            </w:r>
            <w:r>
              <w:rPr>
                <w:rFonts w:cs="Sylfaen" w:ascii="Sylfaen" w:hAnsi="Sylfaen"/>
                <w:color w:val="000000"/>
                <w:sz w:val="20"/>
                <w:szCs w:val="20"/>
              </w:rPr>
              <w:t>բուվիլին</w:t>
            </w:r>
            <w:r>
              <w:rPr>
                <w:rFonts w:cs="Calibri" w:ascii="Calibri" w:hAnsi="Calibri"/>
                <w:color w:val="000000"/>
                <w:sz w:val="20"/>
                <w:szCs w:val="20"/>
              </w:rPr>
              <w:t>,</w:t>
            </w:r>
            <w:r>
              <w:rPr>
                <w:rFonts w:cs="Sylfaen" w:ascii="Sylfaen" w:hAnsi="Sylfaen"/>
                <w:color w:val="000000"/>
                <w:sz w:val="20"/>
                <w:szCs w:val="20"/>
              </w:rPr>
              <w:t>ինքնակպչուն</w:t>
            </w:r>
            <w:r>
              <w:rPr>
                <w:rFonts w:cs="Calibri" w:ascii="Calibri" w:hAnsi="Calibri"/>
                <w:color w:val="000000"/>
                <w:sz w:val="20"/>
                <w:szCs w:val="20"/>
              </w:rPr>
              <w:t>,</w:t>
            </w:r>
            <w:r>
              <w:rPr>
                <w:rFonts w:cs="Sylfaen" w:ascii="Sylfaen" w:hAnsi="Sylfaen"/>
                <w:color w:val="000000"/>
                <w:sz w:val="20"/>
                <w:szCs w:val="20"/>
              </w:rPr>
              <w:t>մետաղակար</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թե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ուղթը</w:t>
            </w:r>
            <w:r>
              <w:rPr>
                <w:rFonts w:cs="Calibri" w:ascii="Calibri" w:hAnsi="Calibri"/>
                <w:color w:val="000000"/>
                <w:sz w:val="20"/>
                <w:szCs w:val="20"/>
              </w:rPr>
              <w:t xml:space="preserve"> 35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ֆուտբորդ</w:t>
            </w:r>
            <w:r>
              <w:rPr>
                <w:rFonts w:cs="Calibri" w:ascii="Calibri" w:hAnsi="Calibri"/>
                <w:color w:val="000000"/>
                <w:sz w:val="20"/>
                <w:szCs w:val="20"/>
              </w:rPr>
              <w:t xml:space="preserve">, 1+1, </w:t>
            </w:r>
            <w:r>
              <w:rPr>
                <w:rFonts w:cs="Sylfaen" w:ascii="Sylfaen" w:hAnsi="Sylfaen"/>
                <w:color w:val="000000"/>
                <w:sz w:val="20"/>
                <w:szCs w:val="20"/>
              </w:rPr>
              <w:t>չափը</w:t>
            </w:r>
            <w:r>
              <w:rPr>
                <w:rFonts w:cs="Calibri" w:ascii="Calibri" w:hAnsi="Calibri"/>
                <w:color w:val="000000"/>
                <w:sz w:val="20"/>
                <w:szCs w:val="20"/>
              </w:rPr>
              <w:t xml:space="preserve"> 25x40</w:t>
            </w:r>
            <w:r>
              <w:rPr>
                <w:rFonts w:cs="Sylfaen" w:ascii="Sylfaen" w:hAnsi="Sylfaen"/>
                <w:color w:val="000000"/>
                <w:sz w:val="20"/>
                <w:szCs w:val="20"/>
              </w:rPr>
              <w:t>սմ</w:t>
            </w:r>
            <w:r>
              <w:rPr>
                <w:rFonts w:cs="Calibri" w:ascii="Calibri" w:hAnsi="Calibri"/>
                <w:color w:val="000000"/>
                <w:sz w:val="20"/>
                <w:szCs w:val="20"/>
              </w:rPr>
              <w:t>,</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ուղթը</w:t>
            </w:r>
            <w:r>
              <w:rPr>
                <w:rFonts w:cs="Calibri" w:ascii="Calibri" w:hAnsi="Calibri"/>
                <w:color w:val="000000"/>
                <w:sz w:val="20"/>
                <w:szCs w:val="20"/>
              </w:rPr>
              <w:t xml:space="preserve"> </w:t>
            </w:r>
            <w:r>
              <w:rPr>
                <w:rFonts w:cs="Sylfaen" w:ascii="Sylfaen" w:hAnsi="Sylfaen"/>
                <w:color w:val="000000"/>
                <w:sz w:val="20"/>
                <w:szCs w:val="20"/>
              </w:rPr>
              <w:t>օֆսեթ</w:t>
            </w:r>
            <w:r>
              <w:rPr>
                <w:rFonts w:cs="Calibri" w:ascii="Calibri" w:hAnsi="Calibri"/>
                <w:color w:val="000000"/>
                <w:sz w:val="20"/>
                <w:szCs w:val="20"/>
              </w:rPr>
              <w:t>, 80</w:t>
            </w:r>
            <w:r>
              <w:rPr>
                <w:rFonts w:cs="Sylfaen" w:ascii="Sylfaen" w:hAnsi="Sylfaen"/>
                <w:color w:val="000000"/>
                <w:sz w:val="20"/>
                <w:szCs w:val="20"/>
              </w:rPr>
              <w:t>գր</w:t>
            </w:r>
            <w:r>
              <w:rPr>
                <w:rFonts w:cs="Calibri" w:ascii="Calibri" w:hAnsi="Calibri"/>
                <w:color w:val="000000"/>
                <w:sz w:val="20"/>
                <w:szCs w:val="20"/>
              </w:rPr>
              <w:t xml:space="preserve">, </w:t>
            </w:r>
            <w:r>
              <w:rPr>
                <w:rFonts w:cs="Sylfaen" w:ascii="Sylfaen" w:hAnsi="Sylfaen"/>
                <w:color w:val="000000"/>
                <w:sz w:val="20"/>
                <w:szCs w:val="20"/>
              </w:rPr>
              <w:t>չափը</w:t>
            </w:r>
            <w:r>
              <w:rPr>
                <w:rFonts w:cs="Calibri" w:ascii="Calibri" w:hAnsi="Calibri"/>
                <w:color w:val="000000"/>
                <w:sz w:val="20"/>
                <w:szCs w:val="20"/>
              </w:rPr>
              <w:t xml:space="preserve"> 30x42</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ծալված</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ուղթը</w:t>
            </w:r>
            <w:r>
              <w:rPr>
                <w:rFonts w:cs="Calibri" w:ascii="Calibri" w:hAnsi="Calibri"/>
                <w:color w:val="000000"/>
                <w:sz w:val="20"/>
                <w:szCs w:val="20"/>
              </w:rPr>
              <w:t xml:space="preserve"> </w:t>
            </w:r>
            <w:r>
              <w:rPr>
                <w:rFonts w:cs="Sylfaen" w:ascii="Sylfaen" w:hAnsi="Sylfaen"/>
                <w:color w:val="000000"/>
                <w:sz w:val="20"/>
                <w:szCs w:val="20"/>
              </w:rPr>
              <w:t>օֆսեթ</w:t>
            </w:r>
            <w:r>
              <w:rPr>
                <w:rFonts w:cs="Calibri" w:ascii="Calibri" w:hAnsi="Calibri"/>
                <w:color w:val="000000"/>
                <w:sz w:val="20"/>
                <w:szCs w:val="20"/>
              </w:rPr>
              <w:t xml:space="preserve"> , 8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3</w:t>
            </w:r>
            <w:r>
              <w:rPr>
                <w:rFonts w:cs="Sylfaen" w:ascii="Sylfaen" w:hAnsi="Sylfaen"/>
                <w:color w:val="000000"/>
                <w:sz w:val="20"/>
                <w:szCs w:val="20"/>
              </w:rPr>
              <w:t>հատ</w:t>
            </w:r>
            <w:r>
              <w:rPr>
                <w:rFonts w:cs="Calibri" w:ascii="Calibri" w:hAnsi="Calibri"/>
                <w:color w:val="000000"/>
                <w:sz w:val="20"/>
                <w:szCs w:val="20"/>
              </w:rPr>
              <w:t xml:space="preserve">,  </w:t>
            </w:r>
            <w:r>
              <w:rPr>
                <w:rFonts w:cs="Sylfaen" w:ascii="Sylfaen" w:hAnsi="Sylfaen"/>
                <w:color w:val="000000"/>
                <w:sz w:val="20"/>
                <w:szCs w:val="20"/>
              </w:rPr>
              <w:t>չափը</w:t>
            </w:r>
            <w:r>
              <w:rPr>
                <w:rFonts w:cs="Calibri" w:ascii="Calibri" w:hAnsi="Calibri"/>
                <w:color w:val="000000"/>
                <w:sz w:val="20"/>
                <w:szCs w:val="20"/>
              </w:rPr>
              <w:t xml:space="preserve"> 30x42</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ծալված</w:t>
            </w:r>
            <w:r>
              <w:rPr>
                <w:rFonts w:cs="Calibri" w:ascii="Calibri" w:hAnsi="Calibri"/>
                <w:color w:val="000000"/>
                <w:sz w:val="20"/>
                <w:szCs w:val="20"/>
              </w:rPr>
              <w:t>,</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 xml:space="preserve">, </w:t>
            </w:r>
            <w:r>
              <w:rPr>
                <w:rFonts w:cs="Sylfaen" w:ascii="Sylfaen" w:hAnsi="Sylfaen"/>
                <w:color w:val="000000"/>
                <w:sz w:val="20"/>
                <w:szCs w:val="20"/>
              </w:rPr>
              <w:t>մետաղակար</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ուղթը</w:t>
            </w:r>
            <w:r>
              <w:rPr>
                <w:rFonts w:cs="Calibri" w:ascii="Calibri" w:hAnsi="Calibri"/>
                <w:color w:val="000000"/>
                <w:sz w:val="20"/>
                <w:szCs w:val="20"/>
              </w:rPr>
              <w:t xml:space="preserve"> </w:t>
            </w:r>
            <w:r>
              <w:rPr>
                <w:rFonts w:cs="Sylfaen" w:ascii="Sylfaen" w:hAnsi="Sylfaen"/>
                <w:color w:val="000000"/>
                <w:sz w:val="20"/>
                <w:szCs w:val="20"/>
              </w:rPr>
              <w:t>օֆսեթ</w:t>
            </w:r>
            <w:r>
              <w:rPr>
                <w:rFonts w:cs="Calibri" w:ascii="Calibri" w:hAnsi="Calibri"/>
                <w:color w:val="000000"/>
                <w:sz w:val="20"/>
                <w:szCs w:val="20"/>
              </w:rPr>
              <w:t xml:space="preserve"> 8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չափը</w:t>
            </w:r>
            <w:r>
              <w:rPr>
                <w:rFonts w:cs="Calibri" w:ascii="Calibri" w:hAnsi="Calibri"/>
                <w:color w:val="000000"/>
                <w:sz w:val="20"/>
                <w:szCs w:val="20"/>
              </w:rPr>
              <w:t xml:space="preserve"> 30x42</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ծալված</w:t>
            </w:r>
            <w:r>
              <w:rPr>
                <w:rFonts w:cs="Calibri" w:ascii="Calibri" w:hAnsi="Calibri"/>
                <w:color w:val="000000"/>
                <w:sz w:val="20"/>
                <w:szCs w:val="20"/>
              </w:rPr>
              <w:t>,</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ուղթը</w:t>
            </w:r>
            <w:r>
              <w:rPr>
                <w:rFonts w:cs="Calibri" w:ascii="Calibri" w:hAnsi="Calibri"/>
                <w:color w:val="000000"/>
                <w:sz w:val="20"/>
                <w:szCs w:val="20"/>
              </w:rPr>
              <w:t xml:space="preserve"> </w:t>
            </w:r>
            <w:r>
              <w:rPr>
                <w:rFonts w:cs="Sylfaen" w:ascii="Sylfaen" w:hAnsi="Sylfaen"/>
                <w:color w:val="000000"/>
                <w:sz w:val="20"/>
                <w:szCs w:val="20"/>
              </w:rPr>
              <w:t>օֆսեթ</w:t>
            </w:r>
            <w:r>
              <w:rPr>
                <w:rFonts w:cs="Calibri" w:ascii="Calibri" w:hAnsi="Calibri"/>
                <w:color w:val="000000"/>
                <w:sz w:val="20"/>
                <w:szCs w:val="20"/>
              </w:rPr>
              <w:t xml:space="preserve"> 8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չափը</w:t>
            </w:r>
            <w:r>
              <w:rPr>
                <w:rFonts w:cs="Calibri" w:ascii="Calibri" w:hAnsi="Calibri"/>
                <w:color w:val="000000"/>
                <w:sz w:val="20"/>
                <w:szCs w:val="20"/>
              </w:rPr>
              <w:t xml:space="preserve"> 30x42</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ծալված</w:t>
            </w:r>
            <w:r>
              <w:rPr>
                <w:rFonts w:cs="Calibri" w:ascii="Calibri" w:hAnsi="Calibri"/>
                <w:color w:val="000000"/>
                <w:sz w:val="20"/>
                <w:szCs w:val="20"/>
              </w:rPr>
              <w:t>,</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ուղթը</w:t>
            </w:r>
            <w:r>
              <w:rPr>
                <w:rFonts w:cs="Calibri" w:ascii="Calibri" w:hAnsi="Calibri"/>
                <w:color w:val="000000"/>
                <w:sz w:val="20"/>
                <w:szCs w:val="20"/>
              </w:rPr>
              <w:t xml:space="preserve"> </w:t>
            </w:r>
            <w:r>
              <w:rPr>
                <w:rFonts w:cs="Sylfaen" w:ascii="Sylfaen" w:hAnsi="Sylfaen"/>
                <w:color w:val="000000"/>
                <w:sz w:val="20"/>
                <w:szCs w:val="20"/>
              </w:rPr>
              <w:t>օֆսեթ</w:t>
            </w:r>
            <w:r>
              <w:rPr>
                <w:rFonts w:cs="Calibri" w:ascii="Calibri" w:hAnsi="Calibri"/>
                <w:color w:val="000000"/>
                <w:sz w:val="20"/>
                <w:szCs w:val="20"/>
              </w:rPr>
              <w:t xml:space="preserve"> 3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21x29,7</w:t>
            </w:r>
            <w:r>
              <w:rPr>
                <w:rFonts w:cs="Sylfaen" w:ascii="Sylfaen" w:hAnsi="Sylfaen"/>
                <w:color w:val="000000"/>
                <w:sz w:val="20"/>
                <w:szCs w:val="20"/>
              </w:rPr>
              <w:t>սմ</w:t>
            </w:r>
            <w:r>
              <w:rPr>
                <w:rFonts w:cs="Calibri" w:ascii="Calibri" w:hAnsi="Calibri"/>
                <w:color w:val="000000"/>
                <w:sz w:val="20"/>
                <w:szCs w:val="20"/>
              </w:rPr>
              <w:t>,</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21X14</w:t>
            </w:r>
            <w:r>
              <w:rPr>
                <w:rFonts w:cs="Sylfaen" w:ascii="Sylfaen" w:hAnsi="Sylfaen"/>
                <w:color w:val="000000"/>
                <w:sz w:val="20"/>
                <w:szCs w:val="20"/>
              </w:rPr>
              <w:t>սմ</w:t>
            </w:r>
            <w:r>
              <w:rPr>
                <w:rFonts w:cs="Calibri" w:ascii="Calibri" w:hAnsi="Calibri"/>
                <w:color w:val="000000"/>
                <w:sz w:val="20"/>
                <w:szCs w:val="20"/>
              </w:rPr>
              <w:t xml:space="preserve"> , 3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1+1, </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3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օֆսեթ</w:t>
            </w:r>
            <w:r>
              <w:rPr>
                <w:rFonts w:cs="Calibri" w:ascii="Calibri" w:hAnsi="Calibri"/>
                <w:color w:val="000000"/>
                <w:sz w:val="20"/>
                <w:szCs w:val="20"/>
              </w:rPr>
              <w:t>, 21x29,7</w:t>
            </w:r>
            <w:r>
              <w:rPr>
                <w:rFonts w:cs="Sylfaen" w:ascii="Sylfaen" w:hAnsi="Sylfaen"/>
                <w:color w:val="000000"/>
                <w:sz w:val="20"/>
                <w:szCs w:val="20"/>
              </w:rPr>
              <w:t>սմ</w:t>
            </w:r>
            <w:r>
              <w:rPr>
                <w:rFonts w:cs="Calibri" w:ascii="Calibri" w:hAnsi="Calibri"/>
                <w:color w:val="000000"/>
                <w:sz w:val="20"/>
                <w:szCs w:val="20"/>
              </w:rPr>
              <w:t>,</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ինքնակպչուն</w:t>
            </w:r>
            <w:r>
              <w:rPr>
                <w:rFonts w:cs="Calibri" w:ascii="Calibri" w:hAnsi="Calibri"/>
                <w:color w:val="000000"/>
                <w:sz w:val="20"/>
                <w:szCs w:val="20"/>
              </w:rPr>
              <w:t xml:space="preserve"> </w:t>
            </w:r>
            <w:r>
              <w:rPr>
                <w:rFonts w:cs="Sylfaen" w:ascii="Sylfaen" w:hAnsi="Sylfaen"/>
                <w:color w:val="000000"/>
                <w:sz w:val="20"/>
                <w:szCs w:val="20"/>
              </w:rPr>
              <w:t>փայլուն</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 xml:space="preserve"> CMYK 1440 DPI . </w:t>
            </w:r>
            <w:r>
              <w:rPr>
                <w:rFonts w:cs="Sylfaen" w:ascii="Sylfaen" w:hAnsi="Sylfaen"/>
                <w:color w:val="000000"/>
                <w:sz w:val="20"/>
                <w:szCs w:val="20"/>
              </w:rPr>
              <w:t>Շրջանաձև</w:t>
            </w:r>
            <w:r>
              <w:rPr>
                <w:rFonts w:cs="Calibri" w:ascii="Calibri" w:hAnsi="Calibri"/>
                <w:color w:val="000000"/>
                <w:sz w:val="20"/>
                <w:szCs w:val="20"/>
              </w:rPr>
              <w:t xml:space="preserve">, </w:t>
            </w:r>
            <w:r>
              <w:rPr>
                <w:rFonts w:cs="Sylfaen" w:ascii="Sylfaen" w:hAnsi="Sylfaen"/>
                <w:color w:val="000000"/>
                <w:sz w:val="20"/>
                <w:szCs w:val="20"/>
              </w:rPr>
              <w:t>շրջանագծի</w:t>
            </w:r>
            <w:r>
              <w:rPr>
                <w:rFonts w:cs="Calibri" w:ascii="Calibri" w:hAnsi="Calibri"/>
                <w:color w:val="000000"/>
                <w:sz w:val="20"/>
                <w:szCs w:val="20"/>
              </w:rPr>
              <w:t xml:space="preserve"> </w:t>
            </w:r>
            <w:r>
              <w:rPr>
                <w:rFonts w:cs="Sylfaen" w:ascii="Sylfaen" w:hAnsi="Sylfaen"/>
                <w:color w:val="000000"/>
                <w:sz w:val="20"/>
                <w:szCs w:val="20"/>
              </w:rPr>
              <w:t>տրամագիծը՝</w:t>
            </w:r>
            <w:r>
              <w:rPr>
                <w:rFonts w:cs="Calibri" w:ascii="Calibri" w:hAnsi="Calibri"/>
                <w:color w:val="000000"/>
                <w:sz w:val="20"/>
                <w:szCs w:val="20"/>
              </w:rPr>
              <w:t xml:space="preserve"> 25</w:t>
            </w:r>
            <w:r>
              <w:rPr>
                <w:rFonts w:cs="Sylfaen" w:ascii="Sylfaen" w:hAnsi="Sylfaen"/>
                <w:color w:val="000000"/>
                <w:sz w:val="20"/>
                <w:szCs w:val="20"/>
              </w:rPr>
              <w:t>ս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ինքնակպչուն</w:t>
            </w:r>
            <w:r>
              <w:rPr>
                <w:rFonts w:cs="Calibri" w:ascii="Calibri" w:hAnsi="Calibri"/>
                <w:color w:val="000000"/>
                <w:sz w:val="20"/>
                <w:szCs w:val="20"/>
              </w:rPr>
              <w:t xml:space="preserve"> </w:t>
            </w:r>
            <w:r>
              <w:rPr>
                <w:rFonts w:cs="Sylfaen" w:ascii="Sylfaen" w:hAnsi="Sylfaen"/>
                <w:color w:val="000000"/>
                <w:sz w:val="20"/>
                <w:szCs w:val="20"/>
              </w:rPr>
              <w:t>փայլուն</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 xml:space="preserve"> CMYK 1440 DPI, </w:t>
            </w:r>
            <w:r>
              <w:rPr>
                <w:rFonts w:cs="Sylfaen" w:ascii="Sylfaen" w:hAnsi="Sylfaen"/>
                <w:color w:val="000000"/>
                <w:sz w:val="20"/>
                <w:szCs w:val="20"/>
              </w:rPr>
              <w:t>Շրջանաձև</w:t>
            </w:r>
            <w:r>
              <w:rPr>
                <w:rFonts w:cs="Calibri" w:ascii="Calibri" w:hAnsi="Calibri"/>
                <w:color w:val="000000"/>
                <w:sz w:val="20"/>
                <w:szCs w:val="20"/>
              </w:rPr>
              <w:t xml:space="preserve">, </w:t>
            </w:r>
            <w:r>
              <w:rPr>
                <w:rFonts w:cs="Sylfaen" w:ascii="Sylfaen" w:hAnsi="Sylfaen"/>
                <w:color w:val="000000"/>
                <w:sz w:val="20"/>
                <w:szCs w:val="20"/>
              </w:rPr>
              <w:t>շրջանագծի</w:t>
            </w:r>
            <w:r>
              <w:rPr>
                <w:rFonts w:cs="Calibri" w:ascii="Calibri" w:hAnsi="Calibri"/>
                <w:color w:val="000000"/>
                <w:sz w:val="20"/>
                <w:szCs w:val="20"/>
              </w:rPr>
              <w:t xml:space="preserve"> </w:t>
            </w:r>
            <w:r>
              <w:rPr>
                <w:rFonts w:cs="Sylfaen" w:ascii="Sylfaen" w:hAnsi="Sylfaen"/>
                <w:color w:val="000000"/>
                <w:sz w:val="20"/>
                <w:szCs w:val="20"/>
              </w:rPr>
              <w:t>տրամագիծը՝</w:t>
            </w:r>
            <w:r>
              <w:rPr>
                <w:rFonts w:cs="Calibri" w:ascii="Calibri" w:hAnsi="Calibri"/>
                <w:color w:val="000000"/>
                <w:sz w:val="20"/>
                <w:szCs w:val="20"/>
              </w:rPr>
              <w:t xml:space="preserve"> 37</w:t>
            </w:r>
            <w:r>
              <w:rPr>
                <w:rFonts w:cs="Sylfaen" w:ascii="Sylfaen" w:hAnsi="Sylfaen"/>
                <w:color w:val="000000"/>
                <w:sz w:val="20"/>
                <w:szCs w:val="20"/>
              </w:rPr>
              <w:t>ս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օֆսեթ</w:t>
            </w:r>
            <w:r>
              <w:rPr>
                <w:rFonts w:cs="Calibri" w:ascii="Calibri" w:hAnsi="Calibri"/>
                <w:color w:val="000000"/>
                <w:sz w:val="20"/>
                <w:szCs w:val="20"/>
              </w:rPr>
              <w:t xml:space="preserve"> </w:t>
            </w:r>
            <w:r>
              <w:rPr>
                <w:rFonts w:cs="Sylfaen" w:ascii="Sylfaen" w:hAnsi="Sylfaen"/>
                <w:color w:val="000000"/>
                <w:sz w:val="20"/>
                <w:szCs w:val="20"/>
              </w:rPr>
              <w:t>միջուկը</w:t>
            </w:r>
            <w:r>
              <w:rPr>
                <w:rFonts w:cs="Calibri" w:ascii="Calibri" w:hAnsi="Calibri"/>
                <w:color w:val="000000"/>
                <w:sz w:val="20"/>
                <w:szCs w:val="20"/>
              </w:rPr>
              <w:t xml:space="preserve"> 8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չափը</w:t>
            </w:r>
            <w:r>
              <w:rPr>
                <w:rFonts w:cs="Calibri" w:ascii="Calibri" w:hAnsi="Calibri"/>
                <w:color w:val="000000"/>
                <w:sz w:val="20"/>
                <w:szCs w:val="20"/>
              </w:rPr>
              <w:t xml:space="preserve"> 21*29.7,300 </w:t>
            </w:r>
            <w:r>
              <w:rPr>
                <w:rFonts w:cs="Sylfaen" w:ascii="Sylfaen" w:hAnsi="Sylfaen"/>
                <w:color w:val="000000"/>
                <w:sz w:val="20"/>
                <w:szCs w:val="20"/>
              </w:rPr>
              <w:t>թերթ</w:t>
            </w:r>
            <w:r>
              <w:rPr>
                <w:rFonts w:cs="Calibri" w:ascii="Calibri" w:hAnsi="Calibri"/>
                <w:color w:val="000000"/>
                <w:sz w:val="20"/>
                <w:szCs w:val="20"/>
              </w:rPr>
              <w:t xml:space="preserve">, </w:t>
            </w:r>
            <w:r>
              <w:rPr>
                <w:rFonts w:cs="Sylfaen" w:ascii="Sylfaen" w:hAnsi="Sylfaen"/>
                <w:color w:val="000000"/>
                <w:sz w:val="20"/>
                <w:szCs w:val="20"/>
              </w:rPr>
              <w:t>շապիկ՝</w:t>
            </w:r>
            <w:r>
              <w:rPr>
                <w:rFonts w:cs="Calibri" w:ascii="Calibri" w:hAnsi="Calibri"/>
                <w:color w:val="000000"/>
                <w:sz w:val="20"/>
                <w:szCs w:val="20"/>
              </w:rPr>
              <w:t xml:space="preserve"> </w:t>
            </w:r>
            <w:r>
              <w:rPr>
                <w:rFonts w:cs="Sylfaen" w:ascii="Sylfaen" w:hAnsi="Sylfaen"/>
                <w:color w:val="000000"/>
                <w:sz w:val="20"/>
                <w:szCs w:val="20"/>
              </w:rPr>
              <w:t>թուղթը</w:t>
            </w:r>
            <w:r>
              <w:rPr>
                <w:rFonts w:cs="Calibri" w:ascii="Calibri" w:hAnsi="Calibri"/>
                <w:color w:val="000000"/>
                <w:sz w:val="20"/>
                <w:szCs w:val="20"/>
              </w:rPr>
              <w:t xml:space="preserve"> 3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բուվիլին</w:t>
            </w:r>
            <w:r>
              <w:rPr>
                <w:rFonts w:cs="Calibri" w:ascii="Calibri" w:hAnsi="Calibri"/>
                <w:color w:val="000000"/>
                <w:sz w:val="20"/>
                <w:szCs w:val="20"/>
              </w:rPr>
              <w:t>+</w:t>
            </w:r>
            <w:r>
              <w:rPr>
                <w:rFonts w:cs="Sylfaen" w:ascii="Sylfaen" w:hAnsi="Sylfaen"/>
                <w:color w:val="000000"/>
                <w:sz w:val="20"/>
                <w:szCs w:val="20"/>
              </w:rPr>
              <w:t>գաղտնի</w:t>
            </w:r>
            <w:r>
              <w:rPr>
                <w:rFonts w:cs="Calibri" w:ascii="Calibri" w:hAnsi="Calibri"/>
                <w:color w:val="000000"/>
                <w:sz w:val="20"/>
                <w:szCs w:val="20"/>
              </w:rPr>
              <w:t xml:space="preserve"> </w:t>
            </w:r>
            <w:r>
              <w:rPr>
                <w:rFonts w:cs="Sylfaen" w:ascii="Sylfaen" w:hAnsi="Sylfaen"/>
                <w:color w:val="000000"/>
                <w:sz w:val="20"/>
                <w:szCs w:val="20"/>
              </w:rPr>
              <w:t>սկրեպ</w:t>
            </w:r>
            <w:r>
              <w:rPr>
                <w:rFonts w:cs="Calibri" w:ascii="Calibri" w:hAnsi="Calibri"/>
                <w:color w:val="000000"/>
                <w:sz w:val="20"/>
                <w:szCs w:val="20"/>
              </w:rPr>
              <w:t xml:space="preserve">, </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օֆսեթ</w:t>
            </w:r>
            <w:r>
              <w:rPr>
                <w:rFonts w:cs="Calibri" w:ascii="Calibri" w:hAnsi="Calibri"/>
                <w:color w:val="000000"/>
                <w:sz w:val="20"/>
                <w:szCs w:val="20"/>
              </w:rPr>
              <w:t xml:space="preserve"> </w:t>
            </w:r>
            <w:r>
              <w:rPr>
                <w:rFonts w:cs="Sylfaen" w:ascii="Sylfaen" w:hAnsi="Sylfaen"/>
                <w:color w:val="000000"/>
                <w:sz w:val="20"/>
                <w:szCs w:val="20"/>
              </w:rPr>
              <w:t>միջուկը</w:t>
            </w:r>
            <w:r>
              <w:rPr>
                <w:rFonts w:cs="Calibri" w:ascii="Calibri" w:hAnsi="Calibri"/>
                <w:color w:val="000000"/>
                <w:sz w:val="20"/>
                <w:szCs w:val="20"/>
              </w:rPr>
              <w:t xml:space="preserve"> 8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չափը</w:t>
            </w:r>
            <w:r>
              <w:rPr>
                <w:rFonts w:cs="Calibri" w:ascii="Calibri" w:hAnsi="Calibri"/>
                <w:color w:val="000000"/>
                <w:sz w:val="20"/>
                <w:szCs w:val="20"/>
              </w:rPr>
              <w:t xml:space="preserve"> 21*29.7,300 </w:t>
            </w:r>
            <w:r>
              <w:rPr>
                <w:rFonts w:cs="Sylfaen" w:ascii="Sylfaen" w:hAnsi="Sylfaen"/>
                <w:color w:val="000000"/>
                <w:sz w:val="20"/>
                <w:szCs w:val="20"/>
              </w:rPr>
              <w:t>թերթ</w:t>
            </w:r>
            <w:r>
              <w:rPr>
                <w:rFonts w:cs="Calibri" w:ascii="Calibri" w:hAnsi="Calibri"/>
                <w:color w:val="000000"/>
                <w:sz w:val="20"/>
                <w:szCs w:val="20"/>
              </w:rPr>
              <w:t xml:space="preserve">, </w:t>
            </w:r>
            <w:r>
              <w:rPr>
                <w:rFonts w:cs="Sylfaen" w:ascii="Sylfaen" w:hAnsi="Sylfaen"/>
                <w:color w:val="000000"/>
                <w:sz w:val="20"/>
                <w:szCs w:val="20"/>
              </w:rPr>
              <w:t>շապիկ՝</w:t>
            </w:r>
            <w:r>
              <w:rPr>
                <w:rFonts w:cs="Calibri" w:ascii="Calibri" w:hAnsi="Calibri"/>
                <w:color w:val="000000"/>
                <w:sz w:val="20"/>
                <w:szCs w:val="20"/>
              </w:rPr>
              <w:t xml:space="preserve"> </w:t>
            </w:r>
            <w:r>
              <w:rPr>
                <w:rFonts w:cs="Sylfaen" w:ascii="Sylfaen" w:hAnsi="Sylfaen"/>
                <w:color w:val="000000"/>
                <w:sz w:val="20"/>
                <w:szCs w:val="20"/>
              </w:rPr>
              <w:t>թուղթը</w:t>
            </w:r>
            <w:r>
              <w:rPr>
                <w:rFonts w:cs="Calibri" w:ascii="Calibri" w:hAnsi="Calibri"/>
                <w:color w:val="000000"/>
                <w:sz w:val="20"/>
                <w:szCs w:val="20"/>
              </w:rPr>
              <w:t xml:space="preserve"> 3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բուվիլին</w:t>
            </w:r>
            <w:r>
              <w:rPr>
                <w:rFonts w:cs="Calibri" w:ascii="Calibri" w:hAnsi="Calibri"/>
                <w:color w:val="000000"/>
                <w:sz w:val="20"/>
                <w:szCs w:val="20"/>
              </w:rPr>
              <w:t>+</w:t>
            </w:r>
            <w:r>
              <w:rPr>
                <w:rFonts w:cs="Sylfaen" w:ascii="Sylfaen" w:hAnsi="Sylfaen"/>
                <w:color w:val="000000"/>
                <w:sz w:val="20"/>
                <w:szCs w:val="20"/>
              </w:rPr>
              <w:t>գաղտնի</w:t>
            </w:r>
            <w:r>
              <w:rPr>
                <w:rFonts w:cs="Calibri" w:ascii="Calibri" w:hAnsi="Calibri"/>
                <w:color w:val="000000"/>
                <w:sz w:val="20"/>
                <w:szCs w:val="20"/>
              </w:rPr>
              <w:t xml:space="preserve"> </w:t>
            </w:r>
            <w:r>
              <w:rPr>
                <w:rFonts w:cs="Sylfaen" w:ascii="Sylfaen" w:hAnsi="Sylfaen"/>
                <w:color w:val="000000"/>
                <w:sz w:val="20"/>
                <w:szCs w:val="20"/>
              </w:rPr>
              <w:t>սկրեպ</w:t>
            </w:r>
            <w:r>
              <w:rPr>
                <w:rFonts w:cs="Calibri" w:ascii="Calibri" w:hAnsi="Calibri"/>
                <w:color w:val="000000"/>
                <w:sz w:val="20"/>
                <w:szCs w:val="20"/>
              </w:rPr>
              <w:t xml:space="preserve">, </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օֆսեթ</w:t>
            </w:r>
            <w:r>
              <w:rPr>
                <w:rFonts w:cs="Calibri" w:ascii="Calibri" w:hAnsi="Calibri"/>
                <w:color w:val="000000"/>
                <w:sz w:val="20"/>
                <w:szCs w:val="20"/>
              </w:rPr>
              <w:t xml:space="preserve"> </w:t>
            </w:r>
            <w:r>
              <w:rPr>
                <w:rFonts w:cs="Sylfaen" w:ascii="Sylfaen" w:hAnsi="Sylfaen"/>
                <w:color w:val="000000"/>
                <w:sz w:val="20"/>
                <w:szCs w:val="20"/>
              </w:rPr>
              <w:t>միջուկը</w:t>
            </w:r>
            <w:r>
              <w:rPr>
                <w:rFonts w:cs="Calibri" w:ascii="Calibri" w:hAnsi="Calibri"/>
                <w:color w:val="000000"/>
                <w:sz w:val="20"/>
                <w:szCs w:val="20"/>
              </w:rPr>
              <w:t xml:space="preserve"> 8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չափը</w:t>
            </w:r>
            <w:r>
              <w:rPr>
                <w:rFonts w:cs="Calibri" w:ascii="Calibri" w:hAnsi="Calibri"/>
                <w:color w:val="000000"/>
                <w:sz w:val="20"/>
                <w:szCs w:val="20"/>
              </w:rPr>
              <w:t xml:space="preserve"> 21*29.7,50 </w:t>
            </w:r>
            <w:r>
              <w:rPr>
                <w:rFonts w:cs="Sylfaen" w:ascii="Sylfaen" w:hAnsi="Sylfaen"/>
                <w:color w:val="000000"/>
                <w:sz w:val="20"/>
                <w:szCs w:val="20"/>
              </w:rPr>
              <w:t>թերթ</w:t>
            </w:r>
            <w:r>
              <w:rPr>
                <w:rFonts w:cs="Calibri" w:ascii="Calibri" w:hAnsi="Calibri"/>
                <w:color w:val="000000"/>
                <w:sz w:val="20"/>
                <w:szCs w:val="20"/>
              </w:rPr>
              <w:t xml:space="preserve">,  </w:t>
            </w:r>
            <w:r>
              <w:rPr>
                <w:rFonts w:cs="Sylfaen" w:ascii="Sylfaen" w:hAnsi="Sylfaen"/>
                <w:color w:val="000000"/>
                <w:sz w:val="20"/>
                <w:szCs w:val="20"/>
              </w:rPr>
              <w:t>շապիկ՝</w:t>
            </w:r>
            <w:r>
              <w:rPr>
                <w:rFonts w:cs="Calibri" w:ascii="Calibri" w:hAnsi="Calibri"/>
                <w:color w:val="000000"/>
                <w:sz w:val="20"/>
                <w:szCs w:val="20"/>
              </w:rPr>
              <w:t xml:space="preserve"> </w:t>
            </w:r>
            <w:r>
              <w:rPr>
                <w:rFonts w:cs="Sylfaen" w:ascii="Sylfaen" w:hAnsi="Sylfaen"/>
                <w:color w:val="000000"/>
                <w:sz w:val="20"/>
                <w:szCs w:val="20"/>
              </w:rPr>
              <w:t>թուղթը</w:t>
            </w:r>
            <w:r>
              <w:rPr>
                <w:rFonts w:cs="Calibri" w:ascii="Calibri" w:hAnsi="Calibri"/>
                <w:color w:val="000000"/>
                <w:sz w:val="20"/>
                <w:szCs w:val="20"/>
              </w:rPr>
              <w:t xml:space="preserve"> 3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բուվիլին</w:t>
            </w:r>
            <w:r>
              <w:rPr>
                <w:rFonts w:cs="Calibri" w:ascii="Calibri" w:hAnsi="Calibri"/>
                <w:color w:val="000000"/>
                <w:sz w:val="20"/>
                <w:szCs w:val="20"/>
              </w:rPr>
              <w:t>+</w:t>
            </w:r>
            <w:r>
              <w:rPr>
                <w:rFonts w:cs="Sylfaen" w:ascii="Sylfaen" w:hAnsi="Sylfaen"/>
                <w:color w:val="000000"/>
                <w:sz w:val="20"/>
                <w:szCs w:val="20"/>
              </w:rPr>
              <w:t>գաղտնի</w:t>
            </w:r>
            <w:r>
              <w:rPr>
                <w:rFonts w:cs="Calibri" w:ascii="Calibri" w:hAnsi="Calibri"/>
                <w:color w:val="000000"/>
                <w:sz w:val="20"/>
                <w:szCs w:val="20"/>
              </w:rPr>
              <w:t xml:space="preserve"> </w:t>
            </w:r>
            <w:r>
              <w:rPr>
                <w:rFonts w:cs="Sylfaen" w:ascii="Sylfaen" w:hAnsi="Sylfaen"/>
                <w:color w:val="000000"/>
                <w:sz w:val="20"/>
                <w:szCs w:val="20"/>
              </w:rPr>
              <w:t>սկրեպ</w:t>
            </w:r>
            <w:r>
              <w:rPr>
                <w:rFonts w:cs="Calibri" w:ascii="Calibri" w:hAnsi="Calibri"/>
                <w:color w:val="000000"/>
                <w:sz w:val="20"/>
                <w:szCs w:val="20"/>
              </w:rPr>
              <w:t xml:space="preserve">, </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օֆսեթ</w:t>
            </w:r>
            <w:r>
              <w:rPr>
                <w:rFonts w:cs="Calibri" w:ascii="Calibri" w:hAnsi="Calibri"/>
                <w:color w:val="000000"/>
                <w:sz w:val="20"/>
                <w:szCs w:val="20"/>
              </w:rPr>
              <w:t xml:space="preserve"> </w:t>
            </w:r>
            <w:r>
              <w:rPr>
                <w:rFonts w:cs="Sylfaen" w:ascii="Sylfaen" w:hAnsi="Sylfaen"/>
                <w:color w:val="000000"/>
                <w:sz w:val="20"/>
                <w:szCs w:val="20"/>
              </w:rPr>
              <w:t>միջուկը</w:t>
            </w:r>
            <w:r>
              <w:rPr>
                <w:rFonts w:cs="Calibri" w:ascii="Calibri" w:hAnsi="Calibri"/>
                <w:color w:val="000000"/>
                <w:sz w:val="20"/>
                <w:szCs w:val="20"/>
              </w:rPr>
              <w:t xml:space="preserve"> 8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չափը</w:t>
            </w:r>
            <w:r>
              <w:rPr>
                <w:rFonts w:cs="Calibri" w:ascii="Calibri" w:hAnsi="Calibri"/>
                <w:color w:val="000000"/>
                <w:sz w:val="20"/>
                <w:szCs w:val="20"/>
              </w:rPr>
              <w:t xml:space="preserve"> 21*29.7,300 </w:t>
            </w:r>
            <w:r>
              <w:rPr>
                <w:rFonts w:cs="Sylfaen" w:ascii="Sylfaen" w:hAnsi="Sylfaen"/>
                <w:color w:val="000000"/>
                <w:sz w:val="20"/>
                <w:szCs w:val="20"/>
              </w:rPr>
              <w:t>թերթ</w:t>
            </w:r>
            <w:r>
              <w:rPr>
                <w:rFonts w:cs="Calibri" w:ascii="Calibri" w:hAnsi="Calibri"/>
                <w:color w:val="000000"/>
                <w:sz w:val="20"/>
                <w:szCs w:val="20"/>
              </w:rPr>
              <w:t xml:space="preserve">, </w:t>
            </w:r>
            <w:r>
              <w:rPr>
                <w:rFonts w:cs="Sylfaen" w:ascii="Sylfaen" w:hAnsi="Sylfaen"/>
                <w:color w:val="000000"/>
                <w:sz w:val="20"/>
                <w:szCs w:val="20"/>
              </w:rPr>
              <w:t>շապիկ՝</w:t>
            </w:r>
            <w:r>
              <w:rPr>
                <w:rFonts w:cs="Calibri" w:ascii="Calibri" w:hAnsi="Calibri"/>
                <w:color w:val="000000"/>
                <w:sz w:val="20"/>
                <w:szCs w:val="20"/>
              </w:rPr>
              <w:t xml:space="preserve"> </w:t>
            </w:r>
            <w:r>
              <w:rPr>
                <w:rFonts w:cs="Sylfaen" w:ascii="Sylfaen" w:hAnsi="Sylfaen"/>
                <w:color w:val="000000"/>
                <w:sz w:val="20"/>
                <w:szCs w:val="20"/>
              </w:rPr>
              <w:t>թուղթը</w:t>
            </w:r>
            <w:r>
              <w:rPr>
                <w:rFonts w:cs="Calibri" w:ascii="Calibri" w:hAnsi="Calibri"/>
                <w:color w:val="000000"/>
                <w:sz w:val="20"/>
                <w:szCs w:val="20"/>
              </w:rPr>
              <w:t xml:space="preserve"> 3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բուվիլին</w:t>
            </w:r>
            <w:r>
              <w:rPr>
                <w:rFonts w:cs="Calibri" w:ascii="Calibri" w:hAnsi="Calibri"/>
                <w:color w:val="000000"/>
                <w:sz w:val="20"/>
                <w:szCs w:val="20"/>
              </w:rPr>
              <w:t>+</w:t>
            </w:r>
            <w:r>
              <w:rPr>
                <w:rFonts w:cs="Sylfaen" w:ascii="Sylfaen" w:hAnsi="Sylfaen"/>
                <w:color w:val="000000"/>
                <w:sz w:val="20"/>
                <w:szCs w:val="20"/>
              </w:rPr>
              <w:t>գաղտնի</w:t>
            </w:r>
            <w:r>
              <w:rPr>
                <w:rFonts w:cs="Calibri" w:ascii="Calibri" w:hAnsi="Calibri"/>
                <w:color w:val="000000"/>
                <w:sz w:val="20"/>
                <w:szCs w:val="20"/>
              </w:rPr>
              <w:t xml:space="preserve"> </w:t>
            </w:r>
            <w:r>
              <w:rPr>
                <w:rFonts w:cs="Sylfaen" w:ascii="Sylfaen" w:hAnsi="Sylfaen"/>
                <w:color w:val="000000"/>
                <w:sz w:val="20"/>
                <w:szCs w:val="20"/>
              </w:rPr>
              <w:t>սկրեպ</w:t>
            </w:r>
            <w:r>
              <w:rPr>
                <w:rFonts w:cs="Calibri" w:ascii="Calibri" w:hAnsi="Calibri"/>
                <w:color w:val="000000"/>
                <w:sz w:val="20"/>
                <w:szCs w:val="20"/>
              </w:rPr>
              <w:t xml:space="preserve">, </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45120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Վկայականի մակերեսը՝ 20 սմ x 6,5 սմ:</w:t>
            </w:r>
          </w:p>
          <w:p>
            <w:pPr>
              <w:pStyle w:val="Normal"/>
              <w:rPr/>
            </w:pPr>
            <w:r>
              <w:rPr>
                <w:rFonts w:cs="GHEA Grapalat" w:ascii="GHEA Grapalat" w:hAnsi="GHEA Grapalat"/>
                <w:sz w:val="20"/>
                <w:szCs w:val="20"/>
                <w:lang w:val="hy-AM"/>
              </w:rPr>
              <w:t>Վկայականի կազմը պատրաստվում է կաշվից կամ կաշվի փոխանյութից: Կազմը մուգ կարմիր գույնի է: Կազմի աջ կողմի արտաքին միջնամասում ոսկեգույն  ոսկեգույն հայերեն մեծատառերով տպագրվում են  &lt;</w:t>
            </w:r>
            <w:r>
              <w:rPr>
                <w:rFonts w:cs="GHEA Grapalat" w:ascii="GHEA Grapalat" w:hAnsi="GHEA Grapalat"/>
                <w:caps/>
                <w:sz w:val="20"/>
                <w:szCs w:val="20"/>
                <w:lang w:val="hy-AM"/>
              </w:rPr>
              <w:t>&lt;Հայաստանի Հանրապետության ոսՏիկանություն</w:t>
            </w:r>
            <w:r>
              <w:rPr>
                <w:rFonts w:cs="GHEA Grapalat" w:ascii="GHEA Grapalat" w:hAnsi="GHEA Grapalat"/>
                <w:sz w:val="20"/>
                <w:szCs w:val="20"/>
                <w:lang w:val="hy-AM"/>
              </w:rPr>
              <w:t>&gt;&gt;  բառերը: Վկայականի ձախ կազմի արտաքին միջնամասում ոսկեգույն մեծատառերով տպագրվում է բառը &lt;&lt;ՎԿԱՅԱԿԱՆ&gt;&gt; բառը:</w:t>
            </w:r>
          </w:p>
          <w:p>
            <w:pPr>
              <w:pStyle w:val="Normal"/>
              <w:rPr>
                <w:rFonts w:ascii="GHEA Grapalat" w:hAnsi="GHEA Grapalat" w:cs="GHEA Grapalat"/>
                <w:sz w:val="20"/>
                <w:szCs w:val="20"/>
                <w:lang w:val="hy-AM"/>
              </w:rPr>
            </w:pPr>
            <w:r>
              <w:rPr>
                <w:rFonts w:cs="GHEA Grapalat" w:ascii="GHEA Grapalat" w:hAnsi="GHEA Grapalat"/>
                <w:sz w:val="20"/>
                <w:szCs w:val="20"/>
                <w:lang w:val="hy-AM"/>
              </w:rPr>
              <w:t>Ներսի հատվածը 1500 գր ստվարաթղթից, 2 շերտ:</w:t>
            </w:r>
          </w:p>
          <w:p>
            <w:pPr>
              <w:pStyle w:val="Normal"/>
              <w:rPr>
                <w:rFonts w:ascii="GHEA Grapalat" w:hAnsi="GHEA Grapalat" w:cs="GHEA Grapalat"/>
                <w:sz w:val="20"/>
                <w:szCs w:val="20"/>
                <w:lang w:val="hy-AM"/>
              </w:rPr>
            </w:pPr>
            <w:r>
              <w:rPr>
                <w:rFonts w:cs="GHEA Grapalat" w:ascii="GHEA Grapalat" w:hAnsi="GHEA Grapalat"/>
                <w:sz w:val="20"/>
                <w:szCs w:val="20"/>
                <w:lang w:val="hy-AM"/>
              </w:rPr>
              <w:t>Վկայականի ներսի աջ և ձախ կողմերում փակցվում են երկնագույն ցանցկեն մեկական ներդիր:</w:t>
            </w:r>
          </w:p>
          <w:p>
            <w:pPr>
              <w:pStyle w:val="Normal"/>
              <w:rPr>
                <w:rFonts w:ascii="GHEA Grapalat" w:hAnsi="GHEA Grapalat" w:cs="Calibri"/>
                <w:color w:val="000000"/>
                <w:sz w:val="20"/>
                <w:szCs w:val="20"/>
                <w:lang w:val="hy-AM"/>
              </w:rPr>
            </w:pPr>
            <w:r>
              <w:rPr>
                <w:rFonts w:cs="GHEA Grapalat" w:ascii="GHEA Grapalat" w:hAnsi="GHEA Grapalat"/>
                <w:sz w:val="20"/>
                <w:szCs w:val="20"/>
                <w:lang w:val="hy-AM"/>
              </w:rPr>
              <w:t>Վերին հատվածում վկայականի կազմի և ստվարաթղթի միջև պետք է սպունգ դրվի, որպեսզի վկայականը որոշակի կլորություն ունենա: Շարունակությունը տես ստոր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982119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0"/>
              <w:jc w:val="both"/>
              <w:rPr>
                <w:rFonts w:ascii="GHEA Grapalat" w:hAnsi="GHEA Grapalat" w:cs="Arial"/>
                <w:color w:val="000000"/>
                <w:lang w:val="es-ES"/>
              </w:rPr>
            </w:pPr>
            <w:r>
              <w:rPr>
                <w:rFonts w:cs="Sylfaen" w:ascii="GHEA Grapalat" w:hAnsi="GHEA Grapalat"/>
                <w:color w:val="000000"/>
                <w:lang w:val="es-ES"/>
              </w:rPr>
              <w:t xml:space="preserve">4000 </w:t>
            </w:r>
            <w:r>
              <w:rPr>
                <w:rFonts w:cs="Sylfaen" w:ascii="GHEA Grapalat" w:hAnsi="GHEA Grapalat"/>
                <w:color w:val="000000"/>
              </w:rPr>
              <w:t>հատ</w:t>
            </w:r>
            <w:r>
              <w:rPr>
                <w:rFonts w:cs="Sylfaen" w:ascii="GHEA Grapalat" w:hAnsi="GHEA Grapalat"/>
                <w:color w:val="000000"/>
                <w:lang w:val="es-ES"/>
              </w:rPr>
              <w:t xml:space="preserve"> </w:t>
            </w:r>
            <w:r>
              <w:rPr>
                <w:rFonts w:cs="Sylfaen" w:ascii="GHEA Grapalat" w:hAnsi="GHEA Grapalat"/>
                <w:color w:val="000000"/>
              </w:rPr>
              <w:t>ՀՀ</w:t>
            </w:r>
            <w:r>
              <w:rPr>
                <w:rFonts w:cs="Sylfaen" w:ascii="GHEA Grapalat" w:hAnsi="GHEA Grapalat"/>
                <w:color w:val="000000"/>
                <w:lang w:val="es-ES"/>
              </w:rPr>
              <w:t xml:space="preserve"> </w:t>
            </w:r>
            <w:r>
              <w:rPr>
                <w:rFonts w:cs="Sylfaen" w:ascii="GHEA Grapalat" w:hAnsi="GHEA Grapalat"/>
                <w:color w:val="000000"/>
              </w:rPr>
              <w:t>Սահմանադրության</w:t>
            </w:r>
            <w:r>
              <w:rPr>
                <w:rFonts w:cs="Sylfaen" w:ascii="GHEA Grapalat" w:hAnsi="GHEA Grapalat"/>
                <w:color w:val="000000"/>
                <w:lang w:val="es-ES"/>
              </w:rPr>
              <w:t xml:space="preserve"> </w:t>
            </w:r>
            <w:r>
              <w:rPr>
                <w:rFonts w:cs="Sylfaen" w:ascii="GHEA Grapalat" w:hAnsi="GHEA Grapalat"/>
                <w:color w:val="000000"/>
              </w:rPr>
              <w:t>գրքույկի</w:t>
            </w:r>
            <w:r>
              <w:rPr>
                <w:rFonts w:cs="Sylfaen" w:ascii="GHEA Grapalat" w:hAnsi="GHEA Grapalat"/>
                <w:color w:val="000000"/>
                <w:lang w:val="es-ES"/>
              </w:rPr>
              <w:t xml:space="preserve"> </w:t>
            </w:r>
            <w:r>
              <w:rPr>
                <w:rFonts w:cs="Sylfaen" w:ascii="GHEA Grapalat" w:hAnsi="GHEA Grapalat"/>
                <w:color w:val="000000"/>
              </w:rPr>
              <w:t>տպագրություն՝</w:t>
            </w:r>
            <w:r>
              <w:rPr>
                <w:rFonts w:cs="Arial" w:ascii="GHEA Grapalat" w:hAnsi="GHEA Grapalat"/>
                <w:color w:val="000000"/>
                <w:lang w:val="es-ES"/>
              </w:rPr>
              <w:t xml:space="preserve"> 105*150 </w:t>
            </w:r>
            <w:r>
              <w:rPr>
                <w:rFonts w:cs="Sylfaen" w:ascii="GHEA Grapalat" w:hAnsi="GHEA Grapalat"/>
                <w:color w:val="000000"/>
              </w:rPr>
              <w:t>մմ</w:t>
            </w:r>
            <w:r>
              <w:rPr>
                <w:rFonts w:cs="Arial" w:ascii="GHEA Grapalat" w:hAnsi="GHEA Grapalat"/>
                <w:color w:val="000000"/>
                <w:lang w:val="es-ES"/>
              </w:rPr>
              <w:t xml:space="preserve"> </w:t>
            </w:r>
            <w:r>
              <w:rPr>
                <w:rFonts w:cs="Sylfaen" w:ascii="GHEA Grapalat" w:hAnsi="GHEA Grapalat"/>
                <w:color w:val="000000"/>
              </w:rPr>
              <w:t>չափերի</w:t>
            </w:r>
            <w:r>
              <w:rPr>
                <w:rFonts w:cs="Sylfaen" w:ascii="GHEA Grapalat" w:hAnsi="GHEA Grapalat"/>
                <w:color w:val="000000"/>
                <w:lang w:val="es-ES"/>
              </w:rPr>
              <w:t xml:space="preserve">: </w:t>
            </w:r>
            <w:r>
              <w:rPr>
                <w:rFonts w:cs="Sylfaen" w:ascii="GHEA Grapalat" w:hAnsi="GHEA Grapalat"/>
                <w:color w:val="000000"/>
              </w:rPr>
              <w:t>Կազմը</w:t>
            </w:r>
            <w:r>
              <w:rPr>
                <w:rFonts w:cs="Arial" w:ascii="GHEA Grapalat" w:hAnsi="GHEA Grapalat"/>
                <w:color w:val="000000"/>
                <w:lang w:val="es-ES"/>
              </w:rPr>
              <w:t xml:space="preserve">` 350 </w:t>
            </w:r>
            <w:r>
              <w:rPr>
                <w:rFonts w:cs="Sylfaen" w:ascii="GHEA Grapalat" w:hAnsi="GHEA Grapalat"/>
                <w:color w:val="000000"/>
              </w:rPr>
              <w:t>գ</w:t>
            </w:r>
            <w:r>
              <w:rPr>
                <w:rFonts w:cs="Arial" w:ascii="GHEA Grapalat" w:hAnsi="GHEA Grapalat"/>
                <w:color w:val="000000"/>
                <w:lang w:val="es-ES"/>
              </w:rPr>
              <w:t>/</w:t>
            </w:r>
            <w:r>
              <w:rPr>
                <w:rFonts w:cs="Sylfaen" w:ascii="GHEA Grapalat" w:hAnsi="GHEA Grapalat"/>
                <w:color w:val="000000"/>
              </w:rPr>
              <w:t>քմ</w:t>
            </w:r>
            <w:r>
              <w:rPr>
                <w:rFonts w:cs="Arial" w:ascii="GHEA Grapalat" w:hAnsi="GHEA Grapalat"/>
                <w:color w:val="000000"/>
                <w:lang w:val="es-ES"/>
              </w:rPr>
              <w:t xml:space="preserve"> </w:t>
            </w:r>
            <w:r>
              <w:rPr>
                <w:rFonts w:cs="Sylfaen" w:ascii="GHEA Grapalat" w:hAnsi="GHEA Grapalat"/>
                <w:color w:val="000000"/>
              </w:rPr>
              <w:t>ֆուտբորդ</w:t>
            </w:r>
            <w:r>
              <w:rPr>
                <w:rFonts w:cs="Arial" w:ascii="GHEA Grapalat" w:hAnsi="GHEA Grapalat"/>
                <w:color w:val="000000"/>
                <w:lang w:val="es-ES"/>
              </w:rPr>
              <w:t xml:space="preserve"> </w:t>
            </w:r>
            <w:r>
              <w:rPr>
                <w:rFonts w:cs="Sylfaen" w:ascii="GHEA Grapalat" w:hAnsi="GHEA Grapalat"/>
                <w:color w:val="000000"/>
              </w:rPr>
              <w:t>թղթով</w:t>
            </w:r>
            <w:r>
              <w:rPr>
                <w:rFonts w:cs="Arial" w:ascii="GHEA Grapalat" w:hAnsi="GHEA Grapalat"/>
                <w:color w:val="000000"/>
                <w:lang w:val="es-ES"/>
              </w:rPr>
              <w:t>, 4+0 (</w:t>
            </w:r>
            <w:r>
              <w:rPr>
                <w:rFonts w:cs="Sylfaen" w:ascii="GHEA Grapalat" w:hAnsi="GHEA Grapalat"/>
                <w:color w:val="000000"/>
              </w:rPr>
              <w:t>միակողմանի</w:t>
            </w:r>
            <w:r>
              <w:rPr>
                <w:rFonts w:cs="Arial" w:ascii="GHEA Grapalat" w:hAnsi="GHEA Grapalat"/>
                <w:color w:val="000000"/>
                <w:lang w:val="es-ES"/>
              </w:rPr>
              <w:t xml:space="preserve"> </w:t>
            </w:r>
            <w:r>
              <w:rPr>
                <w:rFonts w:cs="Sylfaen" w:ascii="GHEA Grapalat" w:hAnsi="GHEA Grapalat"/>
                <w:color w:val="000000"/>
              </w:rPr>
              <w:t>գունավոր</w:t>
            </w:r>
            <w:r>
              <w:rPr>
                <w:rFonts w:cs="Arial" w:ascii="GHEA Grapalat" w:hAnsi="GHEA Grapalat"/>
                <w:color w:val="000000"/>
                <w:lang w:val="es-ES"/>
              </w:rPr>
              <w:t xml:space="preserve">) </w:t>
            </w:r>
            <w:r>
              <w:rPr>
                <w:rFonts w:cs="Sylfaen" w:ascii="GHEA Grapalat" w:hAnsi="GHEA Grapalat"/>
                <w:color w:val="000000"/>
              </w:rPr>
              <w:t>տպագրությամբ</w:t>
            </w:r>
            <w:r>
              <w:rPr>
                <w:rFonts w:cs="Arial" w:ascii="GHEA Grapalat" w:hAnsi="GHEA Grapalat"/>
                <w:color w:val="000000"/>
                <w:lang w:val="es-ES"/>
              </w:rPr>
              <w:t xml:space="preserve">, </w:t>
            </w:r>
            <w:r>
              <w:rPr>
                <w:rFonts w:cs="Sylfaen" w:ascii="GHEA Grapalat" w:hAnsi="GHEA Grapalat"/>
                <w:color w:val="000000"/>
              </w:rPr>
              <w:t>երեսպատված</w:t>
            </w:r>
            <w:r>
              <w:rPr>
                <w:rFonts w:cs="Arial" w:ascii="GHEA Grapalat" w:hAnsi="GHEA Grapalat"/>
                <w:color w:val="000000"/>
                <w:lang w:val="es-ES"/>
              </w:rPr>
              <w:t xml:space="preserve"> </w:t>
            </w:r>
            <w:r>
              <w:rPr>
                <w:rFonts w:cs="Sylfaen" w:ascii="GHEA Grapalat" w:hAnsi="GHEA Grapalat"/>
                <w:color w:val="000000"/>
              </w:rPr>
              <w:t>լամինացիոն</w:t>
            </w:r>
            <w:r>
              <w:rPr>
                <w:rFonts w:cs="Arial" w:ascii="GHEA Grapalat" w:hAnsi="GHEA Grapalat"/>
                <w:color w:val="000000"/>
                <w:lang w:val="es-ES"/>
              </w:rPr>
              <w:t xml:space="preserve"> </w:t>
            </w:r>
            <w:r>
              <w:rPr>
                <w:rFonts w:cs="Sylfaen" w:ascii="GHEA Grapalat" w:hAnsi="GHEA Grapalat"/>
                <w:color w:val="000000"/>
              </w:rPr>
              <w:t>թաղանթով</w:t>
            </w:r>
            <w:r>
              <w:rPr>
                <w:rFonts w:cs="Sylfaen" w:ascii="GHEA Grapalat" w:hAnsi="GHEA Grapalat"/>
                <w:color w:val="000000"/>
                <w:lang w:val="es-ES"/>
              </w:rPr>
              <w:t xml:space="preserve">, </w:t>
            </w:r>
            <w:r>
              <w:rPr>
                <w:rFonts w:cs="Sylfaen" w:ascii="GHEA Grapalat" w:hAnsi="GHEA Grapalat"/>
                <w:color w:val="000000"/>
              </w:rPr>
              <w:t>կազմի</w:t>
            </w:r>
            <w:r>
              <w:rPr>
                <w:rFonts w:cs="Sylfaen" w:ascii="GHEA Grapalat" w:hAnsi="GHEA Grapalat"/>
                <w:color w:val="000000"/>
                <w:lang w:val="es-ES"/>
              </w:rPr>
              <w:t xml:space="preserve"> </w:t>
            </w:r>
            <w:r>
              <w:rPr>
                <w:rFonts w:cs="Sylfaen" w:ascii="GHEA Grapalat" w:hAnsi="GHEA Grapalat"/>
                <w:color w:val="000000"/>
              </w:rPr>
              <w:t>վրա</w:t>
            </w:r>
            <w:r>
              <w:rPr>
                <w:rFonts w:cs="Sylfaen" w:ascii="GHEA Grapalat" w:hAnsi="GHEA Grapalat"/>
                <w:color w:val="000000"/>
                <w:lang w:val="es-ES"/>
              </w:rPr>
              <w:t xml:space="preserve"> </w:t>
            </w:r>
            <w:r>
              <w:rPr>
                <w:rFonts w:cs="Sylfaen" w:ascii="GHEA Grapalat" w:hAnsi="GHEA Grapalat"/>
                <w:color w:val="000000"/>
              </w:rPr>
              <w:t>պատկերված</w:t>
            </w:r>
            <w:r>
              <w:rPr>
                <w:rFonts w:cs="Sylfaen" w:ascii="GHEA Grapalat" w:hAnsi="GHEA Grapalat"/>
                <w:color w:val="000000"/>
                <w:lang w:val="es-ES"/>
              </w:rPr>
              <w:t xml:space="preserve"> </w:t>
            </w:r>
            <w:r>
              <w:rPr>
                <w:rFonts w:cs="Sylfaen" w:ascii="GHEA Grapalat" w:hAnsi="GHEA Grapalat"/>
                <w:color w:val="000000"/>
              </w:rPr>
              <w:t>ՀՀ</w:t>
            </w:r>
            <w:r>
              <w:rPr>
                <w:rFonts w:cs="Sylfaen" w:ascii="GHEA Grapalat" w:hAnsi="GHEA Grapalat"/>
                <w:color w:val="000000"/>
                <w:lang w:val="es-ES"/>
              </w:rPr>
              <w:t xml:space="preserve"> </w:t>
            </w:r>
            <w:r>
              <w:rPr>
                <w:rFonts w:cs="Sylfaen" w:ascii="GHEA Grapalat" w:hAnsi="GHEA Grapalat"/>
                <w:color w:val="000000"/>
              </w:rPr>
              <w:t>զինանշանը</w:t>
            </w:r>
            <w:r>
              <w:rPr>
                <w:rFonts w:cs="Sylfaen" w:ascii="GHEA Grapalat" w:hAnsi="GHEA Grapalat"/>
                <w:color w:val="000000"/>
                <w:lang w:val="es-ES"/>
              </w:rPr>
              <w:t xml:space="preserve">, </w:t>
            </w:r>
            <w:r>
              <w:rPr>
                <w:rFonts w:cs="Sylfaen" w:ascii="GHEA Grapalat" w:hAnsi="GHEA Grapalat"/>
                <w:color w:val="000000"/>
              </w:rPr>
              <w:t>որի</w:t>
            </w:r>
            <w:r>
              <w:rPr>
                <w:rFonts w:cs="Sylfaen" w:ascii="GHEA Grapalat" w:hAnsi="GHEA Grapalat"/>
                <w:color w:val="000000"/>
                <w:lang w:val="es-ES"/>
              </w:rPr>
              <w:t xml:space="preserve"> </w:t>
            </w:r>
            <w:r>
              <w:rPr>
                <w:rFonts w:cs="Sylfaen" w:ascii="GHEA Grapalat" w:hAnsi="GHEA Grapalat"/>
                <w:color w:val="000000"/>
              </w:rPr>
              <w:t>ներքևի</w:t>
            </w:r>
            <w:r>
              <w:rPr>
                <w:rFonts w:cs="Sylfaen" w:ascii="GHEA Grapalat" w:hAnsi="GHEA Grapalat"/>
                <w:color w:val="000000"/>
                <w:lang w:val="es-ES"/>
              </w:rPr>
              <w:t xml:space="preserve"> </w:t>
            </w:r>
            <w:r>
              <w:rPr>
                <w:rFonts w:cs="Sylfaen" w:ascii="GHEA Grapalat" w:hAnsi="GHEA Grapalat"/>
                <w:color w:val="000000"/>
              </w:rPr>
              <w:t>մասում</w:t>
            </w:r>
            <w:r>
              <w:rPr>
                <w:rFonts w:cs="Sylfaen" w:ascii="GHEA Grapalat" w:hAnsi="GHEA Grapalat"/>
                <w:color w:val="000000"/>
                <w:lang w:val="es-ES"/>
              </w:rPr>
              <w:t xml:space="preserve"> գրված լինի &lt;&lt;</w:t>
            </w:r>
            <w:r>
              <w:rPr>
                <w:rFonts w:cs="Sylfaen" w:ascii="GHEA Grapalat" w:hAnsi="GHEA Grapalat"/>
                <w:color w:val="000000"/>
              </w:rPr>
              <w:t>ՀԱՅԱՍՏԱՆԻ</w:t>
            </w:r>
            <w:r>
              <w:rPr>
                <w:rFonts w:cs="Sylfaen" w:ascii="GHEA Grapalat" w:hAnsi="GHEA Grapalat"/>
                <w:color w:val="000000"/>
                <w:lang w:val="es-ES"/>
              </w:rPr>
              <w:t xml:space="preserve"> </w:t>
            </w:r>
            <w:r>
              <w:rPr>
                <w:rFonts w:cs="Sylfaen" w:ascii="GHEA Grapalat" w:hAnsi="GHEA Grapalat"/>
                <w:color w:val="000000"/>
              </w:rPr>
              <w:t>ՀԱՆՐԱՊԵՏՈՒԹՅԱՆ</w:t>
            </w:r>
            <w:r>
              <w:rPr>
                <w:rFonts w:cs="Sylfaen" w:ascii="GHEA Grapalat" w:hAnsi="GHEA Grapalat"/>
                <w:color w:val="000000"/>
                <w:lang w:val="es-ES"/>
              </w:rPr>
              <w:t xml:space="preserve"> </w:t>
            </w:r>
            <w:r>
              <w:rPr>
                <w:rFonts w:cs="Sylfaen" w:ascii="GHEA Grapalat" w:hAnsi="GHEA Grapalat"/>
                <w:color w:val="000000"/>
              </w:rPr>
              <w:t>ՍԱՀՄԱՆԱԴՐՈՒԹՅՈՒՆ</w:t>
            </w:r>
            <w:r>
              <w:rPr>
                <w:rFonts w:cs="Sylfaen" w:ascii="GHEA Grapalat" w:hAnsi="GHEA Grapalat"/>
                <w:color w:val="000000"/>
                <w:lang w:val="es-ES"/>
              </w:rPr>
              <w:t xml:space="preserve">&gt;&gt; </w:t>
            </w:r>
            <w:r>
              <w:rPr>
                <w:rFonts w:cs="Sylfaen" w:ascii="GHEA Grapalat" w:hAnsi="GHEA Grapalat"/>
                <w:color w:val="000000"/>
              </w:rPr>
              <w:t>արտահայությունը</w:t>
            </w:r>
            <w:r>
              <w:rPr>
                <w:rFonts w:cs="Sylfaen" w:ascii="GHEA Grapalat" w:hAnsi="GHEA Grapalat"/>
                <w:color w:val="000000"/>
                <w:lang w:val="es-ES"/>
              </w:rPr>
              <w:t xml:space="preserve">: </w:t>
            </w:r>
            <w:r>
              <w:rPr>
                <w:rFonts w:cs="Sylfaen" w:ascii="GHEA Grapalat" w:hAnsi="GHEA Grapalat"/>
                <w:color w:val="000000"/>
              </w:rPr>
              <w:t>Միջուկը</w:t>
            </w:r>
            <w:r>
              <w:rPr>
                <w:rFonts w:cs="Arial" w:ascii="GHEA Grapalat" w:hAnsi="GHEA Grapalat"/>
                <w:color w:val="000000"/>
                <w:lang w:val="es-ES"/>
              </w:rPr>
              <w:t xml:space="preserve">` 48 </w:t>
            </w:r>
            <w:r>
              <w:rPr>
                <w:rFonts w:cs="Sylfaen" w:ascii="GHEA Grapalat" w:hAnsi="GHEA Grapalat"/>
                <w:color w:val="000000"/>
              </w:rPr>
              <w:t>թերթ</w:t>
            </w:r>
            <w:r>
              <w:rPr>
                <w:rFonts w:cs="Sylfaen" w:ascii="GHEA Grapalat" w:hAnsi="GHEA Grapalat"/>
                <w:color w:val="000000"/>
                <w:lang w:val="es-ES"/>
              </w:rPr>
              <w:t xml:space="preserve"> </w:t>
            </w:r>
            <w:r>
              <w:rPr>
                <w:rFonts w:cs="Arial" w:ascii="GHEA Grapalat" w:hAnsi="GHEA Grapalat"/>
                <w:color w:val="000000"/>
                <w:lang w:val="es-ES"/>
              </w:rPr>
              <w:t xml:space="preserve">(96 </w:t>
            </w:r>
            <w:r>
              <w:rPr>
                <w:rFonts w:cs="Sylfaen" w:ascii="GHEA Grapalat" w:hAnsi="GHEA Grapalat"/>
                <w:color w:val="000000"/>
              </w:rPr>
              <w:t>էջ</w:t>
            </w:r>
            <w:r>
              <w:rPr>
                <w:rFonts w:cs="Arial" w:ascii="GHEA Grapalat" w:hAnsi="GHEA Grapalat"/>
                <w:color w:val="000000"/>
                <w:lang w:val="es-ES"/>
              </w:rPr>
              <w:t xml:space="preserve">), 80 </w:t>
            </w:r>
            <w:r>
              <w:rPr>
                <w:rFonts w:cs="Sylfaen" w:ascii="GHEA Grapalat" w:hAnsi="GHEA Grapalat"/>
                <w:color w:val="000000"/>
              </w:rPr>
              <w:t>գ</w:t>
            </w:r>
            <w:r>
              <w:rPr>
                <w:rFonts w:cs="Arial" w:ascii="GHEA Grapalat" w:hAnsi="GHEA Grapalat"/>
                <w:color w:val="000000"/>
                <w:lang w:val="es-ES"/>
              </w:rPr>
              <w:t>/</w:t>
            </w:r>
            <w:r>
              <w:rPr>
                <w:rFonts w:cs="Sylfaen" w:ascii="GHEA Grapalat" w:hAnsi="GHEA Grapalat"/>
                <w:color w:val="000000"/>
              </w:rPr>
              <w:t>քմ</w:t>
            </w:r>
            <w:r>
              <w:rPr>
                <w:rFonts w:cs="Arial" w:ascii="GHEA Grapalat" w:hAnsi="GHEA Grapalat"/>
                <w:color w:val="000000"/>
                <w:lang w:val="es-ES"/>
              </w:rPr>
              <w:t xml:space="preserve"> </w:t>
            </w:r>
            <w:r>
              <w:rPr>
                <w:rFonts w:cs="Sylfaen" w:ascii="GHEA Grapalat" w:hAnsi="GHEA Grapalat"/>
                <w:color w:val="000000"/>
              </w:rPr>
              <w:t>օֆֆսեթ</w:t>
            </w:r>
            <w:r>
              <w:rPr>
                <w:rFonts w:cs="Arial" w:ascii="GHEA Grapalat" w:hAnsi="GHEA Grapalat"/>
                <w:color w:val="000000"/>
                <w:lang w:val="es-ES"/>
              </w:rPr>
              <w:t xml:space="preserve"> </w:t>
            </w:r>
            <w:r>
              <w:rPr>
                <w:rFonts w:cs="Sylfaen" w:ascii="GHEA Grapalat" w:hAnsi="GHEA Grapalat"/>
                <w:color w:val="000000"/>
              </w:rPr>
              <w:t>թղթով</w:t>
            </w:r>
            <w:r>
              <w:rPr>
                <w:rFonts w:cs="Arial" w:ascii="GHEA Grapalat" w:hAnsi="GHEA Grapalat"/>
                <w:color w:val="000000"/>
                <w:lang w:val="es-ES"/>
              </w:rPr>
              <w:t>, 1+1 (</w:t>
            </w:r>
            <w:r>
              <w:rPr>
                <w:rFonts w:cs="Sylfaen" w:ascii="GHEA Grapalat" w:hAnsi="GHEA Grapalat"/>
                <w:color w:val="000000"/>
              </w:rPr>
              <w:t>երկկողմանի</w:t>
            </w:r>
            <w:r>
              <w:rPr>
                <w:rFonts w:cs="Arial" w:ascii="GHEA Grapalat" w:hAnsi="GHEA Grapalat"/>
                <w:color w:val="000000"/>
                <w:lang w:val="es-ES"/>
              </w:rPr>
              <w:t xml:space="preserve"> </w:t>
            </w:r>
            <w:r>
              <w:rPr>
                <w:rFonts w:cs="Sylfaen" w:ascii="GHEA Grapalat" w:hAnsi="GHEA Grapalat"/>
                <w:color w:val="000000"/>
              </w:rPr>
              <w:t>սև</w:t>
            </w:r>
            <w:r>
              <w:rPr>
                <w:rFonts w:cs="Arial" w:ascii="GHEA Grapalat" w:hAnsi="GHEA Grapalat"/>
                <w:color w:val="000000"/>
                <w:lang w:val="es-ES"/>
              </w:rPr>
              <w:t xml:space="preserve">) </w:t>
            </w:r>
            <w:r>
              <w:rPr>
                <w:rFonts w:cs="Sylfaen" w:ascii="GHEA Grapalat" w:hAnsi="GHEA Grapalat"/>
                <w:color w:val="000000"/>
              </w:rPr>
              <w:t>տպագրությամբ</w:t>
            </w:r>
            <w:r>
              <w:rPr>
                <w:rFonts w:cs="Sylfaen" w:ascii="GHEA Grapalat" w:hAnsi="GHEA Grapalat"/>
                <w:color w:val="000000"/>
                <w:lang w:val="es-ES"/>
              </w:rPr>
              <w:t xml:space="preserve">: </w:t>
            </w:r>
            <w:r>
              <w:rPr>
                <w:rFonts w:cs="Sylfaen" w:ascii="GHEA Grapalat" w:hAnsi="GHEA Grapalat"/>
                <w:color w:val="000000"/>
              </w:rPr>
              <w:t>Կազմումը</w:t>
            </w:r>
            <w:r>
              <w:rPr>
                <w:rFonts w:cs="Arial" w:ascii="GHEA Grapalat" w:hAnsi="GHEA Grapalat"/>
                <w:color w:val="000000"/>
                <w:lang w:val="es-ES"/>
              </w:rPr>
              <w:t xml:space="preserve">` </w:t>
            </w:r>
            <w:r>
              <w:rPr>
                <w:rFonts w:cs="Sylfaen" w:ascii="GHEA Grapalat" w:hAnsi="GHEA Grapalat"/>
                <w:color w:val="000000"/>
              </w:rPr>
              <w:t>ջերմակազմով</w:t>
            </w:r>
            <w:r>
              <w:rPr>
                <w:rFonts w:cs="Arial" w:ascii="GHEA Grapalat" w:hAnsi="GHEA Grapalat"/>
                <w:color w:val="000000"/>
                <w:lang w:val="es-ES"/>
              </w:rPr>
              <w:t xml:space="preserve"> (</w:t>
            </w:r>
            <w:r>
              <w:rPr>
                <w:rFonts w:cs="Sylfaen" w:ascii="GHEA Grapalat" w:hAnsi="GHEA Grapalat"/>
                <w:color w:val="000000"/>
              </w:rPr>
              <w:t>թերմոսոսինձ</w:t>
            </w:r>
            <w:r>
              <w:rPr>
                <w:rFonts w:cs="Arial" w:ascii="GHEA Grapalat" w:hAnsi="GHEA Grapalat"/>
                <w:color w:val="000000"/>
                <w:lang w:val="es-ES"/>
              </w:rPr>
              <w:t xml:space="preserve">): </w:t>
            </w:r>
            <w:r>
              <w:rPr>
                <w:rFonts w:cs="Arial" w:ascii="GHEA Grapalat" w:hAnsi="GHEA Grapalat"/>
                <w:color w:val="000000"/>
              </w:rPr>
              <w:t>Գրքույկի</w:t>
            </w:r>
            <w:r>
              <w:rPr>
                <w:rFonts w:cs="Arial" w:ascii="GHEA Grapalat" w:hAnsi="GHEA Grapalat"/>
                <w:color w:val="000000"/>
                <w:lang w:val="es-ES"/>
              </w:rPr>
              <w:t xml:space="preserve"> </w:t>
            </w:r>
            <w:r>
              <w:rPr>
                <w:rFonts w:cs="Arial" w:ascii="GHEA Grapalat" w:hAnsi="GHEA Grapalat"/>
                <w:color w:val="000000"/>
              </w:rPr>
              <w:t>առաջին</w:t>
            </w:r>
            <w:r>
              <w:rPr>
                <w:rFonts w:cs="Arial" w:ascii="GHEA Grapalat" w:hAnsi="GHEA Grapalat"/>
                <w:color w:val="000000"/>
                <w:lang w:val="es-ES"/>
              </w:rPr>
              <w:t xml:space="preserve"> </w:t>
            </w:r>
            <w:r>
              <w:rPr>
                <w:rFonts w:cs="Arial" w:ascii="GHEA Grapalat" w:hAnsi="GHEA Grapalat"/>
                <w:color w:val="000000"/>
              </w:rPr>
              <w:t>էջերում</w:t>
            </w:r>
            <w:r>
              <w:rPr>
                <w:rFonts w:cs="Arial" w:ascii="GHEA Grapalat" w:hAnsi="GHEA Grapalat"/>
                <w:color w:val="000000"/>
                <w:lang w:val="es-ES"/>
              </w:rPr>
              <w:t xml:space="preserve"> </w:t>
            </w:r>
            <w:r>
              <w:rPr>
                <w:rFonts w:cs="Arial" w:ascii="GHEA Grapalat" w:hAnsi="GHEA Grapalat"/>
                <w:color w:val="000000"/>
              </w:rPr>
              <w:t>նշված</w:t>
            </w:r>
            <w:r>
              <w:rPr>
                <w:rFonts w:cs="Arial" w:ascii="GHEA Grapalat" w:hAnsi="GHEA Grapalat"/>
                <w:color w:val="000000"/>
                <w:lang w:val="es-ES"/>
              </w:rPr>
              <w:t xml:space="preserve"> </w:t>
            </w:r>
            <w:r>
              <w:rPr>
                <w:rFonts w:cs="Arial" w:ascii="GHEA Grapalat" w:hAnsi="GHEA Grapalat"/>
                <w:color w:val="000000"/>
              </w:rPr>
              <w:t>լինի</w:t>
            </w:r>
            <w:r>
              <w:rPr>
                <w:rFonts w:cs="Arial" w:ascii="GHEA Grapalat" w:hAnsi="GHEA Grapalat"/>
                <w:color w:val="000000"/>
                <w:lang w:val="es-ES"/>
              </w:rPr>
              <w:t xml:space="preserve"> </w:t>
            </w:r>
            <w:r>
              <w:rPr>
                <w:rFonts w:cs="Arial" w:ascii="GHEA Grapalat" w:hAnsi="GHEA Grapalat"/>
                <w:color w:val="000000"/>
              </w:rPr>
              <w:t>բովանդակությունը՝</w:t>
            </w:r>
            <w:r>
              <w:rPr>
                <w:rFonts w:cs="Arial" w:ascii="GHEA Grapalat" w:hAnsi="GHEA Grapalat"/>
                <w:color w:val="000000"/>
                <w:lang w:val="es-ES"/>
              </w:rPr>
              <w:t xml:space="preserve">  </w:t>
            </w:r>
            <w:r>
              <w:rPr>
                <w:rFonts w:cs="Arial" w:ascii="GHEA Grapalat" w:hAnsi="GHEA Grapalat"/>
                <w:color w:val="000000"/>
              </w:rPr>
              <w:t>ըստ</w:t>
            </w:r>
            <w:r>
              <w:rPr>
                <w:rFonts w:cs="Arial" w:ascii="GHEA Grapalat" w:hAnsi="GHEA Grapalat"/>
                <w:color w:val="000000"/>
                <w:lang w:val="es-ES"/>
              </w:rPr>
              <w:t xml:space="preserve"> </w:t>
            </w:r>
            <w:r>
              <w:rPr>
                <w:rFonts w:cs="Arial" w:ascii="GHEA Grapalat" w:hAnsi="GHEA Grapalat"/>
                <w:color w:val="000000"/>
              </w:rPr>
              <w:t>գլուխների</w:t>
            </w:r>
            <w:r>
              <w:rPr>
                <w:rFonts w:cs="Arial" w:ascii="GHEA Grapalat" w:hAnsi="GHEA Grapalat"/>
                <w:color w:val="000000"/>
                <w:lang w:val="es-ES"/>
              </w:rPr>
              <w:t xml:space="preserve"> </w:t>
            </w:r>
            <w:r>
              <w:rPr>
                <w:rFonts w:cs="Arial" w:ascii="GHEA Grapalat" w:hAnsi="GHEA Grapalat"/>
                <w:color w:val="000000"/>
              </w:rPr>
              <w:t>յուրաքանչյուր</w:t>
            </w:r>
            <w:r>
              <w:rPr>
                <w:rFonts w:cs="Arial" w:ascii="GHEA Grapalat" w:hAnsi="GHEA Grapalat"/>
                <w:color w:val="000000"/>
                <w:lang w:val="es-ES"/>
              </w:rPr>
              <w:t xml:space="preserve"> </w:t>
            </w:r>
            <w:r>
              <w:rPr>
                <w:rFonts w:cs="Arial" w:ascii="GHEA Grapalat" w:hAnsi="GHEA Grapalat"/>
                <w:color w:val="000000"/>
              </w:rPr>
              <w:t>հոդվածի</w:t>
            </w:r>
            <w:r>
              <w:rPr>
                <w:rFonts w:cs="Arial" w:ascii="GHEA Grapalat" w:hAnsi="GHEA Grapalat"/>
                <w:color w:val="000000"/>
                <w:lang w:val="es-ES"/>
              </w:rPr>
              <w:t xml:space="preserve"> </w:t>
            </w:r>
            <w:r>
              <w:rPr>
                <w:rFonts w:cs="Arial" w:ascii="GHEA Grapalat" w:hAnsi="GHEA Grapalat"/>
                <w:color w:val="000000"/>
              </w:rPr>
              <w:t>էջը</w:t>
            </w:r>
            <w:r>
              <w:rPr>
                <w:rFonts w:cs="Arial" w:ascii="GHEA Grapalat" w:hAnsi="GHEA Grapalat"/>
                <w:color w:val="000000"/>
                <w:lang w:val="es-ES"/>
              </w:rPr>
              <w:t>:</w:t>
            </w:r>
          </w:p>
          <w:p>
            <w:pPr>
              <w:pStyle w:val="Normal"/>
              <w:rPr>
                <w:rFonts w:ascii="Sylfaen" w:hAnsi="Sylfaen" w:cs="Calibri"/>
                <w:color w:val="000000"/>
                <w:sz w:val="20"/>
                <w:szCs w:val="20"/>
                <w:lang w:val="es-ES"/>
              </w:rPr>
            </w:pPr>
            <w:r>
              <w:rPr>
                <w:rFonts w:cs="GHEA Grapalat" w:ascii="GHEA Grapalat" w:hAnsi="GHEA Grapalat"/>
                <w:color w:val="000000"/>
                <w:lang w:val="es-ES"/>
              </w:rPr>
              <w:t>Գրքույկի բովանդակությունը ներկայացվում է ստորև: Գրքույքը տպագրել և կազմել ներկայացվող նմուշին համապատասխա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Դավիթաշեն 4 թաղ. 17/10 Անձնագրային և վիզաների վարչությու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t>Չափաբաժին 26</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t>Վկայականի ներդիրը</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drawing>
                <wp:inline distT="0" distB="0" distL="0" distR="0">
                  <wp:extent cx="6284595" cy="205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5" r="-2" b="-5"/>
                          <a:stretch>
                            <a:fillRect/>
                          </a:stretch>
                        </pic:blipFill>
                        <pic:spPr bwMode="auto">
                          <a:xfrm>
                            <a:off x="0" y="0"/>
                            <a:ext cx="6284595" cy="2059305"/>
                          </a:xfrm>
                          <a:prstGeom prst="rect">
                            <a:avLst/>
                          </a:prstGeom>
                        </pic:spPr>
                      </pic:pic>
                    </a:graphicData>
                  </a:graphic>
                </wp:inline>
              </w:drawing>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Չափաբաժին 27</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Style w:val="StrongEmphasis"/>
          <w:rFonts w:ascii="GHEA Grapalat" w:hAnsi="GHEA Grapalat" w:cs="GHEA Grapalat"/>
          <w:color w:val="000000"/>
          <w:sz w:val="18"/>
          <w:szCs w:val="18"/>
          <w:shd w:fill="FFFFFF" w:val="clear"/>
          <w:lang w:val="es-ES"/>
        </w:rPr>
      </w:pPr>
      <w:r>
        <w:rPr>
          <w:rStyle w:val="StrongEmphasis"/>
          <w:rFonts w:cs="Sylfaen" w:ascii="GHEA Grapalat" w:hAnsi="GHEA Grapalat"/>
          <w:color w:val="000000"/>
          <w:sz w:val="18"/>
          <w:szCs w:val="18"/>
          <w:shd w:fill="FFFFFF" w:val="clear"/>
        </w:rPr>
        <w:t>ՀԱՅԱՍՏԱՆԻ</w:t>
      </w:r>
      <w:r>
        <w:rPr>
          <w:rStyle w:val="StrongEmphasis"/>
          <w:rFonts w:cs="GHEA Grapalat" w:ascii="GHEA Grapalat" w:hAnsi="GHEA Grapalat"/>
          <w:color w:val="000000"/>
          <w:sz w:val="18"/>
          <w:szCs w:val="18"/>
          <w:shd w:fill="FFFFFF" w:val="clear"/>
          <w:lang w:val="es-ES"/>
        </w:rPr>
        <w:t xml:space="preserve"> </w:t>
      </w:r>
      <w:r>
        <w:rPr>
          <w:rStyle w:val="StrongEmphasis"/>
          <w:rFonts w:cs="Sylfaen" w:ascii="GHEA Grapalat" w:hAnsi="GHEA Grapalat"/>
          <w:color w:val="000000"/>
          <w:sz w:val="18"/>
          <w:szCs w:val="18"/>
          <w:shd w:fill="FFFFFF" w:val="clear"/>
        </w:rPr>
        <w:t>ՀԱՆՐԱՊԵՏՈՒԹՅԱՆ</w:t>
      </w:r>
      <w:r>
        <w:rPr>
          <w:rStyle w:val="StrongEmphasis"/>
          <w:rFonts w:cs="Sylfaen" w:ascii="GHEA Grapalat" w:hAnsi="GHEA Grapalat"/>
          <w:color w:val="000000"/>
          <w:sz w:val="18"/>
          <w:szCs w:val="18"/>
          <w:shd w:fill="FFFFFF" w:val="clear"/>
          <w:lang w:val="es-ES"/>
        </w:rPr>
        <w:t xml:space="preserve"> </w:t>
      </w:r>
      <w:r>
        <w:rPr>
          <w:rStyle w:val="StrongEmphasis"/>
          <w:rFonts w:cs="Sylfaen" w:ascii="GHEA Grapalat" w:hAnsi="GHEA Grapalat"/>
          <w:color w:val="000000"/>
          <w:sz w:val="18"/>
          <w:szCs w:val="18"/>
          <w:shd w:fill="FFFFFF" w:val="clear"/>
        </w:rPr>
        <w:t>ՍԱՀՄԱՆԱԴՐՈՒԹՅԱՆ</w:t>
      </w:r>
      <w:r>
        <w:rPr>
          <w:rFonts w:cs="GHEA Grapalat" w:ascii="GHEA Grapalat" w:hAnsi="GHEA Grapalat"/>
          <w:b/>
          <w:bCs/>
          <w:color w:val="000000"/>
          <w:sz w:val="18"/>
          <w:szCs w:val="18"/>
          <w:shd w:fill="FFFFFF" w:val="clear"/>
          <w:lang w:val="es-ES"/>
        </w:rPr>
        <w:br/>
      </w:r>
      <w:r>
        <w:rPr>
          <w:rStyle w:val="StrongEmphasis"/>
          <w:rFonts w:cs="Sylfaen" w:ascii="GHEA Grapalat" w:hAnsi="GHEA Grapalat"/>
          <w:color w:val="000000"/>
          <w:sz w:val="18"/>
          <w:szCs w:val="18"/>
          <w:shd w:fill="FFFFFF" w:val="clear"/>
        </w:rPr>
        <w:t>(ՓՈՓՈԽՈՒԹՅՈՒՆՆԵՐՈՎ)</w:t>
      </w:r>
    </w:p>
    <w:p>
      <w:pPr>
        <w:pStyle w:val="NoSpacing"/>
        <w:bidi w:val="0"/>
        <w:jc w:val="both"/>
        <w:rPr>
          <w:rStyle w:val="StrongEmphasis"/>
          <w:rFonts w:ascii="GHEA Grapalat" w:hAnsi="GHEA Grapalat" w:cs="Sylfaen"/>
          <w:color w:val="000000"/>
          <w:sz w:val="18"/>
          <w:szCs w:val="18"/>
          <w:shd w:fill="FFFFFF" w:val="clear"/>
          <w:lang w:val="es-ES"/>
        </w:rPr>
      </w:pPr>
      <w:r>
        <w:rPr/>
      </w:r>
    </w:p>
    <w:p>
      <w:pPr>
        <w:pStyle w:val="NoSpacing"/>
        <w:bidi w:val="0"/>
        <w:jc w:val="right"/>
        <w:rPr>
          <w:rFonts w:ascii="GHEA Grapalat" w:hAnsi="GHEA Grapalat" w:cs="GHEA Grapalat"/>
          <w:sz w:val="18"/>
          <w:szCs w:val="18"/>
          <w:lang w:val="es-ES"/>
        </w:rPr>
      </w:pPr>
      <w:r>
        <w:rPr>
          <w:rFonts w:cs="GHEA Grapalat" w:ascii="GHEA Grapalat" w:hAnsi="GHEA Grapalat"/>
          <w:color w:val="000000"/>
          <w:sz w:val="18"/>
          <w:szCs w:val="18"/>
          <w:shd w:fill="FFFFFF" w:val="clear"/>
          <w:lang w:val="es-ES"/>
        </w:rPr>
        <w:t>(</w:t>
      </w:r>
      <w:r>
        <w:rPr>
          <w:rFonts w:cs="GHEA Grapalat" w:ascii="GHEA Grapalat" w:hAnsi="GHEA Grapalat"/>
          <w:color w:val="000000"/>
          <w:sz w:val="18"/>
          <w:szCs w:val="18"/>
          <w:shd w:fill="FFFFFF" w:val="clear"/>
        </w:rPr>
        <w:t>Ընդունվել</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է</w:t>
      </w:r>
      <w:r>
        <w:rPr>
          <w:rFonts w:cs="GHEA Grapalat" w:ascii="GHEA Grapalat" w:hAnsi="GHEA Grapalat"/>
          <w:color w:val="000000"/>
          <w:sz w:val="18"/>
          <w:szCs w:val="18"/>
          <w:shd w:fill="FFFFFF" w:val="clear"/>
          <w:lang w:val="es-ES"/>
        </w:rPr>
        <w:t xml:space="preserve"> 1995</w:t>
      </w:r>
      <w:r>
        <w:rPr>
          <w:rFonts w:cs="GHEA Grapalat" w:ascii="GHEA Grapalat" w:hAnsi="GHEA Grapalat"/>
          <w:color w:val="000000"/>
          <w:sz w:val="18"/>
          <w:szCs w:val="18"/>
          <w:shd w:fill="FFFFFF" w:val="clear"/>
        </w:rPr>
        <w:t>թ</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հուլիսի</w:t>
      </w:r>
      <w:r>
        <w:rPr>
          <w:rFonts w:cs="GHEA Grapalat" w:ascii="GHEA Grapalat" w:hAnsi="GHEA Grapalat"/>
          <w:color w:val="000000"/>
          <w:sz w:val="18"/>
          <w:szCs w:val="18"/>
          <w:shd w:fill="FFFFFF" w:val="clear"/>
          <w:lang w:val="es-ES"/>
        </w:rPr>
        <w:t xml:space="preserve"> 5-</w:t>
      </w:r>
      <w:r>
        <w:rPr>
          <w:rFonts w:cs="GHEA Grapalat" w:ascii="GHEA Grapalat" w:hAnsi="GHEA Grapalat"/>
          <w:color w:val="000000"/>
          <w:sz w:val="18"/>
          <w:szCs w:val="18"/>
          <w:shd w:fill="FFFFFF" w:val="clear"/>
        </w:rPr>
        <w:t>ի</w:t>
      </w:r>
      <w:r>
        <w:rPr>
          <w:rStyle w:val="Appleconvertedspace"/>
          <w:rFonts w:cs="Arial" w:ascii="Arial" w:hAnsi="Arial"/>
          <w:color w:val="000000"/>
          <w:sz w:val="18"/>
          <w:szCs w:val="18"/>
          <w:shd w:fill="FFFFFF" w:val="clear"/>
          <w:lang w:val="es-ES"/>
        </w:rPr>
        <w:t> </w:t>
      </w:r>
      <w:r>
        <w:rPr>
          <w:rFonts w:cs="GHEA Grapalat" w:ascii="GHEA Grapalat" w:hAnsi="GHEA Grapalat"/>
          <w:color w:val="000000"/>
          <w:sz w:val="18"/>
          <w:szCs w:val="18"/>
          <w:shd w:fill="FFFFFF" w:val="clear"/>
        </w:rPr>
        <w:t>ՀՀ</w:t>
      </w:r>
      <w:r>
        <w:rPr>
          <w:rStyle w:val="Appleconvertedspace"/>
          <w:rFonts w:cs="Arial" w:ascii="Arial" w:hAnsi="Arial"/>
          <w:color w:val="000000"/>
          <w:sz w:val="18"/>
          <w:szCs w:val="18"/>
          <w:shd w:fill="FFFFFF" w:val="clear"/>
          <w:lang w:val="es-ES"/>
        </w:rPr>
        <w:t> </w:t>
      </w:r>
      <w:r>
        <w:rPr>
          <w:rFonts w:cs="GHEA Grapalat" w:ascii="GHEA Grapalat" w:hAnsi="GHEA Grapalat"/>
          <w:color w:val="000000"/>
          <w:sz w:val="18"/>
          <w:szCs w:val="18"/>
          <w:shd w:fill="FFFFFF" w:val="clear"/>
        </w:rPr>
        <w:t>հանրաքվեով</w:t>
      </w:r>
      <w:r>
        <w:rPr>
          <w:rFonts w:cs="GHEA Grapalat" w:ascii="GHEA Grapalat" w:hAnsi="GHEA Grapalat"/>
          <w:color w:val="000000"/>
          <w:sz w:val="18"/>
          <w:szCs w:val="18"/>
          <w:shd w:fill="FFFFFF" w:val="clear"/>
          <w:lang w:val="es-ES"/>
        </w:rPr>
        <w:t>:</w:t>
      </w:r>
      <w:r>
        <w:rPr>
          <w:rStyle w:val="Appleconvertedspace"/>
          <w:rFonts w:cs="Arial" w:ascii="Arial" w:hAnsi="Arial"/>
          <w:color w:val="000000"/>
          <w:sz w:val="18"/>
          <w:szCs w:val="18"/>
          <w:shd w:fill="FFFFFF" w:val="clear"/>
          <w:lang w:val="es-ES"/>
        </w:rPr>
        <w:t> </w:t>
      </w:r>
      <w:r>
        <w:rPr>
          <w:rFonts w:cs="GHEA Grapalat" w:ascii="GHEA Grapalat" w:hAnsi="GHEA Grapalat"/>
          <w:color w:val="000000"/>
          <w:sz w:val="18"/>
          <w:szCs w:val="18"/>
          <w:lang w:val="es-ES"/>
        </w:rPr>
        <w:br/>
      </w:r>
      <w:r>
        <w:rPr>
          <w:rFonts w:cs="GHEA Grapalat" w:ascii="GHEA Grapalat" w:hAnsi="GHEA Grapalat"/>
          <w:color w:val="000000"/>
          <w:sz w:val="18"/>
          <w:szCs w:val="18"/>
          <w:shd w:fill="FFFFFF" w:val="clear"/>
        </w:rPr>
        <w:t>Սահմանադրության</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փոփոխությունները</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կատարվել</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են</w:t>
      </w:r>
      <w:r>
        <w:rPr>
          <w:rFonts w:cs="GHEA Grapalat" w:ascii="GHEA Grapalat" w:hAnsi="GHEA Grapalat"/>
          <w:color w:val="000000"/>
          <w:sz w:val="18"/>
          <w:szCs w:val="18"/>
          <w:shd w:fill="FFFFFF" w:val="clear"/>
          <w:lang w:val="es-ES"/>
        </w:rPr>
        <w:t xml:space="preserve"> 2005</w:t>
      </w:r>
      <w:r>
        <w:rPr>
          <w:rFonts w:cs="GHEA Grapalat" w:ascii="GHEA Grapalat" w:hAnsi="GHEA Grapalat"/>
          <w:color w:val="000000"/>
          <w:sz w:val="18"/>
          <w:szCs w:val="18"/>
          <w:shd w:fill="FFFFFF" w:val="clear"/>
        </w:rPr>
        <w:t>թ</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նոյեմբերի</w:t>
      </w:r>
      <w:r>
        <w:rPr>
          <w:rFonts w:cs="GHEA Grapalat" w:ascii="GHEA Grapalat" w:hAnsi="GHEA Grapalat"/>
          <w:color w:val="000000"/>
          <w:sz w:val="18"/>
          <w:szCs w:val="18"/>
          <w:shd w:fill="FFFFFF" w:val="clear"/>
          <w:lang w:val="es-ES"/>
        </w:rPr>
        <w:t xml:space="preserve"> 27-</w:t>
      </w:r>
      <w:r>
        <w:rPr>
          <w:rFonts w:cs="GHEA Grapalat" w:ascii="GHEA Grapalat" w:hAnsi="GHEA Grapalat"/>
          <w:color w:val="000000"/>
          <w:sz w:val="18"/>
          <w:szCs w:val="18"/>
          <w:shd w:fill="FFFFFF" w:val="clear"/>
        </w:rPr>
        <w:t>ի</w:t>
      </w:r>
      <w:r>
        <w:rPr>
          <w:rStyle w:val="Appleconvertedspace"/>
          <w:rFonts w:cs="Arial" w:ascii="Arial" w:hAnsi="Arial"/>
          <w:color w:val="000000"/>
          <w:sz w:val="18"/>
          <w:szCs w:val="18"/>
          <w:shd w:fill="FFFFFF" w:val="clear"/>
          <w:lang w:val="es-ES"/>
        </w:rPr>
        <w:t> </w:t>
      </w:r>
      <w:r>
        <w:rPr>
          <w:rFonts w:cs="GHEA Grapalat" w:ascii="GHEA Grapalat" w:hAnsi="GHEA Grapalat"/>
          <w:color w:val="000000"/>
          <w:sz w:val="18"/>
          <w:szCs w:val="18"/>
          <w:shd w:fill="FFFFFF" w:val="clear"/>
        </w:rPr>
        <w:t>ՀՀ</w:t>
      </w:r>
      <w:r>
        <w:rPr>
          <w:rStyle w:val="Appleconvertedspace"/>
          <w:rFonts w:cs="Arial" w:ascii="Arial" w:hAnsi="Arial"/>
          <w:color w:val="000000"/>
          <w:sz w:val="18"/>
          <w:szCs w:val="18"/>
          <w:shd w:fill="FFFFFF" w:val="clear"/>
          <w:lang w:val="es-ES"/>
        </w:rPr>
        <w:t> </w:t>
      </w:r>
      <w:r>
        <w:rPr>
          <w:rFonts w:cs="GHEA Grapalat" w:ascii="GHEA Grapalat" w:hAnsi="GHEA Grapalat"/>
          <w:color w:val="000000"/>
          <w:sz w:val="18"/>
          <w:szCs w:val="18"/>
          <w:shd w:fill="FFFFFF" w:val="clear"/>
        </w:rPr>
        <w:t>հանրաքվեով</w:t>
      </w:r>
      <w:r>
        <w:rPr>
          <w:rFonts w:cs="GHEA Grapalat" w:ascii="GHEA Grapalat" w:hAnsi="GHEA Grapalat"/>
          <w:color w:val="000000"/>
          <w:sz w:val="18"/>
          <w:szCs w:val="18"/>
          <w:lang w:val="es-ES"/>
        </w:rPr>
        <w:br/>
      </w:r>
      <w:r>
        <w:rPr>
          <w:rFonts w:cs="GHEA Grapalat" w:ascii="GHEA Grapalat" w:hAnsi="GHEA Grapalat"/>
          <w:color w:val="000000"/>
          <w:sz w:val="18"/>
          <w:szCs w:val="18"/>
          <w:shd w:fill="FFFFFF" w:val="clear"/>
        </w:rPr>
        <w:t>և</w:t>
      </w:r>
      <w:r>
        <w:rPr>
          <w:rFonts w:cs="Arial" w:ascii="Arial" w:hAnsi="Arial"/>
          <w:color w:val="000000"/>
          <w:sz w:val="18"/>
          <w:szCs w:val="18"/>
          <w:shd w:fill="FFFFFF" w:val="clear"/>
          <w:lang w:val="es-ES"/>
        </w:rPr>
        <w:t> </w:t>
      </w:r>
      <w:r>
        <w:rPr>
          <w:rFonts w:cs="Arial Unicode" w:ascii="GHEA Grapalat" w:hAnsi="GHEA Grapalat"/>
          <w:color w:val="000000"/>
          <w:sz w:val="18"/>
          <w:szCs w:val="18"/>
          <w:shd w:fill="FFFFFF" w:val="clear"/>
          <w:lang w:val="es-ES"/>
        </w:rPr>
        <w:t>2015</w:t>
      </w:r>
      <w:r>
        <w:rPr>
          <w:rFonts w:cs="GHEA Grapalat" w:ascii="GHEA Grapalat" w:hAnsi="GHEA Grapalat"/>
          <w:color w:val="000000"/>
          <w:sz w:val="18"/>
          <w:szCs w:val="18"/>
          <w:shd w:fill="FFFFFF" w:val="clear"/>
        </w:rPr>
        <w:t>թ</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դեկտեմբերի</w:t>
      </w:r>
      <w:r>
        <w:rPr>
          <w:rFonts w:cs="GHEA Grapalat" w:ascii="GHEA Grapalat" w:hAnsi="GHEA Grapalat"/>
          <w:color w:val="000000"/>
          <w:sz w:val="18"/>
          <w:szCs w:val="18"/>
          <w:shd w:fill="FFFFFF" w:val="clear"/>
          <w:lang w:val="es-ES"/>
        </w:rPr>
        <w:t xml:space="preserve"> 6-</w:t>
      </w:r>
      <w:r>
        <w:rPr>
          <w:rFonts w:cs="GHEA Grapalat" w:ascii="GHEA Grapalat" w:hAnsi="GHEA Grapalat"/>
          <w:color w:val="000000"/>
          <w:sz w:val="18"/>
          <w:szCs w:val="18"/>
          <w:shd w:fill="FFFFFF" w:val="clear"/>
        </w:rPr>
        <w:t>ի</w:t>
      </w:r>
      <w:r>
        <w:rPr>
          <w:rStyle w:val="Appleconvertedspace"/>
          <w:rFonts w:cs="Arial" w:ascii="Arial" w:hAnsi="Arial"/>
          <w:color w:val="000000"/>
          <w:sz w:val="18"/>
          <w:szCs w:val="18"/>
          <w:shd w:fill="FFFFFF" w:val="clear"/>
          <w:lang w:val="es-ES"/>
        </w:rPr>
        <w:t> </w:t>
      </w:r>
      <w:r>
        <w:rPr>
          <w:rFonts w:cs="GHEA Grapalat" w:ascii="GHEA Grapalat" w:hAnsi="GHEA Grapalat"/>
          <w:color w:val="000000"/>
          <w:sz w:val="18"/>
          <w:szCs w:val="18"/>
          <w:shd w:fill="FFFFFF" w:val="clear"/>
        </w:rPr>
        <w:t>ՀՀ</w:t>
      </w:r>
      <w:r>
        <w:rPr>
          <w:rStyle w:val="Appleconvertedspace"/>
          <w:rFonts w:cs="Arial" w:ascii="Arial" w:hAnsi="Arial"/>
          <w:color w:val="000000"/>
          <w:sz w:val="18"/>
          <w:szCs w:val="18"/>
          <w:shd w:fill="FFFFFF" w:val="clear"/>
          <w:lang w:val="es-ES"/>
        </w:rPr>
        <w:t> </w:t>
      </w:r>
      <w:r>
        <w:rPr>
          <w:rFonts w:cs="GHEA Grapalat" w:ascii="GHEA Grapalat" w:hAnsi="GHEA Grapalat"/>
          <w:color w:val="000000"/>
          <w:sz w:val="18"/>
          <w:szCs w:val="18"/>
          <w:shd w:fill="FFFFFF" w:val="clear"/>
        </w:rPr>
        <w:t>հանրաքվեով</w:t>
      </w:r>
      <w:r>
        <w:rPr>
          <w:rFonts w:cs="GHEA Grapalat" w:ascii="GHEA Grapalat" w:hAnsi="GHEA Grapalat"/>
          <w:color w:val="000000"/>
          <w:sz w:val="18"/>
          <w:szCs w:val="18"/>
          <w:shd w:fill="FFFFFF" w:val="clear"/>
          <w:lang w:val="es-ES"/>
        </w:rPr>
        <w:t>)</w:t>
      </w:r>
    </w:p>
    <w:p>
      <w:pPr>
        <w:pStyle w:val="NoSpacing"/>
        <w:bidi w:val="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hd w:fill="FFFFFF" w:val="clear"/>
        <w:ind w:firstLine="340"/>
        <w:jc w:val="both"/>
        <w:rPr>
          <w:rFonts w:ascii="GHEA Grapalat" w:hAnsi="GHEA Grapalat" w:cs="GHEA Grapalat"/>
          <w:color w:val="000000"/>
          <w:sz w:val="18"/>
          <w:szCs w:val="18"/>
          <w:lang w:val="es-ES"/>
        </w:rPr>
      </w:pPr>
      <w:r>
        <w:rPr>
          <w:rFonts w:cs="Arial" w:ascii="Arial" w:hAnsi="Arial"/>
          <w:color w:val="000000"/>
          <w:sz w:val="18"/>
          <w:szCs w:val="18"/>
          <w:lang w:val="es-ES"/>
        </w:rPr>
        <w:t> </w:t>
      </w:r>
    </w:p>
    <w:p>
      <w:pPr>
        <w:pStyle w:val="Normal"/>
        <w:shd w:fill="FFFFFF" w:val="clear"/>
        <w:ind w:firstLine="340"/>
        <w:jc w:val="both"/>
        <w:rPr/>
      </w:pPr>
      <w:r>
        <w:rPr>
          <w:rFonts w:cs="GHEA Grapalat" w:ascii="GHEA Grapalat" w:hAnsi="GHEA Grapalat"/>
          <w:color w:val="000000"/>
          <w:sz w:val="18"/>
          <w:szCs w:val="18"/>
        </w:rPr>
        <w:t>Հայ</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ժողովուրդ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իմք</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ընդունելով</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յաստան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կախ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սի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ռչակագր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ստատագրված</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յոց</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ետական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իմնարա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կզբունքներ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զգայի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նպատակներ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րականացրած</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նքնիշխ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ետ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վերականգն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զատասե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նախնի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ուրբ</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տգամ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նվիրված</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յրենիք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զորացման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արգավաճման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պահովելու</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երունդ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զատություն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ընդհանու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արեկեցություն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քաղաքացիակ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երաշխություն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վաստելով</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վատարմություն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մարդկայի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րժեքների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ընդուն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յաստան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րապետության</w:t>
      </w:r>
      <w:r>
        <w:rPr>
          <w:rFonts w:cs="Arial" w:ascii="Arial" w:hAnsi="Arial"/>
          <w:color w:val="000000"/>
          <w:sz w:val="18"/>
          <w:szCs w:val="18"/>
          <w:lang w:val="es-ES"/>
        </w:rPr>
        <w:t> </w:t>
      </w:r>
      <w:r>
        <w:rPr>
          <w:rFonts w:cs="GHEA Grapalat" w:ascii="GHEA Grapalat" w:hAnsi="GHEA Grapalat"/>
          <w:color w:val="000000"/>
          <w:sz w:val="18"/>
          <w:szCs w:val="18"/>
        </w:rPr>
        <w:t>Սահմանադրությունը</w:t>
      </w:r>
      <w:r>
        <w:rPr>
          <w:rFonts w:cs="GHEA Grapalat" w:ascii="GHEA Grapalat" w:hAnsi="GHEA Grapalat"/>
          <w:color w:val="000000"/>
          <w:sz w:val="18"/>
          <w:szCs w:val="18"/>
          <w:lang w:val="es-ES"/>
        </w:rPr>
        <w:t>:</w:t>
      </w:r>
    </w:p>
    <w:p>
      <w:pPr>
        <w:pStyle w:val="Normal"/>
        <w:shd w:fill="FFFFFF" w:val="clear"/>
        <w:ind w:firstLine="340"/>
        <w:jc w:val="both"/>
        <w:rPr>
          <w:rFonts w:ascii="GHEA Grapalat" w:hAnsi="GHEA Grapalat" w:cs="GHEA Grapalat"/>
          <w:color w:val="000000"/>
          <w:sz w:val="18"/>
          <w:szCs w:val="18"/>
          <w:lang w:val="es-ES"/>
        </w:rPr>
      </w:pPr>
      <w:r>
        <w:rPr>
          <w:rFonts w:cs="Arial" w:ascii="Arial" w:hAnsi="Arial"/>
          <w:color w:val="000000"/>
          <w:sz w:val="18"/>
          <w:szCs w:val="18"/>
          <w:lang w:val="es-ES"/>
        </w:rPr>
        <w:t> </w:t>
      </w:r>
    </w:p>
    <w:p>
      <w:pPr>
        <w:pStyle w:val="Normal"/>
        <w:shd w:fill="FFFFFF" w:val="clear"/>
        <w:ind w:firstLine="340"/>
        <w:jc w:val="center"/>
        <w:rPr>
          <w:rFonts w:ascii="GHEA Grapalat" w:hAnsi="GHEA Grapalat" w:cs="GHEA Grapalat"/>
          <w:color w:val="000000"/>
          <w:sz w:val="18"/>
          <w:szCs w:val="18"/>
          <w:lang w:val="es-ES"/>
        </w:rPr>
      </w:pPr>
      <w:r>
        <w:rPr>
          <w:rFonts w:cs="GHEA Grapalat" w:ascii="GHEA Grapalat" w:hAnsi="GHEA Grapalat"/>
          <w:b/>
          <w:bCs/>
          <w:color w:val="000000"/>
          <w:sz w:val="18"/>
          <w:szCs w:val="18"/>
        </w:rPr>
        <w:t>Գ</w:t>
      </w:r>
      <w:r>
        <w:rPr>
          <w:rFonts w:cs="GHEA Grapalat" w:ascii="GHEA Grapalat" w:hAnsi="GHEA Grapalat"/>
          <w:b/>
          <w:bCs/>
          <w:color w:val="000000"/>
          <w:sz w:val="18"/>
          <w:szCs w:val="18"/>
          <w:lang w:val="es-ES"/>
        </w:rPr>
        <w:t xml:space="preserve"> </w:t>
      </w:r>
      <w:r>
        <w:rPr>
          <w:rFonts w:cs="GHEA Grapalat" w:ascii="GHEA Grapalat" w:hAnsi="GHEA Grapalat"/>
          <w:b/>
          <w:bCs/>
          <w:color w:val="000000"/>
          <w:sz w:val="18"/>
          <w:szCs w:val="18"/>
        </w:rPr>
        <w:t>Լ</w:t>
      </w:r>
      <w:r>
        <w:rPr>
          <w:rFonts w:cs="GHEA Grapalat" w:ascii="GHEA Grapalat" w:hAnsi="GHEA Grapalat"/>
          <w:b/>
          <w:bCs/>
          <w:color w:val="000000"/>
          <w:sz w:val="18"/>
          <w:szCs w:val="18"/>
          <w:lang w:val="es-ES"/>
        </w:rPr>
        <w:t xml:space="preserve"> </w:t>
      </w:r>
      <w:r>
        <w:rPr>
          <w:rFonts w:cs="GHEA Grapalat" w:ascii="GHEA Grapalat" w:hAnsi="GHEA Grapalat"/>
          <w:b/>
          <w:bCs/>
          <w:color w:val="000000"/>
          <w:sz w:val="18"/>
          <w:szCs w:val="18"/>
        </w:rPr>
        <w:t>ՈՒ</w:t>
      </w:r>
      <w:r>
        <w:rPr>
          <w:rFonts w:cs="GHEA Grapalat" w:ascii="GHEA Grapalat" w:hAnsi="GHEA Grapalat"/>
          <w:b/>
          <w:bCs/>
          <w:color w:val="000000"/>
          <w:sz w:val="18"/>
          <w:szCs w:val="18"/>
          <w:lang w:val="es-ES"/>
        </w:rPr>
        <w:t xml:space="preserve"> </w:t>
      </w:r>
      <w:r>
        <w:rPr>
          <w:rFonts w:cs="GHEA Grapalat" w:ascii="GHEA Grapalat" w:hAnsi="GHEA Grapalat"/>
          <w:b/>
          <w:bCs/>
          <w:color w:val="000000"/>
          <w:sz w:val="18"/>
          <w:szCs w:val="18"/>
        </w:rPr>
        <w:t>Խ</w:t>
      </w:r>
      <w:r>
        <w:rPr>
          <w:rFonts w:cs="GHEA Grapalat" w:ascii="GHEA Grapalat" w:hAnsi="GHEA Grapalat"/>
          <w:b/>
          <w:bCs/>
          <w:color w:val="000000"/>
          <w:sz w:val="18"/>
          <w:szCs w:val="18"/>
          <w:lang w:val="es-ES"/>
        </w:rPr>
        <w:t xml:space="preserve"> </w:t>
      </w:r>
      <w:r>
        <w:rPr>
          <w:rFonts w:cs="Arial" w:ascii="Arial" w:hAnsi="Arial"/>
          <w:b/>
          <w:bCs/>
          <w:color w:val="000000"/>
          <w:sz w:val="18"/>
          <w:szCs w:val="18"/>
          <w:lang w:val="es-ES"/>
        </w:rPr>
        <w:t> </w:t>
      </w:r>
      <w:r>
        <w:rPr>
          <w:rFonts w:cs="Arial Unicode" w:ascii="GHEA Grapalat" w:hAnsi="GHEA Grapalat"/>
          <w:b/>
          <w:bCs/>
          <w:color w:val="000000"/>
          <w:sz w:val="18"/>
          <w:szCs w:val="18"/>
          <w:lang w:val="es-ES"/>
        </w:rPr>
        <w:t>1</w:t>
      </w:r>
    </w:p>
    <w:p>
      <w:pPr>
        <w:pStyle w:val="Normal"/>
        <w:shd w:fill="FFFFFF" w:val="clear"/>
        <w:ind w:firstLine="340"/>
        <w:jc w:val="center"/>
        <w:rPr>
          <w:rFonts w:ascii="GHEA Grapalat" w:hAnsi="GHEA Grapalat" w:cs="GHEA Grapalat"/>
          <w:color w:val="000000"/>
          <w:sz w:val="18"/>
          <w:szCs w:val="18"/>
          <w:lang w:val="es-ES"/>
        </w:rPr>
      </w:pPr>
      <w:r>
        <w:rPr>
          <w:rFonts w:cs="GHEA Grapalat" w:ascii="GHEA Grapalat" w:hAnsi="GHEA Grapalat"/>
          <w:b/>
          <w:bCs/>
          <w:i/>
          <w:iCs/>
          <w:color w:val="000000"/>
          <w:sz w:val="18"/>
          <w:szCs w:val="18"/>
        </w:rPr>
        <w:t>ՍԱՀՄԱՆԱԴՐԱԿԱՆ</w:t>
      </w:r>
      <w:r>
        <w:rPr>
          <w:rFonts w:cs="GHEA Grapalat" w:ascii="GHEA Grapalat" w:hAnsi="GHEA Grapalat"/>
          <w:b/>
          <w:bCs/>
          <w:i/>
          <w:iCs/>
          <w:color w:val="000000"/>
          <w:sz w:val="18"/>
          <w:szCs w:val="18"/>
          <w:lang w:val="es-ES"/>
        </w:rPr>
        <w:t xml:space="preserve"> </w:t>
      </w:r>
      <w:r>
        <w:rPr>
          <w:rFonts w:cs="GHEA Grapalat" w:ascii="GHEA Grapalat" w:hAnsi="GHEA Grapalat"/>
          <w:b/>
          <w:bCs/>
          <w:i/>
          <w:iCs/>
          <w:color w:val="000000"/>
          <w:sz w:val="18"/>
          <w:szCs w:val="18"/>
        </w:rPr>
        <w:t>ԿԱՐԳԻ</w:t>
      </w:r>
      <w:r>
        <w:rPr>
          <w:rFonts w:cs="GHEA Grapalat" w:ascii="GHEA Grapalat" w:hAnsi="GHEA Grapalat"/>
          <w:b/>
          <w:bCs/>
          <w:i/>
          <w:iCs/>
          <w:color w:val="000000"/>
          <w:sz w:val="18"/>
          <w:szCs w:val="18"/>
          <w:lang w:val="es-ES"/>
        </w:rPr>
        <w:t xml:space="preserve"> </w:t>
      </w:r>
      <w:r>
        <w:rPr>
          <w:rFonts w:cs="GHEA Grapalat" w:ascii="GHEA Grapalat" w:hAnsi="GHEA Grapalat"/>
          <w:b/>
          <w:bCs/>
          <w:i/>
          <w:iCs/>
          <w:color w:val="000000"/>
          <w:sz w:val="18"/>
          <w:szCs w:val="18"/>
        </w:rPr>
        <w:t>ՀԻՄՈՒՆՔՆԵՐԸ</w:t>
      </w:r>
    </w:p>
    <w:p>
      <w:pPr>
        <w:pStyle w:val="Normal"/>
        <w:shd w:fill="FFFFFF" w:val="clear"/>
        <w:ind w:firstLine="340"/>
        <w:jc w:val="both"/>
        <w:rPr>
          <w:rFonts w:ascii="GHEA Grapalat" w:hAnsi="GHEA Grapalat" w:cs="GHEA Grapalat"/>
          <w:color w:val="000000"/>
          <w:sz w:val="18"/>
          <w:szCs w:val="18"/>
          <w:lang w:val="es-ES"/>
        </w:rPr>
      </w:pPr>
      <w:r>
        <w:rPr>
          <w:rFonts w:cs="Arial" w:ascii="Arial" w:hAnsi="Arial"/>
          <w:color w:val="000000"/>
          <w:sz w:val="18"/>
          <w:szCs w:val="18"/>
          <w:lang w:val="es-ES"/>
        </w:rPr>
        <w:t> </w:t>
      </w:r>
    </w:p>
    <w:p>
      <w:pPr>
        <w:pStyle w:val="Normal"/>
        <w:shd w:fill="FFFFFF" w:val="clear"/>
        <w:ind w:firstLine="340"/>
        <w:jc w:val="both"/>
        <w:rPr/>
      </w:pPr>
      <w:r>
        <w:rPr>
          <w:rFonts w:cs="GHEA Grapalat" w:ascii="GHEA Grapalat" w:hAnsi="GHEA Grapalat"/>
          <w:b/>
          <w:bCs/>
          <w:color w:val="000000"/>
          <w:sz w:val="18"/>
          <w:szCs w:val="18"/>
        </w:rPr>
        <w:t>Հոդված</w:t>
      </w:r>
      <w:r>
        <w:rPr>
          <w:rFonts w:cs="GHEA Grapalat" w:ascii="GHEA Grapalat" w:hAnsi="GHEA Grapalat"/>
          <w:b/>
          <w:bCs/>
          <w:color w:val="000000"/>
          <w:sz w:val="18"/>
          <w:szCs w:val="18"/>
          <w:lang w:val="es-ES"/>
        </w:rPr>
        <w:t xml:space="preserve"> 1.</w:t>
      </w:r>
      <w:r>
        <w:rPr>
          <w:rFonts w:cs="Arial" w:ascii="Arial" w:hAnsi="Arial"/>
          <w:color w:val="000000"/>
          <w:sz w:val="18"/>
          <w:szCs w:val="18"/>
          <w:lang w:val="es-ES"/>
        </w:rPr>
        <w:t> </w:t>
      </w:r>
      <w:r>
        <w:rPr>
          <w:rFonts w:cs="GHEA Grapalat" w:ascii="GHEA Grapalat" w:hAnsi="GHEA Grapalat"/>
          <w:color w:val="000000"/>
          <w:sz w:val="18"/>
          <w:szCs w:val="18"/>
        </w:rPr>
        <w:t>Հայաստան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րապետություն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նքնիշխ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ժողովրդավարակ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ոցիալակ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րավակ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ետությու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es-ES"/>
        </w:rPr>
        <w:t>:</w:t>
      </w:r>
    </w:p>
    <w:p>
      <w:pPr>
        <w:pStyle w:val="Normal"/>
        <w:shd w:fill="FFFFFF" w:val="clear"/>
        <w:ind w:firstLine="340"/>
        <w:jc w:val="both"/>
        <w:rPr/>
      </w:pPr>
      <w:r>
        <w:rPr>
          <w:rFonts w:cs="GHEA Grapalat" w:ascii="GHEA Grapalat" w:hAnsi="GHEA Grapalat"/>
          <w:b/>
          <w:bCs/>
          <w:color w:val="000000"/>
          <w:sz w:val="18"/>
          <w:szCs w:val="18"/>
        </w:rPr>
        <w:t>Հոդված</w:t>
      </w:r>
      <w:r>
        <w:rPr>
          <w:rFonts w:cs="GHEA Grapalat" w:ascii="GHEA Grapalat" w:hAnsi="GHEA Grapalat"/>
          <w:b/>
          <w:bCs/>
          <w:color w:val="000000"/>
          <w:sz w:val="18"/>
          <w:szCs w:val="18"/>
          <w:lang w:val="es-ES"/>
        </w:rPr>
        <w:t xml:space="preserve"> 2.</w:t>
      </w:r>
      <w:r>
        <w:rPr>
          <w:rFonts w:cs="Arial" w:ascii="Arial" w:hAnsi="Arial"/>
          <w:color w:val="000000"/>
          <w:sz w:val="18"/>
          <w:szCs w:val="18"/>
          <w:lang w:val="es-ES"/>
        </w:rPr>
        <w:t> </w:t>
      </w:r>
      <w:r>
        <w:rPr>
          <w:rFonts w:cs="GHEA Grapalat" w:ascii="GHEA Grapalat" w:hAnsi="GHEA Grapalat"/>
          <w:color w:val="000000"/>
          <w:sz w:val="18"/>
          <w:szCs w:val="18"/>
        </w:rPr>
        <w:t>Հայաստան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րապետություն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շխանություն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տկան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ժողովրդին</w:t>
      </w:r>
      <w:r>
        <w:rPr>
          <w:rFonts w:cs="GHEA Grapalat" w:ascii="GHEA Grapalat" w:hAnsi="GHEA Grapalat"/>
          <w:color w:val="000000"/>
          <w:sz w:val="18"/>
          <w:szCs w:val="18"/>
          <w:lang w:val="es-ES"/>
        </w:rPr>
        <w:t>:</w:t>
      </w:r>
    </w:p>
    <w:p>
      <w:pPr>
        <w:pStyle w:val="Normal"/>
        <w:shd w:fill="FFFFFF" w:val="clear"/>
        <w:ind w:firstLine="340"/>
        <w:jc w:val="both"/>
        <w:rPr/>
      </w:pPr>
      <w:r>
        <w:rPr>
          <w:rFonts w:cs="GHEA Grapalat" w:ascii="GHEA Grapalat" w:hAnsi="GHEA Grapalat"/>
          <w:color w:val="000000"/>
          <w:sz w:val="18"/>
          <w:szCs w:val="18"/>
        </w:rPr>
        <w:t>Ժողովուրդ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շխանություն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րականացն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զա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ընտրություն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րաքվե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նչպես</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նա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ահմանադրությամբ</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նախատեսված</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ետակ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տեղակ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նքնակառավար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րմին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ու</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շտոնատա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ձանց</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իջոցով</w:t>
      </w:r>
      <w:r>
        <w:rPr>
          <w:rFonts w:cs="GHEA Grapalat" w:ascii="GHEA Grapalat" w:hAnsi="GHEA Grapalat"/>
          <w:color w:val="000000"/>
          <w:sz w:val="18"/>
          <w:szCs w:val="18"/>
          <w:lang w:val="es-ES"/>
        </w:rPr>
        <w:t>:</w:t>
      </w:r>
    </w:p>
    <w:p>
      <w:pPr>
        <w:pStyle w:val="Normal"/>
        <w:shd w:fill="FFFFFF" w:val="clear"/>
        <w:ind w:firstLine="340"/>
        <w:jc w:val="both"/>
        <w:rPr/>
      </w:pPr>
      <w:r>
        <w:rPr>
          <w:rFonts w:cs="GHEA Grapalat" w:ascii="GHEA Grapalat" w:hAnsi="GHEA Grapalat"/>
          <w:color w:val="000000"/>
          <w:sz w:val="18"/>
          <w:szCs w:val="18"/>
        </w:rPr>
        <w:t>Իշխան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յուրացում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որևէ</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ազմակերպ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ա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հատ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ողմից</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ցագործությու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es-ES"/>
        </w:rPr>
        <w:t>:</w:t>
      </w:r>
    </w:p>
    <w:p>
      <w:pPr>
        <w:pStyle w:val="Normal"/>
        <w:shd w:fill="FFFFFF" w:val="clear"/>
        <w:ind w:firstLine="340"/>
        <w:jc w:val="both"/>
        <w:rPr>
          <w:rFonts w:ascii="GHEA Grapalat" w:hAnsi="GHEA Grapalat" w:cs="GHEA Grapalat"/>
          <w:color w:val="000000"/>
          <w:sz w:val="18"/>
          <w:szCs w:val="18"/>
          <w:lang w:val="es-ES"/>
        </w:rPr>
      </w:pPr>
      <w:r>
        <w:rPr>
          <w:rFonts w:cs="GHEA Grapalat" w:ascii="GHEA Grapalat" w:hAnsi="GHEA Grapalat"/>
          <w:color w:val="000000"/>
          <w:sz w:val="18"/>
          <w:szCs w:val="18"/>
          <w:lang w:val="es-ES"/>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rPr>
                <w:rFonts w:ascii="GHEA Grapalat" w:hAnsi="GHEA Grapalat" w:cs="GHEA Grapalat"/>
                <w:color w:val="000000"/>
                <w:sz w:val="18"/>
                <w:szCs w:val="18"/>
              </w:rPr>
            </w:pPr>
            <w:r>
              <w:rPr>
                <w:rFonts w:cs="GHEA Grapalat" w:ascii="GHEA Grapalat" w:hAnsi="GHEA Grapalat"/>
                <w:b/>
                <w:bCs/>
                <w:color w:val="000000"/>
                <w:sz w:val="18"/>
                <w:szCs w:val="18"/>
              </w:rPr>
              <w:t>Հոդված 3.</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արդը, նրա արժանապատվությունը, հիմնական իրավունքները և ազատ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ունում մարդը բարձրագույն արժեք է: Մարդու անօտարելի արժանապատվությունն իր իրավունքների և ազատությունների անքակտելի հիմքն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արդու և քաղաքացու հիմնական իրավունքների և ազատությունների հարգումն ու պաշտպանությունը հանրային իշխանության պարտականություններն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նրային իշխանությունը սահմանափակված է մարդու և քաղաքացու հիմնական իրավունքներով և ազատություններով՝ որպես անմիջականորեն գործող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Իշխանությունների բաժանման և հավասարակշռման սկզբ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Պետական իշխանությունն իրականացվում է Սահմանադրությանը և օրենքներին համապատասխան՝ օրենսդիր, գործադիր և դատական իշխանությունների բաժանման ու հավասարակշռման հիման վրա:</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Իրավական նորմերի աստիճանակարգ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w:t>
      </w:r>
      <w:r>
        <w:rPr>
          <w:rFonts w:cs="Arial" w:ascii="Arial" w:hAnsi="Arial"/>
          <w:color w:val="000000"/>
          <w:sz w:val="18"/>
          <w:szCs w:val="18"/>
        </w:rPr>
        <w:t> </w:t>
      </w:r>
      <w:r>
        <w:rPr>
          <w:rFonts w:cs="GHEA Grapalat" w:ascii="GHEA Grapalat" w:hAnsi="GHEA Grapalat"/>
          <w:color w:val="000000"/>
          <w:sz w:val="18"/>
          <w:szCs w:val="18"/>
        </w:rPr>
        <w:t>Սահմանադրությունն ունի բարձրագույն իրավաբանական ուժ:</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Օրենքները պետք է համապատասխանեն սահմանադրական օրենքներին, իսկ ենթաօրենսդրական նորմատիվ իրավական ակտերը՝ սահմանադրական օրենքներին և օրենքնե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յաստանի Հանրապետության վավերացրած միջազգային պայմանագրերի և օրենքների նորմերի միջև հակասության դեպքում կիրառվում են միջազգային պայմանագրերի նորմ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Օրինականության սկզբ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Պետական և տեղական ինքնակառավարման մարմիններն ու պաշտոնատար անձինք իրավասու են կատարելու միայն այնպիսի գործողություններ, որոնց համար լիազորված են Սահմանադրությամբ կամ օրենքն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Սահմանադրության և օրենքների հիման վրա և դրանց իրականացումն ապահովելու նպատակով Սահմանադրությամբ նախատեսված մարմինները կարող են օրենքով լիազորվել ընդունելու ենթաօրենսդրական նորմատիվ իրավական ակտեր: Լիազորող նորմերը պետք է համապատասխանեն իրավական որոշակիության սկզբունք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Օրենքները և ենթաօրենսդրական նորմատիվ իրավական ակտերն ուժի մեջ են մտնում օրենքով սահմանված կարգով հրապարակվելուց հետո:</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Ընտրական իրավունքի սկզբունք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Ազգային ժողովի և համայնքների ավագանիների ընտրությունները, ինչպես նաև հանրաքվեներն անցկացվում են ընդհանուր, հավասար, ազատ և ուղղակի ընտրական իրավունքի հիման վրա՝ գաղտնի քվեարկ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Գաղափարախոսական բազմակարծությունը և բազմակուսակցական համակարգ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ունում երաշխավորվում են գաղափարախոսական բազմակարծությունը և բազմակուսակցական համակարգ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ուսակցությունները կազմավորվում և գործում են ազատորեն: Կուսակցությունների համար օրենքով երաշխավորվում են գործունեության հավասար իրավական հնարավորությու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Կուսակցությունները նպաստում են ժողովրդի քաղաքական կամքի ձևավորմանն ու արտահայտմանը:</w:t>
      </w:r>
    </w:p>
    <w:p>
      <w:pPr>
        <w:pStyle w:val="Normal"/>
        <w:shd w:fill="FFFFFF" w:val="clear"/>
        <w:ind w:firstLine="340"/>
        <w:jc w:val="both"/>
        <w:rPr/>
      </w:pPr>
      <w:r>
        <w:rPr/>
        <w:t>4. Կուսակցությունների կառուցվածքը և գործունեությունը չեն կարող հակասել ժողովրդավարական սկզբունքներին:</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Arial" w:ascii="Arial" w:hAnsi="Arial"/>
                <w:color w:val="000000"/>
                <w:sz w:val="18"/>
                <w:szCs w:val="18"/>
              </w:rPr>
              <w:t> </w:t>
            </w:r>
            <w:r>
              <w:rPr>
                <w:rFonts w:cs="GHEA Grapalat" w:ascii="GHEA Grapalat" w:hAnsi="GHEA Grapalat"/>
                <w:b/>
                <w:bCs/>
                <w:color w:val="000000"/>
                <w:sz w:val="18"/>
                <w:szCs w:val="18"/>
              </w:rPr>
              <w:t>Հոդված 9.</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Տեղական ինքնակառավարման երաշխավո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յաստանի Հանրապետությունում երաշխավորվում է տեղական ինքնակառավարումը` որպես ժողովրդավարության էական հիմքերից մեկ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եփականության երաշխավո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ունում ճանաչվում և հավասարապես պաշտպանվում են սեփականության բոլոր ձև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Ընդերքը և ջրային ռեսուրսները պետության բացառիկ սեփականությունն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Տնտեսական կարգ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յաստանի Հանրապետության տնտեսական կարգի հիմքը սոցիալական շուկայական տնտեսությունն է, որը հիմնված է մասնավոր սեփականության, տնտեսական գործունեության ազատության, ազատ տնտեսական մրցակցության վրա և պետական քաղաքականության միջոցով ուղղված է ընդհանուր տնտեսական բարեկեցությանը և սոցիալական արդարությ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Շրջակա միջավայրի պահպանությունը և կայուն զարգաց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Պետությունը խթանում է շրջակա միջավայրի պահպանությունը, բարելավումը և վերականգնումը, բնական պաշարների ողջամիտ օգտագործումը՝ ղեկավարվելով կայուն զարգացման սկզբունքով և հաշվի առնելով պատասխանատվությունն ապագա սերունդների առջև:</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Յուրաքանչյուր ոք պարտավոր է հոգ տանել շրջակա միջավայրի պահպանության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րտաքին քաղաքակա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յաստանի Հանրապետության արտաքին քաղաքականությունն իրականացվում է միջազգային իրավունքի հիման վրա՝ բոլոր պետությունների հետ բարիդրացիական, փոխշահավետ հարաբերություններ հաստատելու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Զինված ուժերը և պաշտպա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ան զինված ուժերն ապահովում են Հայաստանի Հանրապետության պաշտպանությունը, անվտանգությունը, տարածքային ամբողջականությունը և սահմանների անձեռնմխելի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յաստանի Հանրապետության զինված ուժերը քաղաքական հարցերում պահպանում են չեզոքություն և քաղաքացիական վերահսկողության ներքո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Յուրաքանչյուր քաղաքացի պարտավոր է օրենքով սահմանված կարգով մասնակցել Հայաստանի Հանրապետության պաշտպանությ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շակույթի, կրթության, գիտության խթանումը, հայոց լեզվի և մշակութային ժառանգության պաշտպա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Պետությունը խթանում է մշակույթի, կրթության և գիտության զարգաց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յոց լեզուն և մշակութային ժառանգությունը պետության հոգածության և պաշտպանության ներքո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Ընտանիքի պաշտպա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Ընտանիքը, որպես հասարակության բնական և հիմնական բջիջ, բնակչության պահպանման և վերարտադրման հիմք, ինչպես նաև մայրությունը և մանկությունը պետության հատուկ պաշտպանության և հովանավորության ներքո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ետությունը և կրոնական կազմակերպ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ունում երաշխավորվում է կրոնական կազմակերպությունների գործունեության ազատ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րոնական կազմակերպություններն անջատ են պետություն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յաստանյայց առաքելական սուրբ եկեղեցին</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ունը ճանաչում է Հայաստանյայց առաքելական սուրբ եկեղեցու՝ որպես ազգային եկեղեցու բացառիկ առաքելությունը հայ ժողովրդի հոգևոր կյանքում, նրա ազգային մշակույթի զարգացման և ազգային ինքնության պահպանման գործ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յաստանի Հանրապետության և Հայաստանյայց առաքելական սուրբ եկեղեցու հարաբերությունները կարող են կարգավորվել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յկական սփյուռքի հետ կապ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ունը հայկական սփյուռքի հետ իրականացնում է համակողմանի կապերի զարգացմանը և հայապահպանմանն ուղղված քաղաքականություն, նպաստում է հայրենադարձությ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յաստանի Հանրապետությունը միջազգային իրավունքի հիման վրա նպաստում է այլ պետություններում հայոց լեզվի, հայկական պատմական և մշակութային արժեքների պահպանմանը, հայ կրթական և մշակութային կյանքի զարգացմ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յաստանի Հանրապետության պետական լեզուն</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յաստանի Հանրապետության պետական լեզուն հայերենն է:</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յաստանի Հանրապետության խորհրդանիշ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ան դրոշը եռագույն է՝ կարմիր, կապույտ, նարնջագույն հորիզոնական հավասար շերտ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յաստանի Հանրապետության զինանշանն է. կենտրոնում՝ վահանի վրա, պատկերված են Արարատ լեռը՝ Նոյյան տապանով, և պատմական Հայաստանի չորս թագավորությունների զինանշանները։ Վահանը պահում են արծիվը և առյուծը, իսկ վահանից ներքև պատկերված են սուր, ճյուղ, հասկերի խուրձ, շղթա և ժապավ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Դրոշի և զինանշանի մանրամասն նկարագրությունը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այաստանի Հանրապետության օրհներգը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2.</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յաստանի Հանրապետության մայրաքաղա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յաստանի Հանրապետության մայրաքաղաքը Երևանն է:</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2</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ՄԱՐԴՈՒ ԵՎ ՔԱՂԱՔԱՑՈՒ ՀԻՄՆԱԿԱՆ ԻՐԱՎՈՒՆՔՆԵՐԸ ԵՎ ԱԶԱՏՈՒԹՅՈՒՆ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արդու արժանապատվ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Մարդու արժանապատվությունն անխախտելի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յանքի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կյանքի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Ոչ ոք չի կարող կամայականորեն զրկվել կյանք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Ոչ ոք չի կարող դատապարտվել կամ ենթարկվել մահապատժ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Ֆիզիկական և հոգեկան անձեռնմխելիության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ֆիզիկական և հոգեկան անձեռնմխելի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Ֆիզիկական և հոգեկան անձեռնմխելիության իրավունքը կարող է սահմանափակվել միայն օրենքով՝ պետական անվտանգության, հանցագործությունների կանխման կամ բացահայտման, հասարակական կարգի, առողջության և բարոյականության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Բժշկության և կենսաբանության ոլորտներում մասնավորապես արգելվում են եվգենիկական փորձերը, մարդու օրգաններն ու հյուսվածքները շահույթի աղբյուր դարձնելը, մարդու վերարտադրողական կլոնավոր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Ոչ ոք չի կարող առանց իր ազատ և հստակ արտահայտած համաձայնության ենթարկվել գիտական, բժշկական կամ այլ փորձերի: Մարդը նախապես տեղեկացվում է նման փորձերի հնարավոր հետևանքների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Խոշտանգման, անմարդկային կամ նվաստացնող վերաբերմունքի կամ պատժի արգել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Ոչ ոք չի կարող ենթարկվել խոշտանգման, անմարդկային կամ նվաստացնող վերաբերմունքի կամ պատժ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արմնական պատիժներն արգելվում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զատությունից զրկված անձինք ունեն մարդասիրական վերաբերմունքի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նձնական ազատ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անձնական ազատության իրավունք։ Ոչ ոք չի կարող անձնական ազատությունից զրկվել այլ կերպ, քան հետևյալ դեպքերում և օրենքով սահմանված կարգ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անձին իրավասու դատարանը դատապարտել է հանցանք կատարելու համա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դատարանի իրավաչափ կարգադրությանը չենթարկվելու համա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օրենքով սահմանված որոշակի պարտականության կատարումն ապահովելու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անձին իրավասու մարմին ներկայացնելու նպատակով, երբ առկա է նրա կողմից հանցանք կատարած լինելու հիմնավոր կասկած, կամ երբ դա հիմնավոր կերպով անհրաժեշտ է հանցանքի կատարումը կամ դա կատարելուց հետո անձի փախուստը կանխելու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անչափահասին դաստիարակչական հսկողության հանձնելու կամ իրավասու մարմին ներկայացնելու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հանրության համար վտանգավոր վարակիչ հիվանդությունների տարածումը, ինչպես նաև հոգեկան խանգարում ունեցող, հարբեցող կամ թմրամոլ անձանցից բխող վտանգը կանխելու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անձի անօրինական մուտքը Հայաստանի Հանրապետություն կանխելու կամ անձին արտաքսելու կամ այլ պետության հանձնելու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նձնական ազատությունից զրկված յուրաքանչյուր ոք իրեն հասկանալի լեզվով անհապաղ տեղեկացվում է ազատությունից զրկվելու պատճառների, իսկ քրեական մեղադրանք ներկայացվելու դեպքում՝ նաև մեղադրանքի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նձնական ազատությունից զրկված յուրաքանչյուր ոք իրավունք ունի, որ այդ մասին անհապաղ տեղեկացվի իր ընտրած անձը։ Այս իրավունքի իրականացումը կարող է հետաձգվել միայն օրենքով սահմանված դեպքերում, կարգով և ժամկետով՝ հանցագործությունների կանխման կամ բացահայտմ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Եթե սույն հոդվածի 1-ին մասի 4-րդ կետի հիմքով ազատությունից զրկված անձի վերաբերյալ ազատությունից զրկվելու պահից ողջամիտ ժամկետում, սակայն ոչ ուշ, քան յոթանասուներկու ժամվա ընթացքում դատարանը որոշում չի կայացնում անազատության մեջ նրան հետագա պահելը թույլատրելու մասին, ապա նա անհապաղ ազատ է արձակվ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Անձնական ազատությունից զրկված յուրաքանչյուր ոք իրավունք ունի վիճարկելու իրեն ազատությունից զրկելու իրավաչափությունը, որի վերաբերյալ դատարանը սեղմ ժամկետում որոշում է կայացնում և կարգադրում է նրան ազատ արձակել, եթե ազատությունից զրկելը ոչ իրավաչափ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Ոչ ոք չի կարող անձնական ազատությունից զրկվել միայն այն պատճառով, որ ի վիճակի չէ կատարելու քաղաքացիաիրավական պարտավորությունները:</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Օրենքի առջև ընդհանուր հավասար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Բոլորը հավասար են օրենքի առջև:</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Խտրականության արգել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Խտրականությունը, կախված սեռից, ռասայից, մաշկի գույնից, էթնիկ կամ սոցիալական ծագումից, գենետիկական հատկանիշներից, լեզվից, կրոնից, աշխարհայացքից, քաղաքական կամ այլ հայացքներից, ազգային փոքրամասնությանը պատկանելությունից, գույքային վիճակից, ծնունդից, հաշմանդամությունից, տարիքից կամ անձնական կամ սոցիալական բնույթի այլ հանգամանքներից, արգելվում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3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նանց և տղամարդկանց իրավահավասար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Կանայք և տղամարդիկ իրավահավասար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3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ասնավոր և ընտանեկան կյանքի, պատվի ու բարի համբավի անձեռնմխելի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իր մասնավոր և ընտանեկան կյանքի, պատվի ու բարի համբավի անձեռնմխելի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ասնավոր և ընտանեկան կյանքի անձեռնմխելիության իրավունքը կարող է սահմանափակվել միայն օրենքով` պետական անվտանգության, երկրի տնտեսական բարեկեցության, հանցագործությունների կանխման կամ բացահայտման, հասարակական կարգի, առողջության և բարոյականության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3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Բնակարանի անձեռնմխելի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բնակարանի անձեռնմխելի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Բնակարանի անձեռնմխելիության իրավունքը կարող է սահմանափակվել միայն օրենքով` պետական անվտանգության, երկրի տնտեսական բարեկեցության, հանցագործությունների կանխման կամ բացահայտման, հասարակական կարգի, առողջության և բարոյականության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Բնակարանը կարող է խուզարկվել միայն դատարանի որոշմամբ` օրենքով սահմանված դեպքերում և կարգով: Օրենքով կարող են սահմանվել դատարանի որոշմամբ բնակարանի անձեռնմխելիության իրավունքի սահմանափակման այլ դեպք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3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ղորդակցության ազատությունը և գաղտնի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նամակագրության, հեռախոսային խոսակցությունների և հաղորդակցության այլ ձևերի ազատության և գաղտնի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ղորդակցության ազատությունը և գաղտնիությունը կարող են սահմանափակվել միայն օրենքով՝ պետական անվտանգության, երկրի տնտեսական բարեկեցության, հանցագործությունների կանխման կամ բացահայտման, հասարակական կարգի, առողջության և բարոյականության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ղորդակցության գաղտնիությունը կարող է սահմանափակվել միայն դատարանի որոշմամբ, բացառությամբ երբ դա անհրաժեշտ է պետական անվտանգության պաշտպանության համար և պայմանավորված է հաղորդակցվողների՝ օրենքով սահմանված առանձնահատուկ կարգավիճ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3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նձնական տվյալների պաշտպա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իրեն վերաբերող տվյալների պաշտպան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նձնական տվյալների մշակումը պետք է կատարվի բարեխղճորեն, օրենքով սահմանված նպատակով, անձի համաձայնությամբ կամ առանց այդ համաձայնության` օրենքով սահմանված այլ իրավաչափ հիմքի առկայ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Յուրաքանչյուր ոք իրավունք ունի ծանոթանալու պետական և տեղական ինքնակառավարման մարմիններում իր մասին հավաքված տվյալներին և պահանջելու ոչ հավաստի տվյալների շտկում, ինչպես նաև ապօրինի ձեռք բերված կամ այլևս իրավական հիմքեր չունեցող տվյալների վերաց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Անձնական տվյալներին ծանոթանալու իրավունքը կարող է սահմանափակվել միայն օրենքով՝ պետական անվտանգության, երկրի տնտեսական բարեկեցության, հանցագործությունների կանխման կամ բացահայտման, հասարակական կարգի, առողջության և բարոյականության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Անձնական տվյալների պաշտպանությանը վերաբերող մանրամաս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3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մուսնանալու ազատ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մուսնական տարիքի հասած կինը և տղամարդը միմյանց հետ իրենց կամքի ազատ արտահայտությամբ ամուսնանալու և ընտանիք կազմելու իրավունք ունեն: Ամուսնության տարիքը, ամուսնության և ամուսնալուծության կարգ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մուսնանալիս, ամուսնության ընթացքում, ամուսնալուծվելիս կինը և տղամարդն ունեն հավասար իրավունք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մուսնանալու ազատությունը կարող է սահմանափակվել միայն օրենքով` առողջության և բարոյականության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3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Ծնողների իրավունքները և պարտական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Ծնողներն իրավունք ունեն և պարտավոր են հոգ տանել իրենց երեխաների դաստիարակության, կրթության, առողջության, լիարժեք ու ներդաշնակ զարգացման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Ծնողական իրավունքներից զրկելը կամ դրանց սահմանափակումը կարող է կատարվել միայն օրենքով, դատարանի որոշմամբ` երեխայի կենսական շահերն ապահովելու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Չափահաս աշխատունակ անձինք պարտավոր են հոգ տանել իրենց անաշխատունակ և կարիքավոր ծնողների մասին։ Մանրամաս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3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Երեխայի իրավունք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Երեխան իրավունք ունի ազատ արտահայտելու իր կարծիքը, որը, երեխայի տարիքին և հասունության մակարդակին համապատասխան, հաշվի է առնվում իրեն վերաբերող հարց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Երեխային վերաբերող հարցերում երեխայի շահերը պետք է առաջնահերթ ուշադրության արժանան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Յուրաքանչյուր երեխա ունի իր ծնողների հետ կանոնավոր անձնական փոխհարաբերություններ և անմիջական շփումներ պահպանելու իրավունք, բացառությամբ այն դեպքի, երբ դա, դատարանի որոշման համաձայն, հակասում է երեխայի շահերին: Մանրամաս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Առանց ծնողական խնամքի մնացած երեխաները պետության հոգածության և պաշտպանության ներքո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3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րթության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կրթության իրավունք: Պարտադիր կրթության ծրագրերը և տևողությունը սահմանվում են օրենքով: Պետական ուսումնական հաստատություններում միջնակարգ կրթությունն անվճար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Յուրաքանչյուր ոք օրենքով սահմանված դեպքերում և կարգով ունի մրցութային հիմունքներով պետական բարձրագույն և այլ մասնագիտական կրթական հաստատություններում անվճար կրթություն ստանա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Բարձրագույն ուսումնական հաստատություններն օրենքով սահմանված շրջանակներում ունեն ինքնակառավարման իրավունք, ներառյալ ակադեմիական և հետազոտությունների ազատ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3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արդու ազատ գործե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Մարդն ազատ է անելու այն ամենը, ինչը չի խախտում այլոց իրավունքները և չի հակասում Սահմանադրությանը և օրենքներին: Ոչ ոք չի կարող կրել պարտականություններ, որոնք սահմանված չ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ատ տեղաշարժվե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ան տարածքում օրինական հիմքերով գտնվող յուրաքանչյուր ոք ունի ազատ տեղաշարժվելու և բնակավայր ընտր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Յուրաքանչյուր ոք ունի Հայաստանի Հանրապետությունից դուրս գա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Յուրաքանչյուր քաղաքացի և Հայաստանի Հանրապետությունում օրինական հիմքերով բնակվելու իրավունք ունեցող յուրաքանչյուր ոք ունի Հայաստանի Հանրապետություն մուտք գործ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Ազատ տեղաշարժվելու իրավունքը կարող է սահմանափակվել միայն օրենքով` պետական անվտանգության, հանցագործությունների կանխման կամ բացահայտման, հասարակական կարգի, առողջության և բարոյականության կամ այլոց հիմնական իրավունքների և ազատությունների պաշտպանության նպատակով: Քաղաքացու` Հայաստանի Հանրապետություն մուտք գործելու իրավունքը սահմանափակման ենթակա չ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տքի, խղճի և կրոնի ազատ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մտքի, խղճի, կրոնի ազատության իրավունք: Այս իրավունքը ներառում է կրոնը կամ համոզմունքները փոխելու ազատությունը և դրանք ինչպես միայնակ, այնպես էլ այլոց հետ համատեղ և հրապարակավ կամ մասնավոր կարգով՝ քարոզի, եկեղեցական արարողությունների, պաշտամունքի այլ ծիսակատարությունների կամ այլ ձևերով արտահայտելու ազատ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տքի, խղճի և կրոնի ազատության արտահայտումը կարող է սահմանափակվել միայն օրենքով` պետական անվտանգության, հասարակական կարգի, առողջության և բարոյականության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Յուրաքանչյուր քաղաքացի, որի կրոնական դավանանքին կամ համոզմունքներին հակասում է զինվորական ծառայությունը, ունի օրենքով սահմանված կարգով այն այլընտրանքային ծառայությամբ փոխարին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Կրոնական կազմակերպություններն իրավահավասար են և օժտված են ինքնավարությամբ: Կրոնական կազմակերպությունների ստեղծման և գործունեության կարգը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րծիքի արտահայտման ազատ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իր կարծիքն ազատ արտահայտելու իրավունք: Այս իրավունքը ներառում է սեփական կարծիք ունենալու, ինչպես նաև առանց պետական և տեղական ինքնակառավարման մարմինների միջամտության և անկախ պետական սահմաններից` տեղեկատվության որևէ միջոցով տեղեկություններ ու գաղափարներ փնտրելու, ստանալու և տարածելու ազատ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ամուլի, ռադիոյի, հեռուստատեսության և տեղեկատվական այլ միջոցների ազատությունը երաշխավորվում է: Պետությունը երաշխավորում է տեղեկատվական, կրթական, մշակութային և ժամանցային բնույթի հաղորդումների բազմազանություն առաջարկող անկախ հանրային հեռուստատեսության և ռադիոյի գործունե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Կարծիքի արտահայտման ազատությունը կարող է սահմանափակվել միայն օրենքով` պետական անվտանգության, հասարակական կարգի, առողջության և բարոյականության կամ այլոց պատվի ու բարի համբավի և այլ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տեղծագործության ազատ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Յուրաքանչյուր ոք ունի գրական, գեղարվեստական, գիտական և տեխնիկական ստեղծագործության ազատություն:</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վաքների ազատ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խաղաղ, առանց զենքի հավաքներին ազատորեն մասնակցելու և դրանք կազմակերպ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Բացօթյա տարածքներում կազմակերպվող հավաքներն օրենքով սահմանված դեպքերում անցկացվում են ողջամիտ ժամկետում ներկայացված իրազեկման հիման վրա: Ինքնաբուխ հավաքների իրականացման համար իրազեկում չի պահանջվ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Օրենքով կարող են սահմանվել դատավորների, դատախազների, քննիչների, ինչպես նաև զինված ուժերում, ազգային անվտանգության, ոստիկանության և այլ ռազմականացված մարմիններում ծառայողների հավաքների ազատության իրավունքի իրականացման սահմանափակում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ավաքների ազատության իրականացման և պաշտպանության պայմաններն ու կարգ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Հավաքների ազատությունը կարող է սահմանափակվել միայն օրենքով` պետական անվտանգության, հանցագործությունների կանխման, հասարակական կարգի պաշտպանության, առողջության և բարոյականության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իավորումների ազատ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այլոց հետ ազատորեն միավորվելու, ներառյալ աշխատանքային շահերի պաշտպանության նպատակով արհեստակցական միություններ ստեղծելու և դրանց անդամագրվելու իրավունք: Ոչ ոքի չի կարելի հարկադրել անդամագրվելու որևէ մասնավոր միավորմ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իավորումների ստեղծման և գործունեության կարգը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Միավորումների ազատությունը կարող է սահմանափակվել միայն օրենքով` պետական անվտանգության, հասարակական կարգի, առողջության և բարոյականության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Միավորումների գործունեությունը կարող է կասեցվել կամ արգելվել օրենքով սահմանված դեպքերում և կարգով` միայն դատարանի որոշմ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ուսակցություն ստեղծելու և կուսակցությանն անդամագրվե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քաղաքացի ունի այլ քաղաքացիների հետ կուսակցություն ստեղծելու և որևէ կուսակցության անդամագրվելու իրավունք: Ոչ ոքի չի կարելի հարկադրել անդամագրվելու որևէ կուսակցությ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Դատավորները, դատախազները և քննիչները չեն կարող լինել կուսակցության անդամ: Օրենքով կարող են սահմանվել զինված ուժերում, ազգային անվտանգության, ոստիկանության և այլ ռազմականացված մարմիններում ծառայողների կողմից կուսակցություն ստեղծելու և որևէ կուսակցության անդամագրվելու իրավունքի սահմանափակում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Կուսակցությունները տարեկան հաշվետվություններ են հրապարակում իրենց ֆինանսական միջոցների աղբյուրների և ծախսերի, ինչպես նաև իրենց գույքի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Օրենքով սահմանված դեպքերում կուսակցության գործունեությունը կարող է կասեցվել Սահմանադրական դատարանի որոշմամբ: Այն կուսակցությունները, որոնք քարոզում են սահմանադրական կարգի բռնի տապալում կամ բռնություն են կիրառում սահմանադրական կարգը տապալելու նպատակով, հակասահմանադրական են և ենթակա են արգելման Սահմանադրական դատարանի որոշմ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յաստանի Հանրապետության քաղաքացիության իրավունքը</w:t>
            </w:r>
          </w:p>
        </w:tc>
      </w:tr>
    </w:tbl>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ան քաղաքացիներից ծնված երեխան Հայաստանի Հանրապետության քաղաքացի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Յուրաքանչյուր երեխա, որի ծնողներից մեկը Հայաստանի Հանրապետության քաղաքացի է, ունի Հայաստանի Հանրապետության քաղաքացիություն ձեռք բեր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զգությամբ հայերը Հայաստանի Հանրապետությունում բնակություն հաստատելու պահից ունեն Հայաստանի Հանրապետության քաղաքացիություն ձեռք բեր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Ազգությամբ հայերը Հայաստանի Հանրապետության քաղաքացիությունը ձեռք են բերում օրենքով սահմանված պարզեցված կարգ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Հայաստանի Հանրապետության քաղաքացին չի կարող զրկվել քաղաքացիությունից: Հայաստանի Հանրապետության քաղաքացին չի կարող զրկվել քաղաքացիությունը փոխելու իրավունք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Սույն հոդվածով սահմանված իրավունքների իրականացման կարգը, Հայաստանի Հանրապետության քաղաքացիության ձեռքբերման այլ հիմքերը, ինչպես նաև դադարեցման հիմք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Սույն հոդվածի 2-4-րդ մասերով, ինչպես նաև 5-րդ մասի 2-րդ նախադասությամբ սահմանված իրավունքները կարող են սահմանափակվել միայն օրենքով` պետական անվտանգության, հանցագործությունների կանխման կամ բացահայտման, ինչպես նաև այլ հանրային շահ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8. Հայաստանի Հանրապետության քաղաքացիները Հայաստանի Հանրապետության սահմաններից դուրս, միջազգային իրավունքի հիման վրա, Հայաստանի Հանրապետության պաշտպանության ներքո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Ընտրական իրավունքը և հանրաքվեին մասնակցե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ի ընտրության կամ հանրաքվեի օրը տասնութ տարին լրացած Հայաստանի Հանրապետության քաղաքացիներն ունեն ընտրելու և հանրաքվեին մասնակց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ի պատգամավոր կարող է ընտրվել քսանհինգ տարին լրացած, վերջին չորս տարում միայն Հայաստանի Հանրապետության քաղաքացի հանդիսացող, վերջին չորս տարում Հայաստանի Հանրապետությունում մշտապես բնակվող, ընտրական իրավունք ունեցող և հայերենին տիրապետող յուրաքանչյուր ո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Տեղական ինքնակառավարման մարմինների ընտրությունների ժամանակ ընտրելու և ընտրվելու, տեղական հանրաքվեին մասնակցելու իրավունք ունեն ընտրության կամ հանրաքվեի օրը տասնութ տարին լրացած Հայաստանի Հանրապետության քաղաքացիները: Օրենքով կարող է սահմանվել Հայաստանի Հանրապետության քաղաքացիություն չունեցող անձանց՝ տեղական ինքնակառավարման մարմինների ընտրություններին և տեղական հանրաքվեներին մասնակցելու իրավունք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Ընտրելու և ընտրվելու, ինչպես նաև հանրաքվեին մասնակցելու իրավունք չունեն դատարանի՝ օրինական ուժի մեջ մտած վճռով անգործունակ ճանաչված, ինչպես նաև դիտավորությամբ կատարված ծանր հանցանքների համար օրինական ուժի մեջ մտած դատավճռով դատապարտված և պատիժը կրող անձինք: Ընտրվելու իրավունք չունեն նաև այլ հանցանքների համար օրինական ուժի մեջ մտած դատավճռով դատապարտված և պատիժը կրող անձի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յին ծառայության անցնե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Յուրաքանչյուր քաղաքացի ունի ընդհանուր հիմունքներով հանրային ծառայության անցնելու իրավունք: Մանրամաս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ատշաճ վարչարարության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վարչական մարմինների կողմից իրեն առնչվող գործերի անաչառ, արդարացի և ողջամիտ ժամկետում քնն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Վարչական վարույթի ընթացքում յուրաքանչյուր ոք ունի իրեն վերաբերող բոլոր փաստաթղթերին ծանոթանալու իրավունք, բացառությամբ օրենքով պահպանվող գաղտնիքներ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Պետական և տեղական ինքնակառավարման մարմիններն ու պաշտոնատար անձինք պարտավոր են մինչև անձի համար միջամտող անհատական ակտն ընդունելը լսել նրան, բացառությամբ օրենքով սահմանված դեպքեր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Տեղեկություններ ստանա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պետական և տեղական ինքնակառավարման մարմինների ու պաշտոնատար անձանց գործունեության մասին տեղեկություններ ստանալու և փաստաթղթերին ծանոթանա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Տեղեկություններ ստանալու իրավունքը կարող է սահմանափակվել միայն օրենքով` հանրային շահերի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Տեղեկություններ ստանալու կարգը, ինչպես նաև տեղեկությունները թաքցնելու կամ դրանց տրամադրումն անհիմն մերժելու համար պաշտոնատար անձանց պատասխանատվության հիմք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արդու իրավունքների պաշտպանին դիմե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Յուրաքանչյուր ոք ունի պետական և տեղական ինքնակառավարման մարմինների ու պաշտոնատար անձանց, իսկ Մարդու իրավունքների պաշտպանի մասին օրենքով սահմանված դեպքերում` նաև կազմակերպությունների կողմից Սահմանադրությամբ և օրենքներով ամրագրված իր իրավունքների և ազատությունների խախտման դեպքում Մարդու իրավունքների պաշտպանի աջակցությունը ստանալու իրավունք: Մանրամաս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գիր ներկայացնելու իրավունքը</w:t>
            </w:r>
          </w:p>
        </w:tc>
      </w:tr>
    </w:tbl>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Յուրաքանչյուր ոք ունի անհատապես կամ այլոց հետ մեկտեղ պետական և տեղական ինքնակառավարման մարմիններին ու պաշտոնատար անձանց հանրագիր ներկայացնելու և ողջամիտ ժամկետում պատշաճ պատասխան ստանալու իրավունք: Մանրամաս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Քաղաքական ապաստանի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Քաղաքական հետապնդման ենթարկվող յուրաքանչյուր ոք ունի Հայաստանի Հանրապետությունում քաղաքական ապաստան հայցելու իրավունք: Քաղաքական ապաստանի տրամադրման կարգը և պայման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րտաքսման կամ հանձնման արգել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Ոչ ոք չի կարող արտաքսվել կամ հանձնվել օտարերկրյա պետությանը, եթե իրական սպառնալիք կա, որ տվյալ անձը կարող է այդ երկրում ենթարկվել մահապատժի, խոշտանգման, անմարդկային կամ նվաստացնող վերաբերմունքի կամ պատժ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յաստանի Հանրապետության քաղաքացուն չի կարելի հանձնել օտարերկրյա պետությանը, բացառությամբ Հայաստանի Հանրապետության վավերացրած միջազգային պայմանագրերով նախատեսված դեպքեր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և էթնիկ ինքնությունը պահպանե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իր ազգային և էթնիկ ինքնությունը պահպան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փոքրամասնություններին պատկանող անձինք ունեն իրենց ավանդույթների, կրոնի, լեզվի և մշակույթի պահպանման ու զարգացմ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Սույն հոդվածով սահմանված իրավունքների իրականացումը կարգավոր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շխատանքի ընտրության ազատությունը և աշխատանքային իրավունք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աշխատանքի ազատ ընտր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Յուրաքանչյուր աշխատող ունի աշխատանքից անհիմն ազատվելու դեպքում պաշտպանության իրավունք: Աշխատանքից ազատման հիմք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Մայրության հետ կապված պատճառներով աշխատանքից ազատելն արգելվում է: Յուրաքանչյուր աշխատող կին ունի հղիության և ծննդաբերության դեպքում վճարովի արձակուրդի իրավունք: Յուրաքանչյուր աշխատող ծնող երեխայի ծննդյան կամ երեխայի որդեգրման դեպքում ունի արձակուրդի իրավունք: Մանրամաս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Մինչև տասնվեց տարեկան երեխաներին մշտական աշխատանքի ընդունելն արգելվում է: Նրանց ժամանակավոր աշխատանքի ընդունման կարգը և պայման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Պարտադիր կամ հարկադիր աշխատանքն արգելվում է: Պարտադիր կամ հարկադիր աշխատանք չի համարվ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այն աշխատանքը, որը, օրենքին համապատասխան, կատարում է դատապարտված անձ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զինվորական կամ այլընտրանքային ծառայ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յուրաքանչյուր աշխատանք, որը պահանջվում է բնակչության կյանքին կամ բարօրությանն սպառնացող արտակարգ իրավիճակների ժամանակ:</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Գործադուլի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շխատողներն իրենց տնտեսական, սոցիալական կամ աշխատանքային շահերի պաշտպանության նպատակով ունեն գործադուլի իրավունք: Գործադուլի իրականացման կարգը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Գործադուլի իրավունքը կարող է սահմանափակվել միայն օրենքով՝ հանրային շահերի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Տնտեսական գործունեության ազատությունը և տնտեսական մրցակցության երաշխավո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տնտեսական, ներառյալ ձեռնարկատիրական գործունեությամբ զբաղվելու իրավունք: Այս իրավունքի իրականացման պայմանները և կարգ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րցակցության սահմանափակումը, մենաշնորհի հնարավոր տեսակները և դրանց թույլատրելի չափերը կարող են սահմանվել միայն օրենքով՝ հանրային շահ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Շուկայում մենաշնորհ կամ գերիշխող դիրքի չարաշահումը, անբարեխիղճ մրցակցությունը և հակամրցակցային համաձայնություններն արգելվում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եփականության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օրինական հիմքով ձեռք բերած սեփականությունն իր հայեցողությամբ տիրապետելու, օգտագործելու և տնօրին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Ժառանգելու իրավունքը երաշխավորվում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Սեփականության իրավունքը կարող է սահմանափակվել միայն օրենքով` հանրության շահերի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Ոչ ոք չի կարող զրկվել սեփականությունից, բացառությամբ դատական կարգով` օրենքով սահմանված դեպքեր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Հանրության գերակա շահերի ապահովման նպատակով սեփականության օտարումն իրականացվում է օրենքով սահմանված բացառիկ դեպքերում և կարգով` միայն նախնական և համարժեք փոխհատուցմ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Հողի սեփականության իրավունքից չեն օգտվում օտարերկրյա քաղաքացիները և քաղաքացիություն չունեցող անձինք, բացառությամբ օրենքով սահմանված դեպքեր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Մտավոր սեփականությունը պաշտպ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8. Յուրաքանչյուր ոք պարտավոր է մուծել օրենքին համապատասխան սահմանված հարկեր, տուրքեր, կատարել պետական կամ համայնքային բյուջե մուտքագրվող պարտադիր այլ վճարում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Դատական պաշտպանության իրավունքը և մարդու իրավունքների պաշտպանության միջազգային մարմիններ դիմե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իր իրավունքների և ազատությունների արդյունավետ դատական պաշտպան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Յուրաքանչյուր ոք, Հայաստանի Հանրապետության միջազգային պայմանագրերին համապատասխան, ունի իր իրավունքների և ազատությունների պաշտպանության խնդրով մարդու իրավունքների և ազատությունների պաշտպանության միջազգային մարմիններ դիմ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Վնասի հատուցման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պետական և տեղական ինքնակառավարման մարմինների ու պաշտոնատար անձանց ոչ իրավաչափ գործողություններով կամ անգործությամբ, իսկ օրենքով սահմանված դեպքերում` նաև իրավաչափ վարչարարությամբ պատճառված վնասի հատուցման իրավունք: Վնասի հատուցման պայմանները և կարգ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Եթե հանցանք կատարելու համար օրինական ուժի մեջ մտած դատավճռով դատապարտված անձն արդարացվել է այն հիմքով, որ նոր կամ նոր երևան եկած որևէ հանգամանք ապացուցում է նրա դատապարտման ոչ իրավաչափ լինելը, ապա այդ անձն ունի օրենքին համապատասխան հատուցում ստանալու իրավունք, եթե չի ապացուցվում, որ այդ հանգամանքի ժամանակին բացահայտումը լիովին կամ մասամբ կախված էր տվյալ անձ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րդար դատաքննության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անկախ և անաչառ դատարանի կողմից իր գործի արդարացի, հրապարակային և ողջամիտ ժամկետում քնն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Դատական վարույթը կամ դրա մի մասը, օրենքով սահմանված դեպքերում և կարգով, դատարանի որոշմամբ կարող է անցկացվել դռնփակ` վարույթի մասնակիցների մասնավոր կյանքի, անչափահասների կամ արդարադատության շահերի, ինչպես նաև պետական անվտանգության, հասարակական կարգի կամ բարոյականության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իմնական իրավունքների խախտմամբ ձեռք բերված կամ արդար դատաքննության իրավունքը խաթարող ապացույցի օգտագործումն արգելվում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Իրավաբանական օգնություն ստանա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իրավաբանական օգնություն ստանալու իրավունք: Օրենքով սահմանված դեպքերում իրավաբանական օգնությունը ցույց է տրվում պետական միջոցների հաշվ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Իրավաբանական օգնություն ապահովելու նպատակով երաշխավորվում է անկախության, ինքնակառավարման և փաստաբանների իրավահավասարության վրա հիմնված փաստաբանության գործունեությունը: Փաստաբանների կարգավիճակը, իրավունքները և պարտականություն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Ցուցմունք տալու պարտականությունից ազատվե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Ոչ ոք պարտավոր չէ ցուցմունք տալ իր, ամուսնու կամ մերձավոր ազգականների վերաբերյալ, եթե ողջամտորեն ենթադրելի է, որ այն հետագայում կարող է օգտագործվել իր կամ նրանց դեմ: Օրենքը կարող է սահմանել ցուցմունք տալու պարտականությունից ազատվելու այլ դեպք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նմեղության կանխավարկած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ցագործության համար մեղադրվողը համարվում է անմեղ, քանի դեռ նրա մեղքն ապացուցված չէ օրենքով սահմանված կարգով` դատարանի` օրինական ուժի մեջ մտած դատավճռ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եղադրանքից պաշտպանվե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ցագործության համար մեղադրվող յուրաքանչյուր ոք ուն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ներկայացված մեղադրանքի բնույթի և հիմքի մասին իրեն հասկանալի լեզվով անհապաղ ու հանգամանորեն տեղեկացվ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նձամբ կամ իր ընտրած փաստաբանի միջոցով պաշտպանվ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իր պաշտպանությունը նախապատրաստելու և իր ընտրած փաստաբանի հետ հաղորդակցվելու համար բավարար ժամանակ և հնարավորություններ ունենա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իր դեմ ցուցմունք տվող անձանց հարցման ենթարկելու իրավունք, կամ որ այդ անձինք ենթարկվեն հարցման, ինչպես նաև, որ իր օգտին ցուցմունք տվող անձինք կանչվեն և հարցաքննվեն նույն պայմաններով, ինչ իր դեմ ցուցմունք տված անձի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թարգմանչի անվճար ծառայությունից օգտվելու իրավունք, եթե նա չի տիրապետում հայերեն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րկին դատվելու արգել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Ոչ ոք չի կարող կրկին դատվել նույն արարքի համա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Սույն հոդվածի 1-ին մասի դրույթները չեն խոչընդոտում գործի վերանայմանը՝ օրենքին համապատասխան, եթե առկա են նոր կամ նոր երևան եկած հանգամանքներ, կամ գործի քննության ժամանակ տեղ են գտել հիմնարար թերություններ, որոնք կարող էին ազդել գործի արդյունքի վրա:</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Դատապարտվածի բողոքարկման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ցանք կատարելու համար դատապարտված յուրաքանչյուր ոք ունի իր նկատմամբ կայացված դատավճռի` օրենքով սահմանված հիմքերով և կարգով վերադաս դատական ատյանի կողմից վերանայմ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Ներման խնդրանքի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Յուրաքանչյուր դատապարտյալ ունի ներման, ներառյալ նշանակված պատիժը մեղմացնելու խնդրանքի իրավունք: Մանրամաս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եղքի սկզբունքը և պատժի համաչափության սկզբ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ցանք կատարած անձի պատժի հիմքը նրա մեղքն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Օրենքով սահմանված պատիժը, ինչպես նաև նշանակված պատժատեսակը և պատժաչափը պետք է համաչափ լինեն կատարված արարք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ցագործություններ սահմանելիս և պատիժներ նշանակելիս օրինականության սկզբ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Ոչ ոք չի կարող դատապարտվել այնպիսի գործողության կամ անգործության համար, որը կատարման պահին հանցագործություն չի հանդիսացել: Չի կարող նշանակվել ավելի ծանր պատիժ, քան այն, որը ենթակա էր կիրառման հանցանք կատարելու պահին: Արարքի պատժելիությունը վերացնող կամ պատիժը մեղմացնող օրենքն ունի հետադարձ ուժ:</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Օրենքների և այլ իրավական ակտերի հետադարձ ուժ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նձի իրավական վիճակը վատթարացնող օրենքները և այլ իրավական ակտերը հետադարձ ուժ չուն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նձի իրավական վիճակը բարելավող օրենքները և այլ իրավական ակտերը հետադարձ ուժ ունեն, եթե դա նախատեսված է այդ ակտ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իմնական իրավունքների և ազատությունների կիրառելիությունն իրավաբանական անձանց նկատմամբ</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իմնական իրավունքները և ազատությունները տարածվում են նաև իրավաբանական անձանց վրա այնքանով, որքանով այդ իրավունքները և ազատություններն իրենց էությամբ կիրառելի են դրանց նկատմամբ:</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իմնական իրավունքների և ազատությունների իրականացման կազմակերպական կառուցակարգերը և ընթացակարգ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իմնական իրավունքները և ազատությունները կարգավորելիս օրենքները սահմանում են այդ իրավունքների և ազատությունների արդյունավետ իրականացման համար անհրաժեշտ կազմակերպական կառուցակարգեր և ընթացակարգեր:</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իմնական իրավունքների և ազատությունների սահմանափակումներն արտակարգ կամ ռազմական դրության ժամանակ</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Արտակարգ կամ ռազմական դրության ժամանակ մարդու և քաղաքացու հիմնական իրավունքները և ազատությունները, բացառությամբ Սահմանադրության 23-26-րդ, 28-30-րդ, 35-37-րդ հոդվածներում, 38-րդ հոդվածի 1-ին մասում, 41-րդ հոդվածի 1-ին մասում, 47-րդ հոդվածի 1-ին մասում, 5-րդ մասի 1-ին նախադասությունում և 8-րդ մասում, 52-րդ, 55-րդ հոդվածի 2-րդ մասում, 56-րդ, 61-րդ, 63-72-րդ հոդվածներում նշվածների, կարող են օրենքով սահմանված կարգով ժամանակավորապես կասեցվել կամ լրացուցիչ սահմանափակումների ենթարկվել միայն այնքանով, որքանով դա պահանջում է իրավիճակը` արտակարգ կամ ռազմական դրության ժամանակ պարտավորություններից շեղվելու վերաբերյալ ստանձնված միջազգային պարտավորությունների շրջանակն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իմնական իրավունքների և ազատությունների չարաշահման արգել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Արգելվում է հիմնական իրավունքների և ազատությունների օգտագործումը սահմանադրական կարգը բռնի տապալելու, ազգային, ռասայական, կրոնական ատելություն բորբոքելու, բռնություն կամ պատերազմ քարոզելու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մաչափության սկզբ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իմնական իրավունքների և ազատությունների սահմանափակման համար ընտրված միջոցները պետք է պիտանի և անհրաժեշտ լինեն Սահմանադրությամբ սահմանված նպատակին հասնելու համար: Սահմանափակման համար ընտրված միջոցները պետք է համարժեք լինեն սահմանափակվող հիմնական իրավունքի և ազատության նշանակությ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Որոշակիության սկզբ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իմնական իրավունքները և ազատությունները սահմանափակելիս օրենքները պետք է սահմանեն այդ սահմանափակումների հիմքերը և ծավալը, լինեն բավարար չափով որոշակի, որպեսզի այդ իրավունքների և ազատությունների կրողները և հասցեատերերն ի վիճակի լինեն դրսևորելու համապատասխան վարքագիծ:</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իմնական իրավունքների և ազատությունների վերաբերյալ դրույթների էության անխախտելի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իմնական իրավունքների և ազատությունների վերաբերյալ սույն գլխում ամրագրված դրույթների էությունն անխախտելի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իմնական իրավունքներն ու ազատությունները և միջազգային իրավական պրակտիկան</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իմնական իրավունքների և ազատությունների վերաբերյալ</w:t>
      </w:r>
      <w:r>
        <w:rPr>
          <w:rFonts w:cs="Arial" w:ascii="Arial" w:hAnsi="Arial"/>
          <w:color w:val="000000"/>
          <w:sz w:val="18"/>
          <w:szCs w:val="18"/>
        </w:rPr>
        <w:t> </w:t>
      </w:r>
      <w:r>
        <w:rPr>
          <w:rFonts w:cs="GHEA Grapalat" w:ascii="GHEA Grapalat" w:hAnsi="GHEA Grapalat"/>
          <w:color w:val="000000"/>
          <w:sz w:val="18"/>
          <w:szCs w:val="18"/>
        </w:rPr>
        <w:t>Սահմանադրությունում ամրագրված դրույթները մեկնաբանելիս հաշվի է առնվում Հայաստանի Հանրապետության վավերացրած՝ մարդու իրավունքների վերաբերյալ միջազգային պայմանագրերի հիման վրա գործող մարմինների պրակտիկ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իմնական իրավունքների և ազատությունների սահմանափակումները չեն կարող գերազանցել Հայաստանի Հանրապետության միջազգային պայմանագրերով սահմանված սահմանափակումները:</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3</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ՏՆՏԵՍԱԿԱՆ, ՍՈՑԻԱԼԱԿԱՆ ԵՎ ՄՇԱԿՈՒԹԱՅԻՆ ՈԼՈՐՏՆԵՐՈՒՄ ՕՐԵՆՍԴՐԱԿԱՆ ԵՐԱՇԽԻՔՆԵՐԸ ԵՎ ՊԵՏՈՒԹՅԱՆ ՔԱՂԱՔԱԿԱՆՈՒԹՅԱՆ ՀԻՄՆԱԿԱՆ ՆՊԱՏԱԿ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շխատանքային պայմա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Յուրաքանչյուր աշխատող, օրենքին համապատասխան, ունի առողջ, անվտանգ և արժանապատիվ աշխատանքային պայմանների, առավելագույն աշխատաժամանակի սահմանափակման, ամենօրյա և շաբաթական հանգստի, ինչպես նաև ամենամյա վճարովի արձակուրդի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ոցիալական ապահով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Յուրաքանչյուր ոք, օրենքին համապատասխան, ունի մայրության, բազմազավակության, հիվանդության, հաշմանդամության, աշխատավայրում դժբախտ պատահարների, խնամքի կարիք ունենալու, կերակրողին կորցնելու, ծերության, գործազրկության, աշխատանքը կորցնելու և այլ դեպքերում սոցիալական ապահով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րժանապատիվ գոյությունը և նվազագույն աշխատավարձ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կարիքավոր և տարեց մարդ, օրենքին համապատասխան, ունի արժանապատիվ գոյ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Նվազագույն աշխատավարձի չափը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ռողջության պահպա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օրենքին համապատասխան, ունի առողջության պահպանմ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Օրենքը սահմանում է անվճար հիմնական բժշկական ծառայությունների ցանկը և մատուցման կարգը:</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ետության քաղաքականության հիմնական նպատակ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Տնտեսական, սոցիալական և մշակութային ոլորտներում պետության քաղաքականության հիմնական նպատակներն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գործարար միջավայրի բարելավումը և ձեռնարկատիրության խթան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բնակչության զբաղվածության խթանումը և աշխատանքի պայմանների բարելավ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բնակարանային շինարարության խթան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կանանց և տղամարդկանց միջև փաստացի հավասարության խթան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ծնելիության և բազմազավակության խթան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երեխաների անհատականության լիակատար և բազմակողմանի զարգացման համար բարենպաստ պայմանների ստեղծ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բնակչության առողջության պահպանման և բարելավման ծրագրերի իրականացումը, արդյունավետ և մատչելի բժշկական սպասարկման պայմանների ստեղծ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8) հաշմանդամության կանխարգելման, բուժման, հաշմանդամների առողջության վերականգնման ծրագրերի իրականացումը, հասարակական կյանքին հաշմանդամների մասնակցության խթան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9) սպառողների շահերի պաշտպանությունը, ապրանքների, ծառայությունների և աշխատանքների որակի նկատմամբ վերահսկող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0) տարածքային համաչափ զարգաց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1) ֆիզկուլտուրայի և սպորտի զարգաց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2) քաղաքական, տնտեսական և մշակութային կյանքին երիտասարդության մասնակցության խթան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3) անվճար բարձրագույն և այլ մասնագիտական կրթության զարգաց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4) հիմնարար և կիրառական գիտության զարգաց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5) ազգային և համամարդկային արժեքներին յուրաքանչյուրի ազատ հաղորդակցմանը նպաստել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6) բարեգործության խթանումը` մշակութային, կրթական, գիտական, առողջապահական, մարզական, սոցիալական և այլ հաստատությունների հիմնադրման, ֆինանսավորման, ինչպես նաև դրանց ֆինանսական անկախության ապահովմ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ետության քաղաքականության հիմնական նպատակների իրագործ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Պետական և տեղական ինքնակառավարման մարմիններն իրենց իրավասությունների և հնարավորությունների շրջանակում պարտավոր են իրագործել Սահմանադրության 86-րդ հոդվածով սահմանված նպատակ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առավարությունը Սահմանադրության 156-րդ հոդվածով նախատեսված զեկույցի շրջանակներում տեղեկատվություն է ներկայացնում Սահմանադրության 86-րդ հոդվածով սահմանված նպատակների իրագործման վերաբերյալ:</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4</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ԱԶԳԱՅԻՆ ԺՈՂՈՎ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կարգավիճակը և գործառույթ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ը ժողովրդի ներկայացուցչական մարմինն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ն իրականացնում է օրենսդիր իշխան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զգային ժողովը վերահսկողություն է իրականացնում գործադիր իշխանության նկատմամբ, ընդունում է պետական բյուջեն և իրականացնում է Սահմանադրությամբ սահմանված այլ գործառույթ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Ազգային ժողովի լիազորությունները սահմանվում են Սահմանադր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Ազգային ժողովը գործում է իր կանոնակարգին համապատասխ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կազմը և ընտրության կարգ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ը կազմված է առնվազն հարյուր մեկ պատգամավոր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ում Ընտրական օրենսգրքով սահմանված կարգով տեղեր են հատկացվում ազգային փոքրամասնությունների ներկայացուցիչնե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զգային ժողովն ընտրվում է համամասնական ընտրակարգով: Ընտրական օրենսգիրքը երաշխավորում է կայուն խորհրդարանական մեծամասնության ձևավորումը: Եթե ընտրության արդյունքով կամ քաղաքական կոալիցիա կազմելու միջոցով կայուն խորհրդարանական մեծամասնություն չի ձևավորվում, ապա կարող է անցկացվել ընտրության երկրորդ փուլ: Երկրորդ փուլի անցկացման դեպքում թույլատրվում է նոր դաշինքների ձևավորումը: Քաղաքական կոալիցիա կազմելու սահմանափակումները, պայմանները և կարգը սահմանվում են Ընտրական օրենսգր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9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լիազորությունների ժամկետ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ն ընտրվում է հինգ տարի ժամկետ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երթական ընտրության դեպքում նորընտիր Ազգային ժողովի լիազորությունների ժամկետն սկսվում է նախորդ գումարման Ազգային ժողովի լիազորությունների ժամկետի ավարտման օրը հրավիրված նորընտիր Ազգային ժողովի առաջին նստաշրջանի բացման պահ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Եթե մինչև գործող Ազգային ժողովի լիազորությունների ավարտը նորընտիր Ազգային ժողով չի կազմավորվում, ապա գործող Ազգային ժողովի լիազորությունների ժամկետն ավարտվում, և նորընտիր Ազգային ժողովի լիազորությունների ժամկետն սկսվում է նորընտիր Ազգային ժողովի կազմավորումից հետո` երկրորդ երկուշաբթի օրը հրավիրված նորընտիր Ազգային ժողովի առաջին նստաշրջանի բացման պահ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Եթե ռազմական կամ արտակարգ դրության պատճառով Ազգային ժողովի ընտրությունն անցկացվել է Սահմանադրության 91-րդ հոդվածի 2-րդ մասով սահմանված ժամկետում, ապա գործող Ազգային ժողովի լիազորությունների ժամկետն ավարտվում, և նորընտիր Ազգային ժողովի լիազորությունների ժամկետն սկսվում է նորընտիր Ազգային ժողովի կազմավորումից հետո` երկրորդ երկուշաբթի օրը հրավիրված Ազգային ժողովի առաջին նստաշրջանի բացման պահ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Արտահերթ ընտրության դեպքում գործող Ազգային ժողովի լիազորությունների ժամկետն ավարտվում, և նորընտիր Ազգային ժողովի լիազորությունների ժամկետն սկսվում է նորընտիր Ազգային ժողովի կազմավորումից հետո` երկրորդ երկուշաբթի օրը հրավիրված Ազգային ժողովի առաջին նստաշրջանի բացման պահ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Ազգային ժողովի կազմավորված լինելը հավաստվում է Ընտրական օրենսգրքին համապատասխան:</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9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հերթական ընտր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ի հերթական ընտրությունն անցկացվում է Ազգային ժողովի լիազորությունների ժամկետի ավարտից ոչ շուտ, քան վաթսուն, և ոչ ուշ, քան հիսուն օր առաջ:</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Ռազմական կամ արտակարգ դրության ժամանակ Ազգային ժողովի ընտրություն չի անցկացվում: Այս դեպքում Ազգային ժողովի հերթական ընտրությունն անցկացվում է ռազմական կամ արտակարգ դրության ավարտից ոչ շուտ, քան հիսուն, և ոչ ուշ, քան վաթսունհինգ օր հետո:</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9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արտահերթ ընտր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ի արտահերթ ընտրությունն անցկացվում է Սահմանադրության 149-րդ հոդվածի 3-րդ մասով, 151-րդ հոդվածի 3-րդ և 4-րդ մասերով սահմանված դեպքերում Ազգային ժողովի արձակվելուց հետո:</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ի արտահերթ ընտրությունն անցկացվում է Ազգային ժողովի արձակվելուց ոչ շուտ, քան երեսուն, և ոչ ուշ, քան քառասունհինգ օր հետո:</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9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ընտրությունների նշանակ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Ազգային ժողովի հերթական և արտահերթ ընտրությունները նշանակում է Հանրապետության նախագահ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9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Ներկայացուցչական մանդատ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Պատգամավորը ներկայացնում է ամբողջ ժողովրդին, կաշկանդված չէ հրամայական մանդատով, առաջնորդվում է իր խղճով և համոզմունքն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9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ատգամավորական մանդատի անհամատեղելի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Պատգամավորը չի կարող զբաղեցնել իր կարգավիճակով չպայմանավորված պաշտոն պետական կամ տեղական ինքնակառավարման այլ մարմիններում, որևէ պաշտոն` առևտրային կազմակերպություններում, զբաղվել ձեռնարկատիրական գործունեությամբ, կատարել վճարովի այլ աշխատանք, բացի գիտական, կրթական և ստեղծագործական աշխատանք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9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ատգամավորի անձեռնմխելի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Պատգամավորն իր լիազորությունների ժամկետում և դրանից հետո չի կարող հետապնդվել և պատասխանատվության ենթարկվել պատգամավորական գործունեության շրջանակներում հայտնած կարծիքի կամ քվեարկության համա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Պատգամավորի նկատմամբ քրեական հետապնդում կարող է հարուցվել միայն Ազգային ժողովի համաձայնությամբ: Պատգամավորն առանց Ազգային ժողովի համաձայնության չի կարող զրկվել ազատությունից, բացառությամբ երբ նա բռնվել է հանցանք կատարելու պահին կամ անմիջապես դրանից հետո: Այս դեպքում ազատությունից զրկելը չի կարող տևել յոթանասուներկու ժամից ավելի: Պատգամավորին ազատությունից զրկելու մասին անհապաղ տեղեկացվում է Ազգային ժողովի նախագահ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9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ատգամավորի վարձատրության չափը և գործունեության այլ երաշխիք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Պատգամավորի վարձատրության չափը և գործունեության այլ երաշխիք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9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ատգամավորի լիազորությունների դադարումը և դադարեց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Պատգամավորի լիազորությունները դադարում են Ազգային ժողովի լիազորությունների ժամկետն ավարտվելու, Հայաստանի Հանրապետության քաղաքացիությունը կորցնելու կամ այլ պետության քաղաքացիություն ձեռք բերելու, նրան ազատազրկման դատապարտելու վերաբերյալ դատավճիռն օրինական ուժի մեջ մտնելու, նրան անգործունակ, անհայտ բացակայող կամ մահացած ճանաչելու վերաբերյալ դատարանի վճիռն օրինական ուժի մեջ մտնելու, նրա մահվան, հրաժարականի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Պատգամավորի լիազորությունները դադարեցվում են յուրաքանչյուր օրացուցային կիսամյակի ընթացքում քվեարկությունների առնվազն կեսից անհարգելի բացակայելու, ինչպես նաև Սահմանադրության 95-րդ հոդվածի պահանջները խախտելու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9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հերթական նստաշրջա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Ազգային ժողովի հերթական նստաշրջանները գումարվում են տարեկան երկու անգամ՝ հունվարի երրորդ երկուշաբթիից մինչև հունիսի երրորդ հինգշաբթին և սեպտեմբերի երկրորդ երկուշաբթիից մինչև դեկտեմբերի երրորդ հինգշաբթ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արտահերթ նստաշրջանը և նիստ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ի արտահերթ նստաշրջան կամ նիստ գումարում է Ազգային ժողովի նախագահը` պատգամավորների ընդհանուր թվի առնվազն մեկ քառորդի կամ Կառավարության նախաձեռ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րտահերթ նստաշրջանը կամ նիստն անցկացվում է նախաձեռնողի սահմանած օրակարգով և ժամկետ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նիստերի հրապարակայ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ի նիստերը հրապարակային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ը պատգամավորների ընդհանուր թվի առնվազն մեկ հինգերորդի կամ Կառավարության առաջարկությամբ, պատգամավորների ընդհանուր թվի ձայների մեծամասնությամբ ընդունված որոշմամբ, անցկացնում է փակ նիստ: Փակ նիստում քվեարկությունն արգելված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նիստերի իրավազոր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Ազգային ժողովի նիստն իրավազոր է, եթե նիստի սկզբում գրանցվել է պատգամավորների ընդհանուր թվի կեսից ավել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Օրենքների, Ազգային ժողովի որոշումների, հայտարարությունների և ուղերձների ընդուն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Օրենքները, Ազգային ժողովի որոշումները, հայտարարությունները և ուղերձները, բացառությամբ Սահմանադրությամբ սահմանված դեպքերի, ընդունվում են քվեարկությանը մասնակցող պատգամավորների ձայների մեծամասնությամբ, եթե քվեարկությանը մասնակցել է պատգամավորների ընդհանուր թվի կեսից ավել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ի կանոնակարգը, Ընտրական օրենսգիրքը, Դատական օրենսգիրքը, Սահմանադրական դատարանի մասին օրենքը, Հանրաքվեի մասին օրենքը, Կուսակցությունների մասին օրենքը և Մարդու իրավունքների պաշտպանի մասին օրենքը սահմանադրական օրենքներն են և ընդունվում են պատգամավորների ընդհանուր թվի ձայների առնվազն երեք հինգերորդով: Սահմանադրական օրենքի իրավակարգավորումը չպետք է դուրս գա իր առարկայի շրջանակներ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Սահմանադրությամբ սահմանված դեպքերում, ինչպես նաև իր գործունեության կազմակերպման հարցերով Ազգային ժողովն ընդունում է որոշում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Ազգային ժողովի որոշումները, հայտարարությունները և ուղերձներն ստորագրում և հրապարակում է Ազգային ժողովի նախագահ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նախագահը, նրա տեղակալները և Ազգային ժողովի խորհուրդ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ն իր կազմից ընտրում է Ազգային ժողովի նախագահ և նրա երեք տեղակալ: Տեղակալներից մեկն ընտրվում է ընդդիմադիր խմբակցությունների կազմում ընդգրկված պատգամավորների թվից: Ազգային ժողովի նախագահը և նրա տեղակալներն ընտրվում և հետ են կանչվում պատգամավորների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ի նախագահը ներկայացնում է Ազգային ժողովը և ապահովում նրա բնականոն գործունե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զգային ժողովում ձևավորվում է Ազգային ժողովի խորհուրդ, որը կազմված է Ազգային ժողովի նախագահից, նրա տեղակալներից, խմբակցությունների մեկական ներկայացուցիչներից և մշտական հանձնաժողովների նախագահներից: Ազգային ժողովի խորհուրդը հաստատում է հերթական նստաշրջանների և նիստերի օրակարգերի նախագծերը, ինչպես նաև իրականացնում է Ազգային ժողովի կանոնակարգով նախատեսված այլ լիազորությու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խմբակց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Խմբակցությունները նպաստում են Ազգային ժողովի քաղաքական կամքի ձևավորմ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Խմբակցության մեջ ընդգրկվում են միայն միևնույն կուսակցության կամ կուսակցությունների դաշինքի պատգամավոր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մշտական հանձնաժողով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ն օրենքների նախագծերի, իր իրավասության մեջ մտնող այլ հարցերի նախնական քննարկման և դրանց վերաբերյալ Ազգային ժողով եզրակացություններ ներկայացնելու, ինչպես նաև խորհրդարանական վերահսկողություն իրականացնելու համար ստեղծում է մշտական հանձնաժողովներ: Ազգային ժողովում կարող է ստեղծվել ոչ ավելի, քան տասներկու մշտական հանձնաժող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շտական հանձնաժողովներում տեղերը բաշխվում են խմբակցություններում ընդգրկված պատգամավորների թվի համամասնությամբ: Մշտական հանձնաժողովների նախագահների պաշտոնները խմբակցությունների միջև բաշխվում են խմբակցությունում ընդգրկված պատգամավորների թվի համ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ժամանակավոր հանձնաժողով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Առանձին օրենքների, Ազգային ժողովի որոշումների, հայտարարությունների և ուղերձների նախագծերի, ինչպես նաև պատգամավորական էթիկային առնչվող հարցերի քննարկման և դրանց վերաբերյալ Ազգային ժողով եզրակացություններ ներկայացնելու համար Ազգային ժողովի որոշմամբ կարող են ստեղծվել ժամանակավոր հանձնաժողով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քննիչ հանձնաժողով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Պատգամավորների ընդհանուր թվի առնվազն մեկ քառորդի պահանջով, Ազգային ժողովի իրավասության մեջ մտնող և հանրային հետաքրքրություն ներկայացնող հարցերին վերաբերող փաստերը պարզելու և դրանք Ազգային ժողով ներկայացնելու նպատակով, իրավունքի ուժով ստեղծվում է Ազգային ժողովի քննիչ հանձնաժող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Քննիչ հանձնաժողովում տեղերը բաշխվում են խմբակցություններում ընդգրկված պատգամավորների թվի համամասնությամբ: Քննիչ հանձնաժողովի անդամների թիվը որոշում է Ազգային ժողովը: Քննիչ հանձնաժողովում նախագահում է պահանջը ներկայացնող պատգամավորներից մեկ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Քննիչ հանձնաժողովի անդամների առնվազն մեկ քառորդի պահանջով պետական և տեղական ինքնակառավարման մարմիններն ու պաշտոնատար անձինք պարտավոր են հանձնաժողովին տրամադրել հանձնաժողովի իրավասության ոլորտին վերաբերող անհրաժեշտ տեղեկություններ, եթե դրանց տրամադրումն օրենքով արգելված չ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Պաշտպանության և անվտանգության բնագավառներում քննիչ հանձնաժողովի լիազորություններ կարող է իրականացնել միայն Ազգային ժողովի իրավասու մշտական հանձնաժողովը` պատգամավորների ընդհանուր թվի առնվազն մեկ երրորդի պահանջ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Քննիչ հանձնաժողովների գործունեության մանրամասները սահմանվում են Ազգային ժողովի կանոնակարգ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Օրենսդրական նախաձեռ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Օրենսդրական նախաձեռնության իրավունք ունեն պատգամավորը, Ազգային ժողովի խմբակցությունը և Կառավար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Օրենսդրական նախաձեռնության հեղինակը կարող է ցանկացած ժամանակ հետ կանչել իր ներկայացրած օրենքի նախագիծ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Եթե Կառավարության եզրակացության համաձայն` օրենքի նախագիծն էականորեն նվազեցնում է պետական բյուջեի եկամուտները կամ ավելացնում պետության ծախսերը, ապա Կառավարության պահանջով այդ օրենքը կարող է ընդունվել պատգամավորների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Կառավարության որոշմամբ անհետաձգելի համարվող օրենքի նախագիծն ընդունվում կամ մերժվում է երկամսյա ժամկետ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Այն օրենքների նախագծերը, որոնց օրենսդրական նախաձեռնության բացառիկ իրավունքը պատկանում է Կառավարությանը, քվեարկության կարող են դրվել միայն Կառավարության համար ընդունելի ուղղումն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Ընտրական իրավունք ունեցող առնվազն հիսուն հազար քաղաքացի ունի Ազգային ժողովին քաղաքացիական նախաձեռնության կարգով օրենքի նախագիծ առաջարկ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ետական բյուջեի ընդուն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ը պետական բյուջեն ընդունում է Կառավարության ներկայացմամբ: Պետական բյուջեն օրենքով սահմանված կարգով ներառում է պետության բոլոր եկամուտները և ծախս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առավարությունը պետական բյուջեի նախագիծն Ազգային ժողով է ներկայացնում բյուջետային տարին սկսվելուց առնվազն իննսուն օր առաջ:</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Պետական բյուջեն ընդունվում է մինչև բյուջետային տարին սկսվելը: Այդ ժամկետում պետական բյուջեն չընդունվելու դեպքում, մինչև պետական բյուջեի ընդունումը, ծախսերը կատարվում են նախորդ տարվա բյուջեի համամասնությունն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ետական բյուջեի կատարման նկատմամբ վերահսկող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ը վերահսկողություն է իրականացնում պետական բյուջեի կատարման, ինչպես նաև օտարերկրյա պետություններից և միջազգային կազմակերպություններից ստացված փոխառությունների և վարկերի օգտագործման նկատմ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ը, Հաշվեքննիչ պալատի եզրակացության առկայությամբ, քննարկում և որոշում է ընդունում պետական բյուջեի կատարման մասին Կառավարության կողմից ներկայացվող տարեկան հաշվետվության վերաբերյալ:</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ատգամավորների բանավոր և գրավոր հարց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երթական նստաշրջանի` նիստերի շաբաթվա ընթացքում գումարվող նիստերից մեկում Կառավարության անդամները պատասխանում են պատգամավորների բանավոր հարցերին: Պատգամավորների հարցերի կապակցությամբ Ազգային ժողովը որոշումներ չի ընդուն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Պատգամավորներն ունեն Կառավարության անդամներին գրավոր հարցեր ուղղելու իրավունք: Գրավոր հարցերի պատասխաններն Ազգային ժողովի նիստում չեն ներկայացվ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րցապնդում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ի խմբակցություններն ունեն Կառավարության անդամներին գրավոր հարցապնդումներով դիմելու իրավունք: Կառավարության անդամները հարցապնդմանը պատասխանում են այն ստանալուց ոչ ուշ, քան երեսուն օրվա ընթացք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րցապնդումների պատասխանները ներկայացվում են Ազգային ժողովի նիստում: Խմբակցության առաջարկությամբ հարցապնդման պատասխանը քննարկվում է: Եթե քննարկման արդյունքով պատգամավորների ընդհանուր թվի առնվազն մեկ երրորդի կողմից ներկայացվում է վարչապետին անվստահություն հայտնելու առաջարկ, ապա կիրառվում են Սահմանադրության 115-րդ հոդվածի դրույթները: Հարցապնդման արդյունքով Ազգային ժողովը կարող է առաջարկել վարչապետին քննարկել Կառավարության առանձին անդամի հետագա պաշտոնավարման հարց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րատապ թեմայով քննարկում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երթական նստաշրջանի` նիստերի շաբաթվա ընթացքում գումարվող նիստերից մեկում պատգամավորների ընդհանուր թվի առնվազն մեկ քառորդի պահանջով կարող են անցկացվել հասարակական հետաքրքրություն ներկայացնող հրատապ թեմայով քննարկում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Վարչապետին անվստահություն հայտնել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Վարչապետին անվստահություն հայտնելու մասին Ազգային ժողովի որոշման նախագիծ կարող է ներկայացնել պատգամավորների ընդհանուր թվի առնվազն մեկ երրորդը միայն այն դեպքում, եթե որոշման նախագծով միաժամանակ առաջարկվում է նոր վարչապետի թեկնածու:</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Վարչապետին անվստահություն հայտնելու մասին Ազգային ժողովի որոշման նախագիծը քվեարկության է դրվում այն ներկայացվելուց ոչ շուտ, քան քառասունութ, և ոչ ուշ, քան յոթանասուներկու ժամ հետո: Որոշումն ընդունվում է պատգամավորների ընդհանուր թվի ձայների մեծամասնությամբ՝ անվանական քվեարկությամբ: Որոշման ընդունման դեպքում համարվում է, որ վարչապետը հրաժարական է ներկայացրել: Այս դեպքում Սահմանադրության 149-րդ հոդվածի 2-4-րդ մասերի դրույթները կիրառելի չ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Վարչապետին անվստահություն կարելի է հայտնել նրա նշանակումից ոչ շուտ, քան մեկ տարի հետո: Եթե վարչապետին անվստահություն հայտնելու մասին Ազգային ժողովի որոշման նախագիծը չի ընդունվում, ապա նման նախագիծ կարող է ներկայացվել ոչ շուտ, քան վեց ամիս հետո:</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Արտակարգ կամ ռազմական դրության ժամանակ վարչապետին անվստահություն հայտնելու մասին Ազգային ժողովի որոշման նախագիծ չի կարող ներկայացվել կամ քննարկվել:</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իջազգային պայմանագրեր վավերացնելը, կասեցնելը և չեղյալ հայտարարել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ը վավերացնում, կասեցնում կամ չեղյալ է հայտարարում այն միջազգային պայմանագր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որոնք վերաբերում են մարդու և քաղաքացու հիմնական իրավունքներին և ազատություններին, ինչպես նաև պարտականություննե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որոնք ունեն քաղաքական կամ ռազմական բնույթ.</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որոնք նախատեսում են Հայաստանի Հանրապետության անդամակցություն միջազգային կազմակերպությ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որոնք Հայաստանի Հանրապետության համար նախատեսում են ֆինանսական կամ գույքային պարտավորությու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որոնց կիրառումը նախատեսում է օրենքի փոփոխություն կամ նոր օրենքի ընդունում, կամ որոնք պարունակում են օրենքին հակասող նորմ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որոնք ուղղակիորեն նախատեսում են վավերաց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որոնք պարունակում են օրենքի կարգավորմանը ենթակա հարց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ը, Կառավարության առաջարկությամբ, միջազգային պայմանագրերը վավերացնում, կասեցնում և չեղյալ է հայտարարում օրենքով՝ պատգամավորների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Սահմանադրությանը հակասող միջազգային պայմանագրերը չեն կարող վավերացվել։</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մանե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Ազգային ժողովը, Կառավարության առաջարկությամբ, պատգամավորների ընդհանուր թվի ձայների մեծամասնությամբ կարող է ընդունել համաներման մասին օրե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ատերազմի հայտարարումը և խաղաղության հաստատ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ը, Կառավարության առաջարկությամբ, պատգամավորների ընդհանուր թվի ձայների մեծամասնությամբ կարող է ընդունել պատերազմ հայտարարելու կամ խաղաղություն հաստատելու մասին որոշ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ի նիստ գումարելու անհնարինության դեպքում պատերազմ հայտարարելու հարցը լուծում է Կառավար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Ռազմական դր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ան վրա զինված հարձակման, դրա անմիջական վտանգի առկայության կամ պատերազմ հայտարարվելու դեպքերում Կառավարությունը հայտարարում է ռազմական դրություն, ուղերձով դիմում է ժողովրդին և կարող է հայտարարել ընդհանուր կամ մասնակի զորահավա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Ռազմական դրություն հայտարարվելու դեպքում իրավունքի ուժով անհապաղ գումարվում է Ազգային ժողովի հատուկ նիստ:</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զգային ժողովը կարող է պատգամավորների ընդհանուր թվի ձայների մեծամասնությամբ վերացնել ռազմական դրությունը կամ չեղյալ հայտարարել ռազմական դրության իրավական ռեժիմով նախատեսված միջոցառումների իրականաց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Ռազմական դրության իրավական ռեժիմը սահմանվում է օրենքով, որն ընդունվում է պատգամավորների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րտակարգ դր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Սահմանադրական կարգին սպառնացող անմիջական վտանգի դեպքում Կառավարությունը հայտարարում է արտակարգ դրություն, ձեռնարկում է իրավիճակից բխող միջոցառումներ և այդ մասին ուղերձով դիմում է ժողովրդ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րտակարգ դրություն հայտարարվելու դեպքում իրավունքի ուժով անհապաղ գումարվում է Ազգային ժողովի հատուկ նիստ:</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զգային ժողովը կարող է պատգամավորների ընդհանուր թվի ձայների մեծամասնությամբ վերացնել արտակարգ դրությունը կամ չեղյալ հայտարարել արտակարգ դրության իրավական ռեժիմով նախատեսված միջոցառումների իրականաց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Արտակարգ դրության իրավական ռեժիմը սահմանվում է օրենքով, որն ընդունվում է պատգամավորների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Վարչատարածքային միավորները և բաժան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յաստանի Հանրապետության վարչատարածքային միավորներն են մարզերը և համայնքները: Վարչատարածքային բաժանումը, Կառավարության ներկայացմամբ,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Ինքնավար մարմի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Մարդու և քաղաքացու հիմնական իրավունքների և ազատությունների իրականացումն ապահովելու, ինչպես նաև Սահմանադրությամբ սահմանված հիմնարար նշանակություն ունեցող հանրային շահերի պաշտպանության նպատակով պատգամավորների ընդհանուր թվի ձայների մեծամասնությամբ ընդունված օրենքով կարող են ստեղծվել ինքնավար մարմի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Ինքնավար մարմինների անդամները նշանակվում են պատգամավորների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Ինքնավար մարմիններին օրենքով կարող է վերապահվել ենթաօրենսդրական նորմատիվ իրավական ակտեր ընդունելու իրավաս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Ինքնավար մարմինների լիազորությունները, անկախության երաշխիքները, անդամներին ներկայացվող պահանջները և գործունեության կարգը սահմանվում են օրենքով:</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5</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ՀԱՆՐԱՊԵՏՈՒԹՅԱՆ ՆԱԽԱԳԱՀ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կարգավիճակը և գործառույթ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րապետության նախագահը պետության գլուխն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նրապետության նախագահը հետևում է Սահմանադրության պահպանմ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նրապետության նախագահն իր լիազորություններն իրականացնելիս անաչառ է և առաջնորդվում է բացառապես համապետական և համազգային շահ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անրապետության նախագահն իր գործառույթներն իրականացնում է Սահմանադրությամբ սահմանված լիազորությունների միջոց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լիազորությունների ժամկետը և նրան ներկայացվող պահանջ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րապետության նախագահն ընտրվում է յոթ տարի ժամկետ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նրապետության նախագահ կարող է ընտրվել քառասուն տարին լրացած, վերջին վեց տարում միայն Հայաստանի Հանրապետության քաղաքացի հանդիսացող, վերջին վեց տարում Հայաստանի Հանրապետությունում մշտապես բնակվող, ընտրական իրավունք ունեցող և հայերենին տիրապետող յուրաքանչյուր ո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Նույն անձը Հանրապետության նախագահ կարող է ընտրվել միայն մեկ անգա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անրապետության նախագահը չի կարող զբաղեցնել որևէ այլ պաշտոն, զբաղվել ձեռնարկատիրական գործունեությամբ, կատարել վճարովի այլ աշխատա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Հանրապետության նախագահն իր լիազորությունների իրականացման ընթացքում չի կարող լինել որևէ կուսակցության անդա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ընտրության կարգ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րապետության նախագահն ընտրվում է Ազգային ժողովի կողմ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նրապետության նախագահի հերթական ընտրությունն անցկացվում է Հանրապետության նախագահի լիազորությունների ավարտից ոչ շուտ, քան քառասուն, և ոչ ուշ, քան երեսուն օր առաջ:</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նրապետության նախագահի թեկնածու առաջադրելու իրավունք ունի պատգամավորների ընդհանուր թվի առնվազն մեկ քառորդ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անրապետության նախագահ է ընտրվում այն թեկնածուն, որը ստացել է պատգամավորների ընդհանուր թվի ձայների առնվազն երեք քառորդը: Եթե Հանրապետության նախագահ չի ընտրվում, ապա անցկացվում է ընտրության երկրորդ փուլ, որին կարող են մասնակցել առաջին փուլին մասնակցած բոլոր թեկնածուները: Երկրորդ փուլում Հանրապետության նախագահ է ընտրվում այն թեկնածուն, որն ստացել է պատգամավորների ընդհանուր թվի ձայների առնվազն երեք հինգերորդը: Եթե Հանրապետության նախագահ չի ընտրվում, ապա անցկացվում է ընտրության երրորդ փուլ, որին կարող են մասնակցել երկրորդ փուլում առավել ձայներ ստացած երկու թեկնածուները: Երրորդ փուլում Հանրապետության նախագահ է ընտրվում այն թեկնածուն, որն ստանում է պատգամավորների ընդհանուր թվի ձայների մեծամասն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Եթե Հանրապետության նախագահ չի ընտրվում, ապա տասնօրյա ժամկետում անցկացվում է Հանրապետության նախագահի նոր ընտր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Հանրապետության նախագահի ընտրության կարգի մանրամասները սահմանվում են Ազգային ժողովի կանոնակարգ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արտահերթ ընտր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պետության նախագահի պաշտոնանկության, լիազորությունների կատարման անհնարինության, հրաժարականի կամ մահվան դեպքերում Հանրապետության նախագահի պաշտոնը թափուր մնալուց ոչ շուտ, քան քսանհինգ, և ոչ ուշ, քան երեսունհինգ օր հետո անցկացվում է Հանրապետության նախագահի արտահերթ ընտր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կողմից պաշտոնի ստանձն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րապետության նախագահը պաշտոնը ստանձնում է Հանրապետության նախորդ նախագահի լիազորությունների ավարտման օ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րտահերթ ընտրության միջոցով ընտրված Հանրապետության նախագահը պաշտոնը ստանձնում է ընտրվելուց հետո՝ տասներորդ օ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նրապետության նախագահը պաշտոնը ստանձնում է Ազգային ժողովի հատուկ նիստում, ժողովրդին տրված հետևյալ երդմամբ. «Ստանձնելով Հանրապետության նախագահի պաշտոնը՝ երդվում եմ. հավատարիմ լինել Հայաստանի Հանրապետության Սահմանադրությանը, իմ լիազորություններն իրականացնելիս լինել անաչառ, առաջնորդվել միայն համապետական ու համազգային շահերով և իմ ողջ ուժը ներդնել ազգային միասնության ամրապնդման գործ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ուղերձ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պետության նախագահն իր իրավասության մեջ մտնող հարցերի վերաբերյալ կարող է ուղերձ հղել Ազգային ժողով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Օրենքի ստորագրումը և հրապարակ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ի ընդունած օրենքը Հանրապետության նախագահն ստորագրում և հրապարակում է քսանմեկօրյա ժամկետում կամ նույն ժամկետում դիմում է Սահմանադրական դատարան՝ Սահմանադրությանն օրենքի համապատասխանությունը որոշելու հարց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Եթե Սահմանադրական դատարանը որոշում է, որ օրենքը համապատասխանում է Սահմանադրությանը, ապա Հանրապետության նախագահը հնգօրյա ժամկետում ստորագրում և հրապարակում է օրենք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Եթե Հանրապետության նախագահը չի կատարում սույն հոդվածով սահմանված պահանջները, ապա Ազգային ժողովի նախագահը հնգօրյա ժամկետում ստորագրում և հրապարակում է օրենք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հրաժարականի ընդուն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Սահմանադրության 158-րդ հոդվածով սահմանված դեպքերում Հանրապետության նախագահն անհապաղ ընդունում է Կառավարության հրաժարակ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Փոփոխություններ Կառավարության կազմում</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պետության նախագահը, վարչապետի առաջարկությամբ, փոփոխություններ է կատարում Կառավարության կազմ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լիազորություններն արտաքին քաղաքականության բնագավառում</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րապետության նախագահն օրենքով սահմանված դեպքերում և կարգ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Կառավարության առաջարկությամբ կնքում է միջազգային պայմանագր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վարչապետի առաջարկությամբ նշանակում և հետ է կանչում օտարերկրյա պետություններում և միջազգային կազմակերպություններում դիվանագիտական ներկայացուցիչնե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ընդունում է օտարերկրյա պետությունների և միջազգային կազմակերպությունների դիվանագիտական ներկայացուցիչների հավատարմագրերը և հետկանչագր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նրապետության նախագահը, Կառավարության առաջարկությամբ, օրենքով սահմանված դեպքերում և կարգով հաստատում, կասեցնում կամ չեղյալ է հայտարարում վավերացում չպահանջող միջազգային պայմանագր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նրապետության նախագահը, վարչապետի առաջարկությամբ, օրենքով սահմանված դեպքերում և կարգով շնորհում է բարձրագույն դիվանագիտական աստիճա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լիազորությունները զինված ուժերի բնագավառում</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րապետության նախագահը, վարչապետի առաջարկությամբ, օրենքով սահմանված դեպքերում և կարգով նշանակում և ազատում է զինված ուժերի և այլ զորքերի բարձրագույն հրամանատարական կազմը:</w:t>
      </w:r>
    </w:p>
    <w:p>
      <w:pPr>
        <w:pStyle w:val="Normal"/>
        <w:shd w:fill="FFFFFF" w:val="clear"/>
        <w:ind w:firstLine="340"/>
        <w:jc w:val="both"/>
        <w:rPr/>
      </w:pPr>
      <w:r>
        <w:rPr>
          <w:rFonts w:cs="Arial" w:ascii="Arial" w:hAnsi="Arial"/>
          <w:color w:val="000000"/>
          <w:sz w:val="18"/>
          <w:szCs w:val="18"/>
        </w:rPr>
        <w:t> </w:t>
      </w:r>
      <w:r>
        <w:rPr>
          <w:rFonts w:cs="Arial Unicode" w:ascii="GHEA Grapalat" w:hAnsi="GHEA Grapalat"/>
          <w:color w:val="000000"/>
          <w:sz w:val="18"/>
          <w:szCs w:val="18"/>
        </w:rPr>
        <w:t>2. Հանրապ</w:t>
      </w:r>
      <w:r>
        <w:rPr>
          <w:rFonts w:cs="GHEA Grapalat" w:ascii="GHEA Grapalat" w:hAnsi="GHEA Grapalat"/>
          <w:color w:val="000000"/>
          <w:sz w:val="18"/>
          <w:szCs w:val="18"/>
        </w:rPr>
        <w:t>ետության նախագահը, վարչապետի առաջարկությամբ, օրենքով սահմանված դեպքերում և կարգով շնորհում է բարձրագույն զինվորական կոչում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Քաղաքացիության վերաբերյալ հարցերի լուծ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պետության նախագահն օրենքով սահմանված դեպքերում և կարգով լուծում է Հայաստանի Հանրապետության քաղաքացիություն շնորհելու և Հայաստանի Հանրապետության քաղաքացիությունը դադարեցնելու վերաբերյալ հարց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Ներում շնորհել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պետության նախագահն օրենքով սահմանված դեպքերում և կարգով լուծում է դատապարտյալներին ներում շնորհելու հարց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արգևատրումը և պատվավոր կոչումների շնորհ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պետության նախագահն օրենքով սահմանված դեպքերում և կարգով պարգևատրում է Հայաստանի Հանրապետության շքանշաններով և մեդալներով, շնորհում է պատվավոր կոչում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Բարձրագույն դասային աստիճանների շնորհ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պետության նախագահն օրենքով սահմանված դեպքերում և կարգով շնորհում է բարձրագույն դասային աստիճա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աշտոնատար անձանց ժամանակավոր նշանակ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Եթե Ազգային ժողովը եռամսյա ժամկետում Սահմանադրության 174-րդ հոդվածի 3-րդ մասով, 177-րդ հոդվածի 1-ին մասով, 192-րդ հոդվածի 1-ին մասով, 195-րդ հոդվածի 2-րդ մասով, 197-րդ հոդվածի 2-րդ մասով, 199-րդ հոդվածի 2-րդ մասով և 201-րդ հոդվածի 1-ին մասով սահմանված կարգով չի ընտրում համապատասխան պաշտոնատար անձանց, ապա մինչև Ազգային ժողովի կողմից նրանց ընտրությունը Հանրապետության նախագահն օրենքով սահմանված հիմքերով և կարգով նշանակում է ժամանակավոր պաշտոնակատար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հրամանագրերը և կարգադր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Իր լիազորություններն իրականացնելիս Հանրապետության նախագահն ընդունում է հրամանագրեր և կարգադրությու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նրապետության նախագահը Սահմանադրության 131-137-րդ հոդվածներով, 155-րդ հոդվածի 3-րդ մասով, 166-րդ հոդվածի 3-րդ, 4-րդ, 6-րդ և 7-րդ մասերով սահմանված դեպքերում կարող է համապատասխան ակտը եռօրյա ժամկետում իր առարկություններով վերադարձնել առաջարկություն ներկայացնող կամ միջնորդությամբ դիմող մարմին: Եթե իրավասու մարմինը չի ընդունում այդ առարկությունը, ապա Հանրապետության նախագահը ստորագրում է համապատասխան ակտը կամ դիմում է Սահմանադրական դատար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Եթե Հանրապետության նախագահը չի կատարում սույն հոդվածի 2-րդ մասով սահմանված պահանջները, ապա համապատասխան ակտն ուժի մեջ է մտնում իրավունքի ուժ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անձեռնմխելի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րապետության նախագահն անձեռնմխելի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նրապետության նախագահն իր լիազորությունների ժամկետում և դրանից հետո չի կարող հետապնդվել և պատասխանատվության ենթարկվել իր կարգավիճակից բխող գործողությունների համա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Իր կարգավիճակի հետ չկապված գործողությունների համար Հանրապետության նախագահը կարող է պատասխանատվության ենթարկվել միայն իր լիազորությունների ավարտից հետո:</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պաշտոնանկ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րապետության նախագահը կարող է պաշտոնանկ արվել պետական դավաճանության, այլ ծանր հանցագործության կամ Սահմանադրության կոպիտ խախտման համա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նրապետության նախագահին պաշտոնանկ անելու հիմքերի առկայության մասին եզրակացություն ստանալու համար Ազգային ժողովը պատգամավորների ընդհանուր թվի ձայների մեծամասնությամբ ընդունված որոշմամբ դիմում է Սահմանադրական դատար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զգային ժողովը Հանրապետության նախագահին պաշտոնանկ անելու մասին որոշում է կայացնում Սահմանադրական դատարանի եզրակացության հիման վրա պատգամավորների ընդհանուր թվի ձայների առնվազն երկու երրորդ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հրաժարակա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պետության նախագահն իր հրաժարականը ներկայացնում է Ազգային ժողով: Հրաժարականը համարվում է ընդունված օրենքով սահմանված կարգով այն հրապարակելու պահ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լիազորությունների կատարման անհնարի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պետության նախագահի ծանր հիվանդության կամ նրա լիազորությունների կատարման համար այլ անհաղթահարելի խոչընդոտների առկայության դեպքերում, որոնք տևականորեն անհնարին են դարձնում նրա լիազորությունների կատարումը, Սահմանադրական դատարանը Կառավարության դիմումի հիման վրա որոշում է կայացնում Հանրապետության նախագահի լիազորությունների կատարման անհնարինության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լիազորությունների ժամանակավոր կատա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պետության նախագահի պաշտոնանկության, լիազորությունների կատարման անհնարինության, հրաժարականի կամ մահվան դեպքերում մինչև նորընտիր Հանրապետության նախագահի կողմից պաշտոնի ստանձնումը Հանրապետության նախագահի լիազորությունները կատարում է Ազգային ժողովի նախագահ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գործունեության ապահով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րապետության նախագահի աշխատակազմի ձևավորման կարգը սահմանվում է օրենքով: Հանրապետության նախագահն օրենքով սահմանված դեպքերում և կարգով նշանակումներ է կատարում Հանրապետության նախագահի աշխատակազմի պաշտոնն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նրապետության նախագահի վարձատրության չափը, սպասարկման և անվտանգության ապահովման կարգը սահմանվում են օրենքով:</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6</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ԿԱՌԱՎԱՐ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կարգավիճակը և գործառույթ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առավարությունը գործադիր իշխանության բարձրագույն մարմինն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առավարությունն իր ծրագրի հիման վրա մշակում և իրականացնում է պետության ներքին և արտաքին քաղաքական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Կառավարությունն իրականացնում է պետական կառավարման համակարգի մարմինների ընդհանուր ղեկավար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Կառավարության լիազորությունները սահմանվում են Սահմանադրությամբ և օրենքներով: Կառավարության իրավասությանն են ենթակա գործադիր իշխանությանը վերաբերող բոլոր այն հարցերը, որոնք վերապահված չեն պետական կառավարման կամ տեղական ինքնակառավարման այլ մարմիններ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կազմը և կառուցված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առավարությունը կազմված է վարչապետից, փոխվարչապետներից և նախարարներ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Նախարարությունների ցանկը և Կառավարության գործունեության կարգը Կառավարության ներկայացմամբ սահմանվում են օրենքով: Փոխվարչապետների թիվը չի կարող գերազանցել երեքը, իսկ նախարարներինը` տասնութ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անդամին ներկայացվող պահանջ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առավարության անդամը պետք է բավարարի պատգամավորին ներկայացվող պահանջ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առավարության անդամի վրա տարածվում են պատգամավորի համար սահմանված անհամատեղելիության պահանջները: Նրա համար օրենքով կարող են սահմանվել անհամատեղելիության լրացուցիչ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Վարչապետի ընտրությունը և նշանակ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րապետության նախագահը նորընտիր Ազգային ժողովի լիազորությունների ժամկետն սկսվելուց հետո անհապաղ վարչապետ է նշանակում Սահմանադրության 89-րդ հոդվածով սահմանված կարգով ձևավորված խորհրդարանական մեծամասնության ներկայացրած թեկնածու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Վարչապետի հրաժարական ներկայացնելու կամ վարչապետի պաշտոնը թափուր մնալու այլ դեպքերում Կառավարության հրաժարականն ընդունվելուց հետո` յոթնօրյա ժամկետում, Ազգային ժողովի խմբակցություններն իրավունք ունեն առաջադրելու վարչապետի թեկնածուներ: Ազգային ժողովը վարչապետին ընտրում է պատգամավորների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Վարչապետ չընտրվելու դեպքում քվեարկությունից յոթ օր հետո անցկացվում է վարչապետի նոր ընտրություն, որին մասնակցելու իրավունք ունեն պատգամավորների ընդհանուր թվի առնվազն մեկ երրորդի առաջադրած վարչապետի թեկնածուները: Եթե պատգամավորների ընդհանուր թվի ձայների մեծամասնությամբ վարչապետ չի ընտրվում, ապա Ազգային ժողովն արձակվում է իրավունքի ուժ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Վարչապետի ընտրությունն անցկացվում է անվանական քվեարկ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Հանրապետության նախագահն անհապաղ վարչապետ է նշանակում Ազգային ժողովի կողմից ընտրված թեկնածուին:</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կազմավո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Կառավարությունը կազմավորվում է վարչապետ նշանակվելուց հետո՝ տասնհինգօրյա ժամկետում: Իր նշանակումից հետո վարչապետը հնգօրյա ժամկետում Հանրապետության նախագահին առաջարկում է փոխվարչապետների և նախարարների թեկնածուներին: Հանրապետության նախագահը եռօրյա ժամկետում կամ նշանակում է փոխվարչապետներին և նախարարներին, կամ դիմում է Սահմանադրական դատարան: Սահմանադրական դատարանը դիմումը քննում և որոշում է կայացնում հնգօրյա ժամկետում: Եթե Հանրապետության նախագահը եռօրյա ժամկետում չի կատարում սույն հոդվածով սահմանված պահանջները, ապա համապատասխան փոխվարչապետը կամ նախարարը նշանակված է համարվում իրավունքի ուժ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ծրագի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առավարության կազմավորումից հետո՝ քսանօրյա ժամկետում, վարչապետն Ազգային ժողով է ներկայացնում Կառավարության ծրագի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ը Կառավարության ծրագրին հավանություն է տալիս յոթնօրյա ժամկետում` պատգամավորների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Եթե Ազգային ժողովը հավանություն չի տալիս Կառավարության ծրագրին և Սահմանադրության 149-րդ հոդվածի 2-րդ և 3-րդ մասերին համապատասխան չի ընտրում նոր վարչապետ, ապա Ազգային ժողովն արձակվում է իրավունքի ուժով: Եթե Ազգային ժողովն ընտրում է վարչապետին, սակայն կրկին հավանություն չի տալիս Կառավարության ծրագրին, ապա Ազգային ժողովն արձակվում է իրավունքի ուժ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Սույն հոդվածի 3-րդ մասը չի տարածվում Սահմանադրության 115-րդ հոդվածին համապատասխան կազմավորված Կառավարության ծրագրի վրա: Եթե այդ Կառավարության ծրագիրը հավանության չի արժանանում, ապա Ազգային ժողովն արձակվում է իրավունքի ուժ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Վարչապետի և Կառավարության մյուս անդամների իրավաս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Վարչապետը Կառավարության ծրագրի շրջանակներում որոշում է Կառավարության քաղաքականության հիմնական ուղղությունները, ղեկավարում է Կառավարության գործունեությունը և համակարգում է Կառավարության անդամների աշխատանքը: Վարչապետը կարող է Կառավարության անդամներին կոնկրետ հարցերով հանձնարարականներ տալ: Վարչապետը գլխավորում է Անվտանգության խորհուրդը, որի կազմավորման և գործունեության կարգը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Փոխվարչապետները վարչապետի հանձնարարությամբ իրականացնում են Կառավարության գործունեության առանձին ոլորտների համակարգումը: Փոխվարչապետներից մեկը վարչապետի սահմանած կարգով փոխարինում է վարչապետին նրա բացակայության ժամանակ:</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Յուրաքանչյուր նախարար ինքնուրույն ղեկավարում է նախարարությանը վերապահված գործունեության ոլորտ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Կառավարության անդամներն իրավասու են ընդունելու ենթաօրենսդրական նորմատիվ իրավական ակտ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նիստերը և որոշում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առավարության նիստերը հրավիրում և վարում է վարչապետ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առավարության որոշումներն ստորագրում է վարչապետ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Կառավարությունն իրավասու է ընդունելու ենթաօրենսդրական նորմատիվ իրավական ակտ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Տնտեսական և ֆինանսական քաղաքակա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առավարությունն իրականացնում է ֆինանսատնտեսական, վարկային և հարկային միասնական պետական քաղաքական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առավարությունը կառավարում է պետական սեփականությունը:</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Զինված ուժ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Զինված ուժերը Կառավարության ենթակայության ներքո են: Զինված ուժերի կիրառման մասին որոշումն ընդունում է Կառավարությունը: Անհետաձգելի անհրաժեշտության դեպքում զինված ուժերի կիրառման մասին որոշումը, պաշտպանության նախարարի առաջարկությամբ, կայացնում է վարչապետը և այդ մասին անհապաղ տեղեկացնում Կառավարության անդամնե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Պաշտպանության ոլորտի քաղաքականության հիմնական ուղղությունները սահմանում է Անվտանգության խորհուրդը: Պաշտպանության նախարարն այդ հիմնական ուղղությունների շրջանակներում իրականացնում է զինված ուժերի ղեկավար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Զինված ուժերի զինվորական ամենաբարձր պաշտոնատար անձը գլխավոր շտաբի պետն է, որին վարչապետի առաջարկությամբ նշանակում է Հանրապետության նախագահը՝ օրենքով սահմանված ժամկետով: Ոչ պատերազմական ժամանակ գլխավոր շտաբի պետը ենթակա է պաշտպանության նախարա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Պատերազմի ժամանակ զինված ուժերի գերագույն հրամանատարը վարչապետն է:</w:t>
      </w:r>
    </w:p>
    <w:p>
      <w:pPr>
        <w:pStyle w:val="Normal"/>
        <w:shd w:fill="FFFFFF" w:val="clear"/>
        <w:ind w:firstLine="340"/>
        <w:jc w:val="both"/>
        <w:rPr/>
      </w:pPr>
      <w:r>
        <w:rPr/>
        <w:t>5. Զինված ուժերի ենթակայության, ղեկավարման, ինչպես նաև այլ մանրամասներ սահմանվում են օրենքով:</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6.</w:t>
            </w:r>
          </w:p>
        </w:tc>
        <w:tc>
          <w:tcPr>
            <w:tcW w:w="8037" w:type="dxa"/>
            <w:tcBorders/>
            <w:shd w:fill="FFFFFF" w:val="clear"/>
          </w:tcPr>
          <w:p>
            <w:pPr>
              <w:pStyle w:val="Normal"/>
              <w:snapToGrid w:val="false"/>
              <w:jc w:val="both"/>
              <w:rPr>
                <w:rFonts w:ascii="GHEA Grapalat" w:hAnsi="GHEA Grapalat" w:cs="GHEA Grapalat"/>
                <w:b/>
                <w:b/>
                <w:bCs/>
                <w:color w:val="000000"/>
                <w:sz w:val="18"/>
                <w:szCs w:val="18"/>
              </w:rPr>
            </w:pPr>
            <w:r>
              <w:rPr>
                <w:rFonts w:cs="GHEA Grapalat" w:ascii="GHEA Grapalat" w:hAnsi="GHEA Grapalat"/>
                <w:b/>
                <w:bCs/>
                <w:color w:val="000000"/>
                <w:sz w:val="18"/>
                <w:szCs w:val="18"/>
              </w:rPr>
            </w:r>
          </w:p>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տարեկան զեկույցն Ազգային ժողովին</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Յուրաքանչյուր տարվա համար Կառավարությունը զեկույց է ներկայացնում Ազգային ժողով իր ծրագրի կատարման ընթացքի և արդյունքների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վստահության հարց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առավարությունն իր ներկայացրած օրենքի նախագծի ընդունման առնչությամբ կարող է դնել իր վստահության հարցը: Կառավարությանը վստահություն հայտնելու մասին որոշման նախագիծը քվեարկության է դրվում այն ներկայացվելուց ոչ ուշ, քան յոթանասուներկու ժամվա ընթացքում: Որոշումն ընդունվում է պատգամավորների ընդհանուր թվի ձայների մեծամասնությամբ՝ անվանական քվեարկ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առավարությանը վստահություն հայտնելու մասին որոշման նախագիծն ընդունվելու դեպքում Կառավարության ներկայացրած օրենքի նախագիծը համարվում է ընդունված:</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Կառավարությունն օրենքի նախագծի առնչությամբ իր վստահության հարցը նույն նստաշրջանի ընթացքում կարող է դնել ոչ ավելի, քան երկու անգա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Կառավարությունը սահմանադրական օրենքի նախագծի ընդունման առնչությամբ չի կարող դնել իր վստահության հարց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Կառավարությունը չի կարող դնել իր վստահության հարցը ռազմական կամ արտակարգ դրության ժամանակ:</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հրաժարակա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Կառավարությունը Հանրապետության նախագահին ներկայացնում է իր հրաժարականը նորընտիր Ազգային ժողովի առաջին նստաշրջանի, Կառավարությանը վստահություն չհայտնելու, Կառավարության ծրագրին հավանություն չտալու, վարչապետի կողմից հրաժարական ներկայացվելու կամ վարչապետի պաշտոնը թափուր մնալու օրը: Կառավարության անդամները շարունակում են իրենց պարտականությունների կատարումը մինչև նոր Կառավարության կազմավոր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ետական կառավարման համակարգի մարմի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Պետական կառավարման համակարգի մարմիններն են նախարարությունները, ինչպես նաև Կառավարությանը, վարչապետին և նախարարություններին ենթակա այլ մարմիններ, որոնց կազմավորման կարգը և լիազորություն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տարածքային քաղաքականության իրագործ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առավարությունը մարզերում իր տարածքային քաղաքականությունն իրագործում է մարզպետների միջոց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արզպետներին նշանակում և ազատում է Կառավարությունը: Մարզպետները համակարգում են պետական կառավարման մարմինների տարածքային ստորաբաժանումների գործունեությունը, բացառությամբ օրենքով սահմանված դեպքեր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Երևանում տարածքային կառավարման առանձնահատկություն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յին խորհուրդ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յին խորհուրդը Կառավարության խորհրդակցական մարմին է: Հանրային խորհրդի կազմավորման և գործունեության կարգը սահմանվում է օրենքով:</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7</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ԴԱՏԱՐԱՆՆԵՐԸ ԵՎ ԲԱՐՁՐԱԳՈՒՅՆ ԴԱՏԱԿԱՆ ԽՈՐՀՈՒՐԴԸ</w:t>
      </w:r>
    </w:p>
    <w:p>
      <w:pPr>
        <w:pStyle w:val="Normal"/>
        <w:shd w:fill="FFFFFF" w:val="clear"/>
        <w:ind w:firstLine="340"/>
        <w:jc w:val="both"/>
        <w:rPr/>
      </w:pPr>
      <w:r>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րդարադատության իրականաց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ունում արդարադատությունն իրականացնում են միայն դատարանները` Սահմանադրությանը և օրենքներին համապատասխ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րդարադատության իրականացմանը որևէ միջամտություն արգելվում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Դատարա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ունում գործում են Սահմանադրական դատարանը, Վճռաբեկ դատարանը, վերաքննիչ դատարանները, առաջին ատյանի ընդհանուր իրավասության դատարանները, ինչպես նաև վարչական դատարանը: Օրենքով նախատեսված դեպքերում կարող են ստեղծվել մասնագիտացված դատարա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րտակարգ դատարանների ստեղծումն արգելվում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Դատավորի կարգավիճակ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րդարադատություն իրականացնելիս դատավորն անկախ է, անաչառ և գործում է միայն Սահմանադրությանը և օրենքներին համապատասխ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Դատավորը չի կարող պատասխանատվության ենթարկվել արդարադատություն իրականացնելիս հայտնած կարծիքի կամ կայացրած դատական ակտի համար, բացառությամբ երբ առկա են հանցագործության կամ կարգապահական խախտման հատկանիշ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Իր լիազորությունների իրականացման կապակցությամբ Սահմանադրական դատարանի դատավորի նկատմամբ քրեական հետապնդում կարող է հարուցվել միայն Սահմանադրական դատարանի համաձայնությամբ: Սահմանադրական դատարանի դատավորն իր լիազորությունների իրականացման կապակցությամբ առանց Սահմանադրական դատարանի համաձայնության չի կարող զրկվել ազատությունից, բացառությամբ երբ նա բռնվել է հանցանք կատարելու պահին կամ անմիջապես դրանից հետո: Այս դեպքում ազատությունից զրկելը չի կարող տևել յոթանասուներկու ժամից ավելի: Սահմանադրական դատարանի դատավորին ազատությունից զրկելու մասին անհապաղ տեղեկացվում է Սահմանադրական դատարանի նախագահ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Իր լիազորությունների իրականացման կապակցությամբ դատավորի նկատմամբ քրեական հետապնդում կարող է հարուցվել միայն Բարձրագույն դատական խորհրդի համաձայնությամբ: Դատավորն իր լիազորությունների իրականացման կապակցությամբ առանց Բարձրագույն դատական խորհրդի համաձայնության չի կարող զրկվել ազատությունից, բացառությամբ երբ նա բռնվել է հանցանք կատարելու պահին կամ անմիջապես դրանից հետո: Այս դեպքում ազատությունից զրկելը չի կարող տևել յոթանասուներկու ժամից ավելի: Դատավորին ազատությունից զրկելու մասին անհապաղ տեղեկացվում է Բարձրագույն դատական խորհրդի նախագահ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Դատավորին կարգապահական պատասխանատվության ենթարկելու հիմքերը և կարգը սահմանվում են Սահմանադրական դատարանի մասին օրենքով և Դատական օրենսգր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Դատավորը չի կարող զբաղեցնել իր կարգավիճակով չպայմանավորված պաշտոն պետական կամ տեղական ինքնակառավարման այլ մարմիններում, որևէ պաշտոն` առևտրային կազմակերպություններում, զբաղվել ձեռնարկատիրական գործունեությամբ, կատարել վճարովի այլ աշխատանք, բացի գիտական, կրթական և ստեղծագործական աշխատանքից: Սահմանադրական դատարանի մասին օրենքով և Դատական օրենսգրքով կարող են սահմանվել անհամատեղելիության լրացուցիչ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Դատավորը չի կարող զբաղվել քաղաքական գործունե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8. Դատավորի լիազորությունները դադարում են լիազորությունների ժամկետն ավարտվելու, Հայաստանի Հանրապետության քաղաքացիությունը կորցնելու կամ այլ պետության քաղաքացիություն ձեռք բերելու, նրա նկատմամբ կայացված մեղադրական դատավճիռն օրինական ուժի մեջ մտնելու կամ քրեական հետապնդումը ոչ արդարացնող հիմքով դադարեցնելու, նրան անգործունակ, անհայտ բացակայող կամ մահացած ճանաչելու վերաբերյալ դատարանի վճիռն օրինական ուժի մեջ մտնելու, նրա հրաժարականի, մահվան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9. Սահմանադրական դատարանի դատավորի լիազորությունները` Սահմանադրական դատարանի որոշմամբ, իսկ դատավորի լիազորությունները` Բարձրագույն դատական խորհրդի որոշմամբ, դադարեցվում են անհամատեղելիության պահանջները խախտելու, քաղաքական գործունեությամբ զբաղվելու, առողջական վիճակի պատճառով պաշտոնավարման անհնարինության, էական կարգապահական խախտում կատարելու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0. Դատավորի համար սահմանվում է նրա բարձր կարգավիճակին և պատասխանատվությանը համապատասխանող վարձատրություն: Դատավորի վարձատրության չափը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1. Դատավորների կարգավիճակին վերաբերող մանրամասները սահմանվում են Սահմանադրական դատարանի մասին օրենքով և Դատական օրենսգր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Դատավորների թեկնածուներին ներկայացվող պահանջ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Սահմանադրական դատարանի դատավոր կարող է ընտրվել քառասուն տարին լրացած, միայն Հայաստանի Հանրապետության քաղաքացի հանդիսացող, ընտրական իրավունք ունեցող, բարձր մասնագիտական որակներով և մասնագիտական աշխատանքի առնվազն տասնհինգ տարվա փորձառությամբ, բարձրագույն կրթությամբ իրավաբ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Վճռաբեկ դատարանի դատավոր կարող է նշանակվել քառասուն տարին լրացած, միայն Հայաստանի Հանրապետության քաղաքացի հանդիսացող, ընտրական իրավունք ունեցող, բարձր մասնագիտական որակներով և մասնագիտական աշխատանքի առնվազն տասը տարվա փորձառությամբ, բարձրագույն կրթությամբ իրավաբ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ռաջին ատյանի և վերաքննիչ դատարանների դատավոր կարող է նշանակվել միայն Հայաստանի Հանրապետության քաղաքացի հանդիսացող, ընտրական իրավունք ունեցող, բարձրագույն կրթությամբ իրավաբ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Դատավորների թեկնածուները պետք է տիրապետեն հայերեն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Դատավորների թեկնածուների համար Սահմանադրական դատարանի մասին օրենքով և Դատական օրենսգրքով կարող են սահմանվել լրացուցիչ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Դատավորների ընտրության և նշանակման կարգ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Սահմանադրական դատարանի դատավորներին ընտրում է Ազգային ժողովը` պատգամավորների ընդհանուր թվի ձայների առնվազն երեք հինգերորդով, տասներկու տարի ժամկետով: Սահմանադրական դատարանը կազմված է ինը դատավորից, որոնցից երեքն ընտրվում են Հանրապետության նախագահի, երեքը՝ Կառավարության, երեքը` դատավորների ընդհանուր ժողովի առաջարկությամբ: Դատավորների ընդհանուր ժողովը կարող է առաջարկել միայն դատավորներ: Նույն անձը Սահմանադրական դատարանի դատավոր կարող է ընտրվել միայն մեկ անգա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Սահմանադրական դատարանն իր կազմից` վեց տարի ժամկետով, ընտրում է Սահմանադրական դատարանի նախագահ և փոխնախագահ՝ առանց վերընտրվելու իրավունք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Վճռաբեկ դատարանի դատավորներին նշանակում է Հանրապետության նախագահը` Ազգային ժողովի առաջարկությամբ: Ազգային ժողովն առաջարկվող թեկնածուին ընտրում է պատգամավորների ընդհանուր թվի ձայների առնվազն երեք հինգերորդով՝ դատավորի յուրաքանչյուր տեղի համար Բարձրագույն դատական խորհրդի ներկայացրած երեք թեկնածուների թվ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Վճռաբեկ դատարանի պալատների նախագահներին նշանակում է Հանրապետության նախագահը՝ Բարձրագույն դատական խորհրդի առաջարկությամբ, համապատասխան պալատի կազմից, վեց տարի ժամկետով: Նույն անձը Վճռաբեկ դատարանի պալատի նախագահ կարող է նշանակվել միայն մեկ անգա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Վճռաբեկ դատարանի նախագահին ընտրում է Ազգային ժողովը պատգամավորների ընդհանուր թվի ձայների մեծամասնությամբ` Բարձրագույն դատական խորհրդի առաջարկությամբ, Վճռաբեկ դատարանի կազմից, վեց տարի ժամկետով: Նույն անձը Վճռաբեկ դատարանի նախագահ կարող է ընտրվել միայն մեկ անգա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Առաջին ատյանի և վերաքննիչ դատարանների դատավորներին նշանակում է Հանրապետության նախագահը` Բարձրագույն դատական խորհրդի առաջարկ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Առաջին ատյանի և վերաքննիչ դատարանների նախագահներին նշանակում է Հանրապետության նախագահը` Բարձրագույն դատական խորհրդի առաջարկությամբ, համապատասխան դատարանի կազմից, երեք տարի ժամկետով: Դատարանի նախագահն իր պաշտոնավարման ժամկետի ավարտից հետո՝ երեք տարվա ընթացքում, չի կարող վերստին նշանակվել այդ պաշտոն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8. Դատավորները պաշտոնավարում են մինչև վաթսունհինգ, իսկ Սահմանադրական դատարանի դատավորները՝ մինչև յոթանասուն տարին լրանալ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9. Դատավորների ընտրությանը և նշանակմանը վերաբերող մանրամասները սահմանվում են Սահմանադրական դատարանի մասին օրենքով և Դատական օրենսգր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ահմանադրական դատարա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Սահմանադրական արդարադատությունն իրականացնում է Սահմանադրական դատարանը` ապահովելով Սահմանադրության գերակայ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րդարադատություն իրականացնելիս Սահմանադրական դատարանն անկախ է և ենթարկվում է միայն Սահմանադրությ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Սահմանադրական դատարանի լիազորությունները սահմանվում են Սահմանադրությամբ, իսկ կազմավորման և գործունեության կարգը` Սահմանադրությամբ և Սահմանադրական դատարանի մասի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ահմանադրական դատարանի լիազոր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Սահմանադրական դատարանը Սահմանադրական դատարանի մասին օրենքով սահմանված կարգ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որոշում է օրենքների, Ազգային ժողովի որոշումների, Հանրապետության նախագահի հրամանագրերի և կարգադրությունների, Կառավարության և վարչապետի որոշումների, ենթաօրենսդրական նորմատիվ իրավական ակտերի համապատասխանությունը Սահմանադրությ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ինչև Սահմանադրության փոփոխությունների նախագծի, ինչպես նաև հանրաքվեի դրվող իրավական ակտերի նախագծերի ընդունումը որոշում է դրանց համապատասխանությունը Սահմանադրությ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մինչև միջազգային պայմանագրի վավերացումը որոշում է դրանում ամրագրված պարտավորությունների համապատասխանությունը Սահմանադրությ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լուծում է սահմանադրական մարմինների միջև նրանց սահմանադրական լիազորությունների առնչությամբ առաջացող վեճ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լուծում է հանրաքվեի, Ազգային ժողովի և Հանրապետության նախագահի ընտրությունների արդյունքներով ընդունված որոշումների հետ կապված վեճ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որոշում է կայացնում պատգամավորի լիազորությունները դադարեցնելու հարցի վերաբերյալ.</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եզրակացություն է տալիս Հանրապետության նախագահին պաշտոնանկ անելու հիմքերի առկայության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8) որոշում է կայացնում Հանրապետության նախագահի լիազորությունների կատարման անհնարինության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9) լուծում է Սահմանադրական դատարանի դատավորին կարգապահական պատասխանատվության ենթարկելու հարց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0) լուծում է Սահմանադրական դատարանի դատավորի լիազորությունները դադարեցնելու հարց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1) լուծում է իր լիազորությունների իրականացման կապակցությամբ Սահմանադրական դատարանի դատավորի նկատմամբ քրեական հետապնդում հարուցելու կամ նրան ազատությունից զրկելու վերաբերյալ համաձայնություն տալու հարց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2) օրենքով սահմանված դեպքերում որոշում է կայացնում կուսակցության գործունեությունը կասեցնելու կամ արգելելու վերաբերյալ։</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ահմանադրական դատարան դիմել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Սահմանադրական դատարան կարող են դիմել՝</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Ազգային ժողովը՝ Սահմանադրության 168-րդ հոդվածի 12-րդ կետով սահմանված դեպքերում, Սահմանադրության 168-րդ հոդվածի 7-րդ կետով սահմանված դեպքում՝ պատգամավորների ընդհանուր թվի ձայների մեծամասնությամբ ընդունված որոշմամբ, իսկ Սահմանադրության 168-րդ հոդվածի 10-րդ կետով սահմանված դեպքում` պատգամավորների ընդհանուր թվի ձայների առնվազն երեք հինգերորդով ընդունված որոշմ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պատգամավորների ընդհանուր թվի առնվազն մեկ հինգերորդը՝ Սահմանադրության 168-րդ հոդվածի 1-ին, 4-րդ և 6-րդ կետերով սահմանված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զգային ժողովի խմբակցությունը` հանրաքվեի և Հանրապետության նախագահի ընտրության արդյունքներով ընդունված որոշումների հետ կապված վեճ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անրապետության նախագահը՝ Սահմանադրության 129-րդ հոդվածի 1-ին մասով, 139-րդ հոդվածի 2-րդ մասով, 150-րդ հոդվածով, ինչպես նաև 168-րդ հոդվածի 1-ին և 4-րդ կետերով սահմանված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Կառավարությունը՝ Սահմանադրության 168-րդ հոդվածի 1-ին, 4-րդ, 8-րդ և 12-րդ կետերով սահմանված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Բարձրագույն դատական խորհուրդը՝ Սահմանադրության 168-րդ հոդվածի 4-րդ կետով սահմանված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տեղական ինքնակառավարման մարմինները՝ Սահմանադրության 168-րդ հոդվածի 1-ին կետում թվարկված` իրենց սահմանադրական իրավունքները խախտող նորմատիվ իրավական ակտերի՝ Սահմանադրությանը համապատասխանության հարցով, ինչպես նաև Սահմանադրության 168-րդ հոդվածի 4-րդ կետով սահմանված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8) յուրաքանչյուր ոք՝ կոնկրետ գործով, երբ առկա է դատարանի վերջնական ակտը, սպառվել են դատական պաշտպանության բոլոր միջոցները և վիճարկում է այդ ակտով իր նկատմամբ կիրառված նորմատիվ իրավական ակտի դրույթի սահմանադրականությունը, ինչը հանգեցրել է Սահմանադրության 2-րդ գլխում ամրագրված իր հիմնական իրավունքների և ազատությունների խախտման՝ հաշվի առնելով նաև համապատասխան դրույթին իրավակիրառ պրակտիկայում տրված մեկնաբան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9) գլխավոր դատախազը՝ դատախազության կողմից իրականացվող կոնկրետ վարույթին առնչվող նորմատիվ իրավական ակտերի դրույթների սահմանադրականության հարցերով, ինչպես նաև Սահմանադրության 168-րդ հոդվածի 11-րդ կետով սահմանված դեպք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0) Մարդու իրավունքների պաշտպանը՝ Սահմանադրության 168-րդ հոդվածի 1-ին կետում թվարկված նորմատիվ իրավական ակտերի՝ Սահմանադրության 2-րդ գլխի դրույթներին համապատասխանության հարց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1) Ազգային ժողովի ընտրությանը մասնակցած կուսակցությունները կամ կուսակցությունների դաշինքները՝ Ազգային ժողովի ընտրության արդյունքով ընդունված որոշումների հետ կապված վեճ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2) Հանրապետության նախագահի թեկնածուները՝ Հանրապետության նախագահի ընտրության արդյունքով ընդունված որոշումների հետ կապված վեճ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3) Սահմանադրական դատարանի առնվազն երեք դատավոր` Սահմանադրության 168-րդ հոդվածի 9-րդ կետով սահմանված դեպք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Սահմանադրության 168-րդ հոդվածի 2-րդ կետով սահմանված դեպքերում Սահմանադրական դատարան դիմում է Ազգային ժողովը` Սահմանադրության փոփոխությանը, վերպետական միջազգային կազմակերպություններին անդամակցությանը կամ տարածքի փոփոխությանը վերաբերող հարցերով: Քաղաքացիական նախաձեռնության կարգով հանրաքվեի դրվող օրենքի նախագծի հարցով Սահմանադրական դատարան է դիմում քաղաքացիական նախաձեռնության լիազոր ներկայացուցիչ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Սահմանադրության 168-րդ հոդվածի 3-րդ կետով սահմանված դեպքում Սահմանադրական դատարան դիմում է Կառավար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Դատարաններն իրենց վարույթում գտնվող կոնկրետ գործով կիրառման ենթակա նորմատիվ իրավական ակտի սահմանադրականության հարցով դիմում են Սահմանադրական դատարան, եթե հիմնավոր կասկածներ ունեն դրա սահմանադրականության վերաբերյալ և գտնում են, որ տվյալ գործի լուծումը հնարավոր է միայն այդ նորմատիվ իրավական ակտի կիրառման միջոց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Սահմանադրության 168-րդ հոդվածի 6-րդ կետով սահմանված դեպքում Սահմանադրական դատարան դիմում է Ազգային ժողովի խորհուրդ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Սահմանադրական դատարան դիմելու կարգի մանրամասները սահմանվում են Սահմանադրական դատարանի մասի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Սահմանադրական դատարանը գործը քննում է միայն համապատասխան դիմումի առկայության դեպք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ահմանադրական դատարանի որոշումները և եզրակաց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Սահմանադրական դատարանն ընդունում է որոշումներ և եզրակացությու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Սահմանադրական դատարանի որոշումները և եզրակացությունները վերջնական են և ուժի մեջ են մտնում հրապարակման պահ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Սահմանադրական դատարանն իր որոշմամբ կարող է սահմանել Սահմանադրությանը չհամապատասխանող նորմատիվ իրավական ակտի կամ դրա մի մասի իրավական ուժը կորցնելու ավելի ուշ ժամկետ:</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Սահմանադրական դատարանը Սահմանադրության 168-րդ հոդվածով նախատեսված հարցերի վերաբերյալ, բացառությամբ 7-րդ կետով նախատեսված հարցի, ընդունում է որոշումներ, իսկ 168-րդ հոդվածի 7-րդ կետով նախատեսված հարցով՝ եզրակաց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Սահմանադրության 168-րդ հոդվածի 10-րդ և 12-րդ կետերով նախատեսված հարցերով որոշումները, ինչպես նաև եզրակացություններն ընդունվում են Սահմանադրական դատարանի դատավորների ընդհանուր թվի ձայների առնվազն երկու երրորդով, մյուս որոշումները՝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Եթե Սահմանադրական դատարանի եզրակացությունը բացասական է, ապա հարցը դուրս է գալիս իրավասու մարմնի քննություն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Վճռաբեկ դատարա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ունում բարձրագույն դատական ատյանը, բացառությամբ սահմանադրական արդարադատության ոլորտի, Վճռաբեկ դատարանն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Վճռաբեկ դատարանը դատական ակտերն օրենքով սահմանված լիազորությունների շրջանակներում վերանայելու միջոց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ապահովում է օրենքների և այլ նորմատիվ իրավական ակտերի միատեսակ կիրառ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վերացնում է մարդու իրավունքների և ազատությունների հիմնարար խախտում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Վերաքննիչ դատարա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Վերաքննիչ դատարաններն առաջին ատյանի դատարանների դատական ակտերն օրենքով սահմանված լիազորությունների շրջանակներում վերանայող դատական ատյան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Բարձրագույն դատական խորհուրդ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Բարձրագույն դատական խորհուրդն անկախ պետական մարմին է, որը երաշխավորում է դատարանների և դատավորների անկախ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Բարձրագույն դատական խորհրդի կազմը և կազմավորման կարգ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Բարձրագույն դատական խորհուրդը կազմված է տասն անդամ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Բարձրագույն դատական խորհրդի հինգ անդամներին ընտրում է դատավորների ընդհանուր ժողովը՝ դատավորի առնվազն տասը տարվա փորձառություն ունեցող դատավորների կազմից: Բարձրագույն դատական խորհրդում պետք է ընդգրկվեն դատավորներ բոլոր ատյանների դատարաններից: Դատավորների ընդհանուր ժողովի կողմից ընտրված անդամը չի կարող լինել դատարանի նախագահ կամ Վճռաբեկ դատարանի պալատի նախագահ:</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Բարձրագույն դատական խորհրդի հինգ անդամներին ընտրում է Ազգային ժողովը՝ պատգամավորների ընդհանուր թվի ձայների առնվազն երեք հինգերորդով, միայն Հայաստանի Հանրապետության քաղաքացի հանդիսացող, ընտրական իրավունք ունեցող, բարձր մասնագիտական որակներով և մասնագիտական աշխատանքի առնվազն տասնհինգ տարվա փորձառությամբ իրավաբան գիտնականների և այլ հեղինակավոր իրավաբանների թվից: Ազգային ժողովի կողմից ընտրված անդամը չի կարող լինել դատավո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Բարձրագույն դատական խորհրդի անդամներն ընտրվում են հինգ տարի ժամկետով՝ առանց վերընտրվելու իրավունք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Ազգային ժողովի կողմից ընտրված Բարձրագույն դատական խորհրդի անդամների համար Դատական օրենսգրքով կարող են սահմանվել անհամատեղելիության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Դատական օրենսգրքով կարող է սահմանվել Բարձրագույն դատական խորհրդում պաշտոնավարման ընթացքում դատավոր անդամների լիազորությունների կասեցման պահանջ:</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Բարձրագույն դատական խորհուրդն իր կազմից Դատական օրենսգրքով սահմանված ժամկետով և կարգով ընտրում է խորհրդի նախագահ` հաջորդաբար դատավորների ընդհանուր ժողովի և Ազգային ժողովի կողմից ընտրված անդամներ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8. Բարձրագույն դատական խորհրդի կազմավորման մանրամասները սահմանվում են Դատական օրենսգր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Բարձրագույն դատական խորհրդի լիազոր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Բարձրագույն դատական խորհուրդ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կազմում և հաստատում է դատավորների թեկնածուների, ներառյալ առաջխաղացման ենթակա թեկնածուների ցուցակ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նրապետության նախագահին առաջարկում է նշանակման ենթակա, ներառյալ առաջխաղացման կարգով նշանակման ենթակա դատավորների թեկնածունե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նրապետության նախագահին առաջարկում է նշանակման ենթակա դատարանների նախագահների և Վճռաբեկ դատարանի պալատների նախագահների թեկնածունե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Ազգային ժողովին առաջարկում է Վճռաբեկ դատարանի դատավորների և նախագահի թեկնածունե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լուծում է դատավորներին մեկ այլ դատարան գործուղելու հարց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լուծում է իր լիազորությունների իրականացման կապակցությամբ դատավորի նկատմամբ քրեական հետապնդում հարուցելու կամ նրան ազատությունից զրկելու վերաբերյալ համաձայնություն տալու հարց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լուծում է դատավորին կարգապահական պատասխանատվության ենթարկելու հարց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8) լուծում է դատավորների լիազորությունների դադարեցման հարց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9) հաստատում է իր, ինչպես նաև դատարանների ծախսերի նախահաշիվները և ներկայացնում Կառավարություն` օրենքով սահմանված կարգով պետական բյուջեի նախագծում ընդգրկելու համա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0) օրենքին համապատասխան ձևավորում է իր աշխատակազ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Դատավորին կարգապահական պատասխանատվության ենթարկելու վերաբերյալ հարց քննարկելու, ինչպես նաև Դատական օրենսգրքով սահմանված այլ դեպքերում Բարձրագույն դատական խորհուրդը հանդես է գալիս որպես դատար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Օրենքով սահմանված դեպքերում և կարգով Բարձրագույն դատական խորհուրդն ընդունում է ենթաօրենսդրական նորմատիվ իրավական ակտ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Բարձրագույն դատական խորհրդի այլ լիազորությունները և գործունեության կարգը սահմանվում են Դատական օրենսգրքով:</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8</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ԴԱՏԱԽԱԶՈՒԹՅՈՒՆԸ ԵՎ ՔՆՆՉԱԿԱՆ ՄԱՐՄԻՆ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Դատախազ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Դատախազությունը միասնական համակարգ է, որը ղեկավարում է գլխավոր դատախազ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Դատախազությունն օրենքով սահմանված դեպքերում և կարգ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հարուցում է քրեական հետապնդ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սկողություն է իրականացնում մինչդատական քրեական վարույթի օրինականության նկատմ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դատարանում պաշտպանում է մեղադրանք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բողոքարկում է դատարանների վճիռները, դատավճիռները և որոշում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հսկողություն է իրականացնում պատիժների և հարկադրանքի այլ միջոցների կիրառման օրինականության նկատմ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Դատախազությունն օրենքով սահմանված բացառիկ դեպքերում և կարգով պետական շահերի պաշտպանության հայց է հարուցում դատար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Դատախազությունը գործում է Սահմանադրությամբ իրեն վերապահված լիազորությունների շրջանակում՝ օրենքի հիման վրա:</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Դատախազության կազմավորման և գործունեության կարգը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Գլխավոր դատախազ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Գլխավոր դատախազն Ազգային ժողովի իրավասու մշտական հանձնաժողովի առաջարկությամբ ընտրվում է Ազգային ժողովի կողմից` պատգամավորների ընդհանուր թվի ձայների առնվազն երեք հինգերորդով, վեց տարի ժամկետով։ Նույն անձը չի կարող ավելի քան երկու անգամ անընդմեջ ընտրվել գլխավոր դատախազ։</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Գլխավոր դատախազ կարող է ընտրվել երեսունհինգ տարին լրացած, միայն Հայաստանի Հանրապետության քաղաքացի հանդիսացող, ընտրական իրավունք ունեցող, բարձր մասնագիտական որակներով և մասնագիտական աշխատանքի առնվազն տասը տարվա փորձառությամբ, բարձրագույն կրթությամբ իրավաբանը: Գլխավոր դատախազի համար օրենքով կարող են սահմանվել լրացուցիչ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Օրենքով սահմանված դեպքերում Ազգային ժողովը պատգամավորների ընդհանուր թվի ձայների առնվազն երեք հինգերորդով կարող է պաշտոնանկ անել գլխավոր դատախազ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Քննչական մարմի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Քննչական մարմիններն օրենքով սահմանված դեպքերում և կարգով կազմակերպում և իրականացնում են մինչդատական քրեական վարույթ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Քննչական մարմինների կարգավիճակը, լիազորությունները, կազմավորման և գործունեության կարգը սահմանվում են օրենքով:</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9</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ՏԵՂԱԿԱՆ ԻՆՔՆԱԿԱՌԱՎԱՐ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Տեղական ինքնակառավարման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Տեղական ինքնակառավարումը տեղական ինքնակառավարման մարմինների իրավունքն ու կարողությունն է՝ համայնքի բնակիչների շահերից ելնելով, Սահմանադրությանը և օրենքներին համապատասխան, սեփական պատասխանատվությամբ լուծելու համայնքային նշանակության հանրային հարց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Տեղական ինքնակառավարումն իրականացվում է համայնքն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մայ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մայնքը մեկ կամ մի քանի բնակավայրերի բնակիչների հանրություն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մայնքը հանրային իրավունքի իրավաբանական անձ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Տեղական ինքնակառավարման մարմինների ընտր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Տեղական ինքնակառավարման մարմիններն են համայնքի ավագանին և համայնքի ղեկավարը, որոնք ընտրվում են հինգ տարի ժամկետով: Ընտրական օրենսգրքով կարող է սահմանվել համայնքի ղեկավարի ուղղակի կամ անուղղակի ընտրություն: Համայնքի ղեկավարի ուղղակի ընտրության դեպքում կիրառվում են Սահմանադրության 7-րդ հոդվածով սահմանված ընտրական իրավունքի սկզբունք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Տեղական ինքնակառավարման մարմինների ընտրությունների կարգը սահմանվում է Ընտրական օրենսգր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մայնքի խնդիրները և տեղական ինքնակառավարման մարմինների լիազոր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Տեղական ինքնակառավարման մարմինների լիազորությունները լինում են սեփական՝ համայնքի պարտադիր և կամավոր խնդիրների լուծման նպատակով, ինչպես նաև պետության կողմից պատվիրակված։ Համայնքի պարտադիր խնդիրները սահմանվում են օրենքով, իսկ կամավոր խնդիրները՝ համայնքի ավագանու որոշումն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Պետական մարմինների լիազորությունների առավել արդյունավետ իրականացման նպատակով դրանք օրենքով կարող են պատվիրակվել տեղական ինքնակառավարման մարմիննե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մայնքի ավագանին օրենքով սահմանված կարգով ընդունում է ենթաօրենսդրական նորմատիվ իրավական ակտեր, որոնք ենթակա են կատարման համայնքի տարածք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ամայնքի ղեկավարը կատարում է համայնքի ավագանու որոշումները, իրականացնում է համայնքի աշխատակազմի ընդհանուր ղեկավարումը։ Համայնքի ղեկավարը պատասխանատու է համայնքի ավագանու առջև:</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Տեղական ինքնակառավարման մարմինների լիազորություն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մայնքի գործերի կառավարմանն անմիջական մասնակց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մայնքի բնակիչները կարող են անմիջականորեն մասնակցել համայնքի գործերի կառավարմանը՝ համայնքային նշանակության հանրային հարցերը տեղական հանրաքվեով լուծելու միջոց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Տեղական հանրաքվեի անցկացման կարգը, ինչպես նաև համայնքի բնակիչների կողմից համայնքի գործերի կառավարմանն անմիջականորեն մասնակցելու այլ եղանակ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մայնքի սեփակա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մայնքն ունի հողի, ինչպես նաև այլ գույքի նկատմամբ սեփական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մայնքի տարածքում գտնվող հողը, բացառությամբ պետությանը, ինչպես նաև ֆիզիկական ու իրավաբանական անձանց պատկանող հողերի, համայնքի սեփականությունն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մայնքի ավագանին օրենքով սահմանված կարգով տնօրինում է համայնքի սեփական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մայնքի բյուջեն, տեղական հարկերը, տուրքերը և վճար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մայնքն ունի իր բյուջեն, որը համայնքի ղեկավարի ներկայացմամբ ընդունում է համայնքի ավագան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մայնքի բյուջեի եկամուտների ձևավորման և ծախսերի իրականացման կարգը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մայնքի ավագանին օրենքով սահմանված դրույքաչափերի շրջանակներում սահմանում է տեղական հարկեր և տուրք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ամայնքի ավագանին կարող է համայնքի մատուցած ծառայությունների համար սահմանել համայնքի բյուջե մուտքագրվող վճար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մայնքի ֆինանսավո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մայնքի պարտադիր խնդիրների լուծման նպատակով օրենքով սահմանվում են հարկային և ոչ հարկային այնպիսի աղբյուրներ, որոնք անհրաժեշտ են այդ խնդիրների իրականացումն ապահովելու համա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մայնքներին պետության կողմից պատվիրակված լիազորությունները ենթակա են պետական բյուջեից պարտադիր ֆինանսավորմ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Պետությունն իր հնարավորությունների շրջանակներում միջոցներ է հատկացնում համայնքների համաչափ զարգացումն ապահովելու համա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Տեղական ինքնակառավարումը Երևանում</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Երևանը համայնք է։ Երևանում տեղական ինքնակառավարման առանձնահատկություն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Իրավական և մասնագիտական հսկող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մայնքի սեփական խնդիրների իրականացման նկատմամբ Կառավարության լիազոր մարմինն օրենքով սահմանված դեպքերում և կարգով իրականացնում է իրավական հսկող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Պետության կողմից պատվիրակված լիազորությունների իրականացման նկատմամբ Կառավարության լիազոր մարմիններն օրենքով սահմանված դեպքերում և կարգով իրականացնում են իրավական և մասնագիտական հսկող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իջհամայնքային միավորում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Տեղական ինքնակառավարման արդյունավետությունը բարձրացնելու նպատակով համայնքների ավագանիները կարող են ստեղծել միջհամայնքային միավորումներ։ Հանրային շահերից ելնելով՝ միջհամայնքային միավորումներ կարող են ստեղծվել նաև օրենքով` Կառավարության առաջարկ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իջհամայնքային միավորումը կարող է իրականացնել միայն այնպիսի լիազորություններ, որոնք նրան վերապահված են օրենքով կամ համայնքների ավագանիների որոշումն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Միջհամայնքային միավորումը հանրային իրավունքի իրավաբանական անձ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մայնքների միավորումը և բաժան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յին շահերից ելնելով՝ համայնքները կարող են օրենքով միավորվել կամ բաժանվել։ Ազգային ժողովը համապատասխան օրենք ընդունելիս պարտավոր է լսել այդ համայնքների կարծիքը։</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10</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ՄԱՐԴՈՒ ԻՐԱՎՈՒՆՔՆԵՐԻ ՊԱՇՏՊ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արդու իրավունքների պաշտպանի գործառույթները և լիազոր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Մարդու իրավունքների պաշտպանն անկախ պաշտոնատար անձ է, որը հետևում է պետական և տեղական ինքնակառավարման մարմինների ու պաշտոնատար անձանց, իսկ Մարդու իրավունքների պաշտպանի մասին օրենքով սահմանված դեպքերում` նաև կազմակերպությունների կողմից մարդու իրավունքների և ազատությունների պահպանմանը, նպաստում է խախտված իրավունքների և ազատությունների վերականգնմանը, իրավունքներին ու ազատություններին առնչվող նորմատիվ իրավական ակտերի կատարելագործմ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արդու իրավունքների պաշտպանը տարեկան հաղորդում է ներկայացնում Ազգային ժողով իր գործունեության, մարդու իրավունքների և ազատությունների պաշտպանության վիճակի մասին: Հաղորդումը կարող է պարունակել օրենսդրական կամ այլ բնույթի միջոցառումների վերաբերյալ առաջարկ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Պետական և տեղական ինքնակառավարման մարմիններն ու պաշտոնատար անձինք պարտավոր են օրենքով սահմանված կարգով Մարդու իրավունքների պաշտպանին տրամադրել անհրաժեշտ փաստաթղթեր, տեղեկություններ և պարզաբանումներ, ինչպես նաև աջակցել նրա աշխատանքնե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Մարդու իրավունքների պաշտպանի այլ լիազորությունները սահմանվում են Մարդու իրավունքների պաշտպանի մասի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արդու իրավունքների պաշտպանի ընտր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Մարդու իրավունքների պաշտպանին Ազգային ժողովի իրավասու մշտական հանձնաժողովի առաջարկությամբ ընտրում է Ազգային ժողովը` պատգամավորների ընդհանուր թվի ձայների առնվազն երեք հինգերորդով, վեց տարի ժամկետ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արդու իրավունքների պաշտպան կարող է ընտրվել բարձրագույն կրթություն ունեցող, պատգամավորին ներկայացվող պահանջներին համապատասխանող, հասարակության մեջ բարձր հեղինակություն վայելող յուրաքանչյուր ո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արդու իրավունքների պաշտպանի գործունեության երաշխիք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Մարդու իրավունքների պաշտպանի վրա տարածվում է պատգամավորի համար սահմանված անձեռնմխելիության իրավունքը: Մարդու իրավունքների պաշտպանի նկատմամբ քրեական հետապնդում հարուցելու կամ նրան ազատությունից զրկելու վերաբերյալ համաձայնություն տալու հարցը Ազգային ժողովը լուծում է պատգամավորների ընդհանուր թվի ձայների առնվազն երեք հինգերորդ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արդու իրավունքների պաշտպանի վրա տարածվում են պատգամավորի համար սահմանված անհամատեղելիության պահանջ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Մարդու իրավունքների պաշտպանն իր լիազորությունների իրականացման ժամանակահատվածում չի կարող լինել որևէ կուսակցության անդամ կամ որևէ այլ կերպ զբաղվել քաղաքական գործունեությամբ: Հրապարակային ելույթներում նա պետք է ցուցաբերի քաղաքական զսպված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Պետությունն ապահովում է Մարդու իրավունքների պաշտպանի գործունեության պատշաճ ֆինանսավոր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Մարդու իրավունքների պաշտպանի լիազորությունները դադարում են նրա լիազորությունների ժամկետն ավարտվելու, Հայաստանի Հանրապետության քաղաքացիությունը կորցնելու կամ այլ պետության քաղաքացիություն ձեռք բերելու, նրա նկատմամբ կայացված մեղադրական դատավճիռն օրինական ուժի մեջ մտնելու, նրան անգործունակ, անհայտ բացակայող կամ մահացած ճանաչելու վերաբերյալ դատարանի վճիռն օրինական ուժի մեջ մտնելու, նրա մահվան, հրաժարականի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Մարդու իրավունքների պաշտպանի գործունեության այլ երաշխիքները սահմանվում են Մարդու իրավունքների պաշտպանի մասին օրենքով:</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11</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ԿԵՆՏՐՈՆԱԿԱՆ ԸՆՏՐԱԿԱՆ ՀԱՆՁՆԱԺՈՂՈՎ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ենտրոնական ընտրական հանձնաժողովի գործառույթները, լիազորությունները և ընտրական հանձնաժողովների համակարգ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ենտրոնական ընտրական հանձնաժողովն անկախ պետական մարմին է, որը կազմակերպում է Ազգային ժողովի և տեղական ինքնակառավարման մարմինների ընտրությունները, հանրաքվեները, ինչպես նաև վերահսկողություն է իրականացնում դրանց օրինականության նկատմ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Օրենքով սահմանված դեպքերում և կարգով Կենտրոնական ընտրական հանձնաժողովն ընդունում է ենթաօրենսդրական նորմատիվ իրավական ակտ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Կենտրոնական ընտրական հանձնաժողովը հաղորդում է ներկայացնում Ազգային ժողով իր գործունեության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Ընտրական հանձնաժողովների համակարգը, ընտրական հանձնաժողովների լիազորությունները, կազմավորման և գործունեության կարգը, գործունեության երաշխիքները սահմանվում են Ընտրական օրենսգր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ենտրոնական ընտրական հանձնաժողովի կազմը և կազմավորման կարգ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ենտրոնական ընտրական հանձնաժողովը կազմված է յոթ անդամ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ենտրոնական ընտրական հանձնաժողովի նախագահին և մյուս անդամներին Ազգային ժողովի իրավասու մշտական հանձնաժողովի առաջարկությամբ ընտրում է Ազգային ժողովը` պատգամավորների ընդհանուր թվի ձայների առնվազն երեք հինգերորդով, վեց տարի ժամկետով: Նույն անձը չի կարող ավելի քան երկու անգամ անընդմեջ ընտրվել Կենտրոնական ընտրական հանձնաժողովի անդամ, ներառյալ հանձնաժողովի նախագահ:</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Կենտրոնական ընտրական հանձնաժողովի անդամ կարող է ընտրվել բարձրագույն կրթություն ունեցող և պատգամավորին ներկայացվող պահանջներին համապատասխանող յուրաքանչյուր ո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Կենտրոնական ընտրական հանձնաժողովի անդամների վրա տարածվում են պատգամավորի համար սահմանված անհամատեղելիության պահանջները: Նրանց համար օրենքով կարող են սահմանվել անհամատեղելիության լրացուցիչ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Կենտրոնական ընտրական հանձնաժողովի անդամներն իրենց լիազորությունների իրականացման ժամանակահատվածում չեն կարող լինել որևէ կուսակցության անդամ կամ որևէ այլ կերպ զբաղվել քաղաքական գործունեությամբ: Հրապարակային ելույթներում նրանք պետք է ցուցաբերեն քաղաքական զսպված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Սույն հոդվածի 4-րդ և 5-րդ մասերի պայմաններից որևէ մեկը խախտելու դեպքում Կենտրոնական ընտրական հանձնաժողովի անդամի լիազորությունները դադարեցնում է Ազգային ժողովը` պատգամավորների ընդհանուր թվի ձայների առնվազն երեք հինգերորդով:</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12</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ՀԵՌՈՒՍՏԱՏԵՍՈՒԹՅԱՆ ԵՎ ՌԱԴԻՈՅԻ ՀԱՆՁՆԱԺՈՂՈՎ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եռուստատեսության և ռադիոյի հանձնաժողովի գործառույթները և լիազոր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եռուստատեսության և ռադիոյի հանձնաժողովն անկախ պետական մարմին է, որն ապահովում է հեռարձակվող լրատվության միջոցների ազատությունը, անկախությունը և բազմազանությունը, վերահսկում է հեռուստաընկերությունների և ռադիոընկերությունների գործունե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եռուստատեսության և ռադիոյի հանձնաժողովը հրապարակային և մրցութային կարգով հատկացնում է եթերային հաճախությու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եռուստատեսության և ռադիոյի հանձնաժողովը վերահսկողություն է իրականացնում հանրային հեռուստատեսությունում և ռադիոյում տեղեկատվական, կրթական, մշակութային և ժամանցային բնույթի հաղորդումների բազմազանության ապահովման նկատմ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եռուստատեսության և ռադիոյի հանձնաժողովը տարեկան հաղորդում է ներկայացնում Ազգային ժողով իր գործունեության, հեռուստատեսությունում և ռադիոյում տեղեկատվության ազատության վիճակի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Օրենքով սահմանված դեպքերում և կարգով Հեռուստատեսության և ռադիոյի հանձնաժողովն ընդունում է ենթաօրենսդրական նորմատիվ իրավական ակտ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Հեռուստատեսության և ռադիոյի հանձնաժողովի լիազորությունները, գործունեության կարգը և երաշխիք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եռուստատեսության և ռադիոյի հանձնաժողովի կազմը և կազմավորման կարգ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եռուստատեսության և ռադիոյի հանձնաժողովը կազմված է յոթ անդամ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եռուստատեսության և ռադիոյի հանձնաժողովի անդամներին Ազգային ժողովի իրավասու մշտական հանձնաժողովի առաջարկությամբ ընտրում է Ազգային ժողովը` պատգամավորների ընդհանուր թվի ձայների առնվազն երեք հինգերորդով, վեց տարի ժամկետով: Հեռուստատեսության և ռադիոյի հանձնաժողովն իր կազմից ընտրում է հանձնաժողովի նախագահ: Նույն անձը չի կարող ավելի քան երկու անգամ անընդմեջ ընտրվել Հեռուստատեսության և ռադիոյի հանձնաժողովի անդամ, ներառյալ հանձնաժողովի նախագահ:</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եռուստատեսության և ռադիոյի հանձնաժողովի անդամ կարող է ընտրվել բարձրագույն կրթություն ունեցող, պատգամավորին ներկայացվող պահանջներին համապատասխանող յուրաքանչյուր ոք, որը զանգվածային լրատվության բնագավառում հեղինակավոր մասնագետ է: Հանձնաժողովի անդամների նկատմամբ օրենքով կարող են սահմանվել լրացուցիչ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եռուստատեսության և ռադիոյի հանձնաժողովի անդամների վրա տարածվում են պատգամավորի համար սահմանված անհամատեղելիության պահանջները: Նրանց համար օրենքով կարող են սահմանվել անհամատեղելիության լրացուցիչ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Հեռուստատեսության և ռադիոյի հանձնաժողովի անդամներն իրենց լիազորությունների իրականացման ժամանակահատվածում չեն կարող լինել որևէ կուսակցության անդամ կամ որևէ այլ կերպ զբաղվել քաղաքական գործունեությամբ: Հրապարակային ելույթներում նրանք պետք է ցուցաբերեն քաղաքական զսպված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Սույն հոդվածի 4-րդ և 5-րդ մասերի պայմաններից որևէ մեկը խախտելու դեպքում Հեռուստատեսության և ռադիոյի հանձնաժողովի անդամի լիազորությունները դադարեցնում է Ազգային ժողովը` պատգամավորների ընդհանուր թվի ձայների առնվազն երեք հինգերորդով:</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13</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ՀԱՇՎԵՔՆՆԻՉ ՊԱԼԱՏ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շվեքննիչ պալատի գործառույթները և լիազոր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շվեքննիչ պալատն անկախ պետական մարմին է, որը հանրային ֆինանսների և սեփականության ոլորտում հաշվեքննություն է իրականացնում պետական բյուջեի և համայնքային բյուջեների միջոցների, ստացած փոխառությունների ու վարկերի, պետական և համայնքային սեփականության օգտագործման օրինականության և արդյունավետության նկատմամբ: Հաշվեքննիչ պալատն իրավաբանական անձանց մոտ ստուգումներ կատարելու իրավունք ունի միայն օրենքով սահմանված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շվեքննիչ պալատը գործում է իր հաստատած գործունեության ծրագրի հիման վրա:</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շվեքննիչ պալատն Ազգային ժողով է ներկայացն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տարեկան հաղորդում իր գործունեության վերաբերյալ.</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պետական բյուջեի կատարման վերաբերյալ եզրակաց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օրենքով սահմանված դեպքերում` ընթացիկ եզրակացությու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աշվեքննիչ պալատի լիազորությունները, գործունեության կարգը և երաշխիք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շվեքննիչ պալատի կազմը և կազմավորման կարգ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շվեքննիչ պալատը կազմված է յոթ անդամ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շվեքննիչ պալատի նախագահին և մյուս անդամներին Ազգային ժողովի իրավասու մշտական հանձնաժողովի առաջարկությամբ ընտրում է Ազգային ժողովը` պատգամավորների ընդհանուր թվի ձայների առնվազն երեք հինգերորդով, վեց տարի ժամկետով: Նույն անձը չի կարող ավելի քան երկու անգամ անընդմեջ ընտրվել Հաշվեքննիչ պալատի անդամ, ներառյալ պալատի նախագահ:</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շվեքննիչ պալատի անդամ կարող է ընտրվել բարձրագույն կրթություն ունեցող և պատգամավորին ներկայացվող պահանջներին համապատասխանող յուրաքանչյուր ոք: Հաշվեքննիչ պալատի անդամների նկատմամբ օրենքով կարող են սահմանվել լրացուցիչ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աշվեքննիչ պալատի անդամների վրա տարածվում են պատգամավորի համար սահմանված անհամատեղելիության պահանջները: Նրանց համար օրենքով կարող են սահմանվել անհամատեղելիության լրացուցիչ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Հաշվեքննիչ պալատի անդամներն իրենց լիազորությունների իրականացման ժամանակահատվածում չեն կարող լինել որևէ կուսակցության անդամ կամ որևէ այլ կերպ զբաղվել քաղաքական գործունեությամբ: Հրապարակային ելույթներում նրանք պետք է ցուցաբերեն քաղաքական զսպված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Սույն հոդվածի 4-րդ և 5-րդ մասերի պայմաններից որևէ մեկը խախտելու դեպքում Հաշվեքննիչ պալատի անդամի լիազորությունները դադարեցնում է Ազգային ժողովը` պատգամավորների ընդհանուր թվի ձայների առնվազն երեք հինգերորդով:</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14</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ԿԵՆՏՐՈՆԱԿԱՆ ԲԱՆԿ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ենտրոնական բանկի հիմնական նպատակները և գործառույթ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ան ազգային բանկը Կենտրոնական բանկն է: Կենտրոնական բանկը Սահմանադրությամբ և օրենքով իրեն վերապահված գործառույթներն իրականացնելիս անկախ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ենտրոնական բանկի հիմնական նպատակներն են գների և ֆինանսական կայունության ապահով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Կենտրոնական բանկը մշակում, հաստատում և իրականացնում է դրամավարկային քաղաքականության ծրագր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Կենտրոնական բանկը թողարկում է Հայաստանի Հանրապետության արժույթը` հայկական դրա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Օրենքով սահմանված դեպքերում և կարգով Կենտրոնական բանկն ընդունում է ենթաօրենսդրական նորմատիվ իրավական ակտ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Կենտրոնական բանկը տարեկան հաղորդում է ներկայացնում Ազգային ժողով իր գործունեության վերաբերյալ:</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Կենտրոնական բանկի այլ նպատակները, խնդիրները, գործունեության կարգը և երաշխիք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ենտրոնական բանկի նախագահը և խորհուրդ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ենտրոնական բանկի խորհուրդը կազմված է Կենտրոնական բանկի նախագահից, նրա երկու տեղակալից և հինգ անդամից: Կենտրոնական բանկի նախագահին Ազգային ժողովի իրավասու մշտական հանձնաժողովի առաջարկությամբ ընտրում է Ազգային ժողովը` պատգամավորների ընդհանուր թվի ձայների առնվազն երեք հինգերորդով, վեց տարի ժամկետով: Նույն անձը չի կարող ավելի քան երկու անգամ անընդմեջ ընտրվել Կենտրոնական բանկի նախագահ: Կենտրոնական բանկի խորհրդի մյուս անդամներին Ազգային ժողովի իրավասու մշտական հանձնաժողովի առաջարկությամբ ընտրում է Ազգային ժողովը` պատգամավորների ընդհանուր թվի ձայների մեծամասնությամբ, վեց տարի ժամկետ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ենտրոնական բանկի խորհրդի անդամ կարող է ընտրվել բարձրագույն կրթություն ունեցող և պատգամավորին ներկայացվող պահանջներին համապատասխանող յուրաքանչյուր ոք: Կենտրոնական բանկի խորհրդի անդամների նկատմամբ օրենքով կարող են սահմանվել լրացուցիչ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Կենտրոնական բանկի նախագահի և խորհրդի մյուս անդամների վրա տարածվում են պատգամավորի համար սահմանված անհամատեղելիության պահանջները: Կենտրոնական բանկի նախագահը և խորհրդի մյուս անդամներն իրավունք ունեն առևտրային կազմակերպություններում և հիմնադրամներում զբաղեցնելու իրենց կարգավիճակով պայմանավորված պաշտո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Կենտրոնական բանկի խորհրդի անդամներն իրենց լիազորությունների իրականացման ժամանակահատվածում չեն կարող լինել որևէ կուսակցության անդամ կամ որևէ այլ կերպ զբաղվել քաղաքական գործունեությամբ: Հրապարակային ելույթներում նրանք պետք է ցուցաբերեն քաղաքական զսպված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Սույն հոդվածի 3-րդ և 4-րդ մասերի պայմաններից որևէ մեկը խախտելու դեպքում Կենտրոնական բանկի նախագահի լիազորությունները դադարեցնում է Ազգային ժողովը` պատգամավորների ընդհանուր թվի ձայների առնվազն երեք հինգերորդով, իսկ մյուս անդամներինը` պատգամավորների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Կենտրոնական բանկի նախագահի, նախագահի տեղակալների և խորհրդի անդամների լիազորություն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15</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ՍԱՀՄԱՆԱԴՐՈՒԹՅԱՆ ԸՆԴՈՒՆՈՒՄԸ, ՓՈՓՈԽՈՒԹՅՈՒՆԸ ԵՎ ՀԱՆՐԱՔՎ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ահմանադրության ընդունումը և փոփոխ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w:t>
      </w:r>
      <w:r>
        <w:rPr>
          <w:rFonts w:cs="Arial" w:ascii="Arial" w:hAnsi="Arial"/>
          <w:color w:val="000000"/>
          <w:sz w:val="18"/>
          <w:szCs w:val="18"/>
        </w:rPr>
        <w:t> </w:t>
      </w:r>
      <w:r>
        <w:rPr>
          <w:rFonts w:cs="GHEA Grapalat" w:ascii="GHEA Grapalat" w:hAnsi="GHEA Grapalat"/>
          <w:color w:val="000000"/>
          <w:sz w:val="18"/>
          <w:szCs w:val="18"/>
        </w:rPr>
        <w:t>Սահմանադրությունը և Սահմանադրության 1-3-րդ, 7-րդ, 10-րդ և 15-րդ գլուխներում, ինչպես նաև Սահմանադրության 88-րդ հոդվածում, 89-րդ հոդվածի 3-րդ մասի 1-ին նախադասությունում, 90-րդ հոդվածի 1-ին մասում, 103-րդ հոդվածի 2-րդ մասում, 108-րդ, 115-րդ, 119-120-րդ, 123-125-րդ, 146-րդ, 149-րդ և 155-րդ հոդվածներում, 200-րդ հոդվածի 4-րդ մասում փոփոխություններն ընդունվում են միայն հանրաքվեի միջոցով:Սահմանադրություն</w:t>
      </w:r>
      <w:r>
        <w:rPr>
          <w:rFonts w:cs="Arial" w:ascii="Arial" w:hAnsi="Arial"/>
          <w:color w:val="000000"/>
          <w:sz w:val="18"/>
          <w:szCs w:val="18"/>
        </w:rPr>
        <w:t> </w:t>
      </w:r>
      <w:r>
        <w:rPr>
          <w:rFonts w:cs="GHEA Grapalat" w:ascii="GHEA Grapalat" w:hAnsi="GHEA Grapalat"/>
          <w:color w:val="000000"/>
          <w:sz w:val="18"/>
          <w:szCs w:val="18"/>
        </w:rPr>
        <w:t>ընդունելու կամ փոփոխելու նախաձեռնության իրավունք ունեն պատգամավորների ընդհանուր թվի առնվազն մեկ երրորդը, Կառավարությունը կամ ընտրական իրավունք ունեցող երկու հարյուր հազար քաղաքացի: Ազգային ժողովը նախագիծը հանրաքվեի դնելու վերաբերյալ որոշումն ընդունում է պատգամավորների ընդհանուր թվի ձայների առնվազն երկու երրորդ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Բացառությամբ սույն հոդվածի 1-ին մասում նշված հոդվածների, Սահմանադրության մյուս հոդվածներում փոփոխություններն ընդունում է Ազգային ժողովը` պատգամավորների ընդհանուր թվի ձայների առնվազն երկու երրորդով: Համապատասխան նախաձեռնության իրավունք ունեն պատգամավորների ընդհանուր թվի առնվազն մեկ քառորդը, Կառավարությունը կամ ընտրական իրավունք ունեցող հարյուր հիսուն հազար քաղաքաց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Եթե սույն հոդվածի 2-րդ մասով նախատեսված Սահմանադրության փոփոխությունների նախագիծն Ազգային ժողովը չի ընդունում, ապա պատգամավորների ընդհանուր թվի ձայների առնվազն երեք հինգերորդով ընդունված որոշմամբ այն կարող է դրվել հանրաքվե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ահմանադրության անփոփոխելի հոդված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Սահմանադրության 1-ին, 2-րդ, 3-րդ և 203-րդ հոդվածները փոփոխման ենթակա չ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Քաղաքացիական նախաձեռնության կարգով ներկայացված օրենքի նախագծի վերաբերյալ հանրաքվեն</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Եթե Ազգային ժողովը մերժում է Սահմանադրության 109-րդ հոդվածի 6-րդ մասով սահմանված կարգով ներկայացված օրենքի նախագծի ընդունումը, ապա մերժումից հետո` վաթսուն օրվա ընթացքում, օրենքի նախագծի ընդունման նախաձեռնությանը ընտրական իրավունք ունեցող ևս երեք հարյուր հազար քաղաքացու միանալու դեպքում նախագիծը դրվում է հանրաքվեի, եթե Սահմանադրական դատարանը նախագիծը ճանաչում է Սահմանադրությանը համապատասխանող: Քաղաքացիական նախաձեռնության մասնակիցների ստորագրությունների վավերականությունը հաստատում է Կենտրոնական ընտրական հանձնաժողով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նրաքվեի միջոցով ընդունված օրենքները կարող են փոփոխվել միայն հանրաքվեով: Նման փոփոխություն կարող է կատարվել համապատասխան օրենքի ընդունումից առնվազն մեկ տարի հետո:</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նրաքվեի չեն կարող դրվել այն օրենքների նախագծերը, որոնք վերաբերում են սահմանադրական օրենքների իրավակարգավորման առարկային, պետական բյուջեին, հարկերին, տուրքերին, այլ պարտադիր վճարներին, համաներմանը, պետության պաշտպանությանը և անվտանգությանը, միջազգային պայմանագրերին, ինչպես նաև Հանրաքվեի մասին օրենքով սահմանված այլ հարցեր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Վերպետական միջազգային կազմակերպություններին Հայաստանի Հանրապետության անդամակցության և տարածքի փոփոխության հարցերով հանրաքվե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Վերպետական միջազգային կազմակերպություններին Հայաստանի Հանրապետության անդամակցության, ինչպես նաև Հայաստանի Հանրապետության տարածքի փոփոխությանը վերաբերող հարցերը լուծվում են հանրաքվեների միջոց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Սույն հոդվածի 1-ին մասով սահմանված դեպքում հանրաքվե անցկացնելու վերաբերյալ որոշումը Կառավարության առաջարկությամբ ընդունում է Ազգային ժողովը` պատգամավորների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քվեի նշանակ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Քաղաքացիական նախաձեռնության կարգով ներկայացված օրենքի նախագծի վերաբերյալ Սահմանադրական դատարանի կողմից` Սահմանադրությանը համապատասխանության մասին որոշումն ընդունվելուց, ինչպես նաև Ազգային ժողովի կողմից հանրաքվե անցկացնելու մասին որոշումն ընդունվելուց հետո` եռօրյա ժամկետում, Հանրապետության նախագահը նշանակում է հանրաքվե: Հանրաքվեն անցկացվում է հանրաքվե նշանակվելուց ոչ շուտ, քան հիսուն, և ոչ ուշ, քան վաթսունհինգ օր հետո:</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քվեի դրված ակտի ընդուն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քվեի դրված ակտն ընդունվում է, եթե դրան կողմ է քվեարկել հանրաքվեի մասնակիցների կեսից ավելին, բայց ոչ պակաս, քան հանրաքվեներին մասնակցելու իրավունք ունեցող քաղաքացիների մեկ քառորդ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քվե անցկացնելու արգել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Ռազմական կամ արտակարգ դրության ժամանակ հանրաքվե չի անցկացվում:</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16</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ԵԶՐԱՓԱԿԻՉ ԵՎ ԱՆՑՈՒՄԱՅԻՆ ԴՐՈՒՅԹ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ահմանադրության առանձին դրույթների ուժի մեջ մտնել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Սահմանադրության 1-3-րդ գլուխները, 103-րդ հոդվածի 2-րդ մասը, 9-րդ գլուխը, բացառությամբ 182-րդ հոդվածի 4-րդ մասի վերջին նախադասության դրույթի, ինչպես նաև 10-րդ գլուխն ուժի մեջ են մտնում «Հայաստանի Հանրապետության պաշտոնական տեղեկագրում» Սահմանադրության փոփոխությունները հրապարակվելու հաջորդ օրվան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2005 թվականի փոփոխություններով Սահմանադրության 4-րդ գլխի դրույթները, բացառությամբ 83.5-րդ հոդվածի, գործում են մինչև Ազգային ժողովի հաջորդ գումարման առաջին նստաշրջանի բացման օ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Սահմանադրության 88-րդ հոդվածի, 90-102-րդ հոդվածների, 103-րդ հոդվածի 1-ին, 3-րդ և 4-րդ մասերի, 104-107-րդ, 109-112-րդ հոդվածների, 113-րդ հոդվածի 1-ին մասի, 114-րդ, 116-րդ և 121-րդ հոդվածների դրույթներն ուժի մեջ են մտնում Ազգային ժողովի հաջորդ գումարման առաջին նստաշրջանի բացման օրվանից: Ազգային ժողովի հաջորդ գումարման առաջին նստաշրջանի բացման օրվանից սկսած մինչև նորընտիր Հանրապետության նախագահի կողմից իր պաշտոնի ստանձնումը շարունակում են գործել 2005 թվականի փոփոխություններով Սահմանադրությամբ սահմանված համապատասխան հոդվածների դրույթ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Սահմանադրության 89-րդ հոդվածը, ինչպես նաև Սահմանադրության 11-րդ գլուխն ուժի մեջ են մտնում 2016 թվականի հունիսի 1-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Սահմանադրության 182-րդ հոդվածի 4-րդ մասի վերջին նախադասության դրույթն ուժի մեջ է մտնում 2017 թվականի հունվարի 1-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Սահմանադրության 108-րդ հոդվածի, 113-րդ հոդվածի 2-րդ մասի, 115-րդ, 117-120-րդ, 122-րդ հոդվածների դրույթները, ինչպես նաև 5-8-րդ, 12-15-րդ գլուխներն ուժի մեջ են մտնում նորընտիր Հանրապետության նախագահի կողմից իր պաշտոնի ստանձնման օրը: Մինչ այդ շարունակում են գործել 2005 թվականի փոփոխություններով Սահմանադրության համապատասխան դրույթ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Օրենքների համապատասխանեցումը Սահմանադրության փոփոխություններին</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Ընտրական օրենսգիրքը համապատասխանեցվում է Սահմանադրությանը և ուժի մեջ է մտնում 2016 թվականի հունիսի 1-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ի կանոնակարգը, Կուսակցությունների մասին սահմանադրական օրենքը և Մարդու իրավունքների պաշտպանի մասին սահմանադրական օրենքը համապատասխանեցվում են Սահմանադրությանը և ուժի մեջ են մտնում մինչև Ազգային ժողովի հաջորդ գումարման առաջին նստաշրջանի բացման օ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յլ սահմանադրական օրենքները համապատասխանեցվում են Սահմանադրությանը և ուժի մեջ են մտնում նորընտիր Հանրապետության նախագահի կողմից իր պաշտոնի ստանձնման օ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Տեղական ինքնակառավարման մասին օրենքը համապատասխանեցվում է Սահմանադրությանը և ուժի մեջ է մտնում 2017 թվականի հունվարի 1-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Դատախազության, Հեռուստատեսության և ռադիոյի, Հաշվեքննիչ պալատի և Կենտրոնական բանկի մասին օրենքները համապատասխանեցվում են Սահմանադրությանը և ուժի մեջ են մտնում նորընտիր Հանրապետության նախագահի կողմից իր պաշտոնի ստանձնման օ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ընտրության ժամկետ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Սահմանադրության 125-րդ հոդվածով սահմանված կարգով Հանրապետության նախագահի առաջին ընտրությունն անցկացվում է Հանրապետության նախագահի լիազորությունների ավարտից ոչ շուտ, քան քառասուն, և ոչ ուշ, քան երեսուն օր առաջ: Հանրապետության նախագահի ընտրության երրորդ փուլում Հանրապետության նախագահ է ընտրվում առավել ձայներ ստացած թեկնած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հրաժարակա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Նորընտիր Հանրապետության նախագահի կողմից իր պաշտոնը ստանձնելու օրը Կառավարությունը ներկայացնում է իր հրաժարականը: Հանրապետության նախագահն անհապաղ ընդունում է Կառավարության հրաժարակ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ահմանադրական դատարանի անդամների և նախագահի պաշտոնավա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Մինչև Սահմանադրության 7-րդ գլխի ուժի մեջ մտնելը նշանակված Սահմանադրական դատարանի նախագահը և անդամները շարունակում են պաշտոնավարել մինչև իրենց լիազորությունների՝ 2005 թվականի փոփոխություններով Սահմանադրությամբ սահմանված ժամկետի ավարտը: Սահմանադրության 7-րդ գլխի ուժի մեջ մտնելուց հետո Սահմանադրական դատարանի դատավորների թափուր տեղերի համար առաջադրումները կատարում են հաջորդաբար Հանրապետության նախագահը, դատավորների ընդհանուր ժողովը և Կառավարությունը:</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Բարձրագույն դատական խորհրդի կազմավո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Բարձրագույն դատական խորհուրդը, Սահմանադրության 174-րդ հոդվածին համապատասխան, կազմավորվում է Դատական օրենսգրքի համապատասխան դրույթներն ուժի մեջ մտնելուց հետո՝ Հանրապետության նախագահի լիազորությունների ավարտից ոչ ուշ, քան մեկ ամիս առաջ:</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րդարադատության խորհրդի անդամների լիազորությունները դադարում են, իսկ Բարձրագույն դատական խորհուրդն իր լիազորությունները ստանձնում է Հանրապետության նախագահի լիազորությունների ավարտման օ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զգային ժողովը և դատավորների ընդհանուր ժողովը Բարձրագույն դատական խորհրդի առաջին կազմի համապատասխան երեքական անդամների ընտրում են հինգ, իսկ երկուական անդամների` երեք տարի ժամկետ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Դատավորների, դատարանների նախագահների և Վճռաբեկ դատարանի պալատների նախագահների պաշտոնավա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Մինչև Սահմանադրության 7-րդ գլխի ուժի մեջ մտնելը նշանակված դատավորները շարունակում են պաշտոնավարել մինչև իրենց լիազորությունների` 2005 թվականի փոփոխություններով Սահմանադրությամբ սահմանված ժամկետի ավարտ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ինչև Սահմանադրության 7-րդ գլխի ուժի մեջ մտնելը նշանակված դատարանների նախագահները և Վճռաբեկ դատարանի պալատների նախագահները շարունակում են պաշտոնավարել մինչև Սահմանադրության 166-րդ հոդվածով սահմանված կարգով դատարանների նախագահների և Վճռաբեկ դատարանի պալատների նախագահների նշանակվելը կամ ընտրվելը, որն իրականացվում է Բարձրագույն դատական խորհրդի կազմավորումից հետո` ոչ ուշ, քան վեց ամսվա ընթացք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Եթե մինչև Սահմանադրության 7-րդ գլխի ուժի մեջ մտնելը նշանակված դատարանների նախագահները, ինչպես նաև Վճռաբեկ դատարանի պալատների նախագահները Սահմանադրության 166-րդ հոդվածով սահմանված կարգով և ժամկետում չեն նշանակվում համապատասխան դատարանների և Վճռաբեկ դատարանի պալատների նախագահներ, ապա նրանք շարունակում են պաշտոնավարել համապատասխան դատարաններում որպես դատավոր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Գլխավոր դատախազի պաշտոնավա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Մինչև Սահմանադրության 8-րդ գլխի ուժի մեջ մտնելը նշանակված գլխավոր դատախազը շարունակում է պաշտոնավարել մինչև իր լիազորությունների` 2005 թվականի փոփոխություններով Սահմանադրությամբ սահմանված ժամկետի ավարտ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մայնքի ավագանու անդամների և համայնքի ղեկավարի պաշտոնավա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Մինչև Սահմանադրության 9-րդ գլխի ուժի մեջ մտնելը ընտրված համայնքի ավագանու անդամները և համայնքի ղեկավարը շարունակում են պաշտոնավարել մինչև իրենց լիազորությունների` 2005 թվականի փոփոխություններով Սահմանադրությամբ սահմանված ժամկետի ավարտը: Սահմանադրության 182-րդ հոդվածի 4-րդ մասի վերջին նախադասությամբ սահմանված դրույթը կիրառվում է Տեղական ինքնակառավարման մասին օրենքի ուժի մեջ մտնելուց հետո անցկացված տեղական ինքնակառավարման մարմինների ընտրություններից հետո:</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արդու իրավունքների պաշտպանի պաշտոնավա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Մինչև Սահմանադրության 10-րդ գլխի ուժի մեջ մտնելը նշանակված Մարդու իրավունքների պաշտպանը շարունակում է պաշտոնավարել մինչև իր լիազորությունների` 2005 թվականի փոփոխություններով Սահմանադրությամբ սահմանված ժամկետի ավարտ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ենտրոնական ընտրական հանձնաժողովի կազմավո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Կենտրոնական ընտրական հանձնաժողովը Սահմանադրության 11-րդ գլխով սահմանված կարգով կազմավորվում է մինչև 2016 թվականի նոյեմբերի 1-ը: Մինչև Սահմանադրության 11-րդ գլխի ուժի մեջ մտնելը նշանակված Կենտրոնական ընտրական հանձնաժողովի անդամների լիազորությունները դադարում են Կենտրոնական ընտրական հանձնաժողովի կազմավորման պահ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2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ահմանադրության 12-14-րդ գլուխներով նախատեսված մարմինների անդամների պաշտոնավարումը</w:t>
            </w:r>
          </w:p>
        </w:tc>
      </w:tr>
    </w:tbl>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r>
        <w:rPr>
          <w:rFonts w:cs="GHEA Grapalat" w:ascii="GHEA Grapalat" w:hAnsi="GHEA Grapalat"/>
          <w:color w:val="000000"/>
          <w:sz w:val="18"/>
          <w:szCs w:val="18"/>
        </w:rPr>
        <w:t>Սահմանադրության 12-14-րդ գլուխների ուժի մեջ մտնելուց հետո այդ գլուխներով նախատեսված մարմինների անդամները շարունակում են պաշտոնավարել մինչև իրենց լիազորությունների` 2005 թվականի փոփոխություններով Սահմանադրությամբ և օրենքներով սահմանված ժամկետի ավարտը: Վերահսկիչ պալատի անդամները շարունակում են պաշտոնավարել որպես Հաշվեքննիչ պալատի անդամներ:</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329" w:type="dxa"/>
        <w:jc w:val="left"/>
        <w:tblInd w:w="-113" w:type="dxa"/>
        <w:tblLayout w:type="fixed"/>
        <w:tblCellMar>
          <w:top w:w="0" w:type="dxa"/>
          <w:left w:w="108" w:type="dxa"/>
          <w:bottom w:w="0" w:type="dxa"/>
          <w:right w:w="108" w:type="dxa"/>
        </w:tblCellMar>
      </w:tblPr>
      <w:tblGrid>
        <w:gridCol w:w="1080"/>
        <w:gridCol w:w="1530"/>
        <w:gridCol w:w="2055"/>
        <w:gridCol w:w="464"/>
        <w:gridCol w:w="464"/>
        <w:gridCol w:w="464"/>
        <w:gridCol w:w="464"/>
        <w:gridCol w:w="464"/>
        <w:gridCol w:w="464"/>
        <w:gridCol w:w="464"/>
        <w:gridCol w:w="464"/>
        <w:gridCol w:w="464"/>
        <w:gridCol w:w="464"/>
        <w:gridCol w:w="464"/>
        <w:gridCol w:w="464"/>
        <w:gridCol w:w="1096"/>
      </w:tblGrid>
      <w:tr>
        <w:trPr/>
        <w:tc>
          <w:tcPr>
            <w:tcW w:w="1132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9811100/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Տպագրակ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8.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7.3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7.3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451200/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Վկայակա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9821190/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Ձեռնարկների և բրոշյուրների տպագր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0165</wp:posOffset>
                </wp:positionV>
                <wp:extent cx="2400300" cy="1417955"/>
                <wp:effectExtent l="0" t="0" r="0" b="0"/>
                <wp:wrapNone/>
                <wp:docPr id="3"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0300</wp:posOffset>
                </wp:positionH>
                <wp:positionV relativeFrom="paragraph">
                  <wp:posOffset>50165</wp:posOffset>
                </wp:positionV>
                <wp:extent cx="2400300" cy="1532255"/>
                <wp:effectExtent l="0" t="0" r="0" b="0"/>
                <wp:wrapNone/>
                <wp:docPr id="4"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ԿԱ Ո ԳՀԱՇՁԲ-ՁԲ/2017-ԱՎՎ/ՊՊԳՎ»*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 ԿԱ Ո ԳՀԱՇՁԲ-ՁԲ/2017-ԱՎՎ/ՊՊԳՎ»*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 ԿԱ Ո ԳՀԱՇՁԲ-ՁԲ/2017-ԱՎՎ/ՊՊԳՎ»*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ՀՀ ոստիկանության </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Ո</w:t>
      </w:r>
      <w:r>
        <w:rPr>
          <w:rFonts w:cs="GHEA Grapalat" w:ascii="GHEA Grapalat" w:hAnsi="GHEA Grapalat"/>
          <w:i/>
          <w:sz w:val="18"/>
          <w:szCs w:val="18"/>
          <w:lang w:val="pt-BR"/>
        </w:rPr>
        <w:t xml:space="preserve"> </w:t>
      </w:r>
      <w:r>
        <w:rPr>
          <w:rFonts w:cs="GHEA Grapalat" w:ascii="GHEA Grapalat" w:hAnsi="GHEA Grapalat"/>
          <w:i/>
          <w:sz w:val="18"/>
          <w:szCs w:val="18"/>
        </w:rPr>
        <w:t>ԳՀԱՇՁԲ</w:t>
      </w:r>
      <w:r>
        <w:rPr>
          <w:rFonts w:cs="GHEA Grapalat" w:ascii="GHEA Grapalat" w:hAnsi="GHEA Grapalat"/>
          <w:i/>
          <w:sz w:val="18"/>
          <w:szCs w:val="18"/>
          <w:lang w:val="pt-BR"/>
        </w:rPr>
        <w:t>-</w:t>
      </w:r>
      <w:r>
        <w:rPr>
          <w:rFonts w:cs="GHEA Grapalat" w:ascii="GHEA Grapalat" w:hAnsi="GHEA Grapalat"/>
          <w:i/>
          <w:sz w:val="18"/>
          <w:szCs w:val="18"/>
        </w:rPr>
        <w:t>ՁԲ</w:t>
      </w:r>
      <w:r>
        <w:rPr>
          <w:rFonts w:cs="GHEA Grapalat" w:ascii="GHEA Grapalat" w:hAnsi="GHEA Grapalat"/>
          <w:i/>
          <w:sz w:val="18"/>
          <w:szCs w:val="18"/>
          <w:lang w:val="pt-BR"/>
        </w:rPr>
        <w:t>/2017-</w:t>
      </w:r>
      <w:r>
        <w:rPr>
          <w:rFonts w:cs="GHEA Grapalat" w:ascii="GHEA Grapalat" w:hAnsi="GHEA Grapalat"/>
          <w:i/>
          <w:sz w:val="18"/>
          <w:szCs w:val="18"/>
        </w:rPr>
        <w:t>ԱՎՎ</w:t>
      </w:r>
      <w:r>
        <w:rPr>
          <w:rFonts w:cs="GHEA Grapalat" w:ascii="GHEA Grapalat" w:hAnsi="GHEA Grapalat"/>
          <w:i/>
          <w:sz w:val="18"/>
          <w:szCs w:val="18"/>
          <w:lang w:val="pt-BR"/>
        </w:rPr>
        <w:t>/</w:t>
      </w:r>
      <w:r>
        <w:rPr>
          <w:rFonts w:cs="GHEA Grapalat" w:ascii="GHEA Grapalat" w:hAnsi="GHEA Grapalat"/>
          <w:i/>
          <w:sz w:val="18"/>
          <w:szCs w:val="18"/>
        </w:rPr>
        <w:t>ՊՊԳՎ</w:t>
      </w:r>
      <w:r>
        <w:rPr>
          <w:rFonts w:cs="GHEA Grapalat" w:ascii="GHEA Grapalat" w:hAnsi="GHEA Grapalat"/>
          <w:sz w:val="18"/>
          <w:szCs w:val="18"/>
          <w:lang w:val="pt-BR"/>
        </w:rPr>
        <w:t xml:space="preserve"> *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Հ ԿԱ Ո ԳՀԱՇՁԲ-ՁԲ/2017-ԱՎՎ/ՊՊԳ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ԿԱ Ո ԳՀԱՇՁԲ-ՁԲ/2017-ԱՎՎ/ՊՊԳՎ»*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ոստիկանության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Ո</w:t>
      </w:r>
      <w:r>
        <w:rPr>
          <w:rFonts w:cs="GHEA Grapalat" w:ascii="GHEA Grapalat" w:hAnsi="GHEA Grapalat"/>
          <w:i/>
          <w:sz w:val="18"/>
          <w:szCs w:val="18"/>
          <w:lang w:val="pt-BR"/>
        </w:rPr>
        <w:t xml:space="preserve"> </w:t>
      </w:r>
      <w:r>
        <w:rPr>
          <w:rFonts w:cs="GHEA Grapalat" w:ascii="GHEA Grapalat" w:hAnsi="GHEA Grapalat"/>
          <w:i/>
          <w:sz w:val="18"/>
          <w:szCs w:val="18"/>
        </w:rPr>
        <w:t>ԳՀԱՇՁԲ</w:t>
      </w:r>
      <w:r>
        <w:rPr>
          <w:rFonts w:cs="GHEA Grapalat" w:ascii="GHEA Grapalat" w:hAnsi="GHEA Grapalat"/>
          <w:i/>
          <w:sz w:val="18"/>
          <w:szCs w:val="18"/>
          <w:lang w:val="pt-BR"/>
        </w:rPr>
        <w:t>-</w:t>
      </w:r>
      <w:r>
        <w:rPr>
          <w:rFonts w:cs="GHEA Grapalat" w:ascii="GHEA Grapalat" w:hAnsi="GHEA Grapalat"/>
          <w:i/>
          <w:sz w:val="18"/>
          <w:szCs w:val="18"/>
        </w:rPr>
        <w:t>ՁԲ</w:t>
      </w:r>
      <w:r>
        <w:rPr>
          <w:rFonts w:cs="GHEA Grapalat" w:ascii="GHEA Grapalat" w:hAnsi="GHEA Grapalat"/>
          <w:i/>
          <w:sz w:val="18"/>
          <w:szCs w:val="18"/>
          <w:lang w:val="pt-BR"/>
        </w:rPr>
        <w:t>/2017-</w:t>
      </w:r>
      <w:r>
        <w:rPr>
          <w:rFonts w:cs="GHEA Grapalat" w:ascii="GHEA Grapalat" w:hAnsi="GHEA Grapalat"/>
          <w:i/>
          <w:sz w:val="18"/>
          <w:szCs w:val="18"/>
        </w:rPr>
        <w:t>ԱՎՎ</w:t>
      </w:r>
      <w:r>
        <w:rPr>
          <w:rFonts w:cs="GHEA Grapalat" w:ascii="GHEA Grapalat" w:hAnsi="GHEA Grapalat"/>
          <w:i/>
          <w:sz w:val="18"/>
          <w:szCs w:val="18"/>
          <w:lang w:val="pt-BR"/>
        </w:rPr>
        <w:t>/</w:t>
      </w:r>
      <w:r>
        <w:rPr>
          <w:rFonts w:cs="GHEA Grapalat" w:ascii="GHEA Grapalat" w:hAnsi="GHEA Grapalat"/>
          <w:i/>
          <w:sz w:val="18"/>
          <w:szCs w:val="18"/>
        </w:rPr>
        <w:t>ՊՊԳՎ</w:t>
      </w:r>
      <w:r>
        <w:rPr>
          <w:rFonts w:cs="GHEA Grapalat" w:ascii="GHEA Grapalat" w:hAnsi="GHEA Grapalat"/>
          <w:sz w:val="18"/>
          <w:szCs w:val="18"/>
          <w:lang w:val="pt-BR"/>
        </w:rPr>
        <w:t xml:space="preserve"> *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Հ ԿԱ Ո ԳՀԱՇՁԲ-ՁԲ/2017-ԱՎՎ/ՊՊԳՎ</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 ԳՀԱՇՁԲ-ՁԲ/2017-ԱՎՎ/ՊՊԳՎ»*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rFonts w:ascii="Times New Roman" w:hAnsi="Times New Roman" w:eastAsia="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39:00Z</dcterms:created>
  <dc:creator>H.Avetisyan</dc:creator>
  <dc:description/>
  <cp:keywords/>
  <dc:language>en-US</dc:language>
  <cp:lastModifiedBy>Gnumner</cp:lastModifiedBy>
  <cp:lastPrinted>2017-07-10T10:49:00Z</cp:lastPrinted>
  <dcterms:modified xsi:type="dcterms:W3CDTF">2017-07-10T12:37:00Z</dcterms:modified>
  <cp:revision>3</cp:revision>
  <dc:subject/>
  <dc:title/>
</cp:coreProperties>
</file>