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Պատվիրատ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շակույ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րար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ստորև ներկայացնում է իր կարիքների համար Գրականության հրատարակման  աշխատանքների ձեռքբերման նպատակով կազմակերպված «ՀՀՄՆ-ՄԱԱՇՁԲ-17/23»  ծածկագրով գնման ընթացակարգի արդյունքում 2017 թվականի </w:t>
      </w:r>
      <w:r>
        <w:rPr>
          <w:rFonts w:cs="Sylfaen" w:ascii="GHEA Grapalat" w:hAnsi="GHEA Grapalat"/>
          <w:sz w:val="18"/>
          <w:szCs w:val="18"/>
          <w:lang w:val="ru-RU"/>
        </w:rPr>
        <w:t>հուլի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0-ին կնքված 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N «ՀՀՄՆ-ՄԱԱՇՁԲ-17/23» 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9"/>
        <w:gridCol w:w="125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5"/>
        <w:gridCol w:w="128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9"/>
        <w:gridCol w:w="493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99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>Հեղինակային խումբ «Արա Սարգսյան»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>գիրք-ալբոմի հրատարա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,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 խանի ГOCT 4.482-87, 7.4-95,7.53-01, ՀՍՏ 311-09 չափանիշներին: Ծավալը՝12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3-րդ հոդվածի 1-ին մաս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6.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րդ Հր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.07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րդ Հր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ՀՄՆ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Մ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4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րդ Հր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4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Բաշինջաղյան 191/35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՝ 093 64-85-5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vardhra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8002663417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22922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1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ru-RU"/>
        </w:rPr>
        <w:t xml:space="preserve">    ՀՀ մշակույթ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8:00Z</dcterms:created>
  <dc:creator>NAT</dc:creator>
  <dc:description/>
  <cp:keywords/>
  <dc:language>en-US</dc:language>
  <cp:lastModifiedBy>unknown...</cp:lastModifiedBy>
  <cp:lastPrinted>2017-06-26T15:10:00Z</cp:lastPrinted>
  <dcterms:modified xsi:type="dcterms:W3CDTF">2017-07-10T11:52:00Z</dcterms:modified>
  <cp:revision>19</cp:revision>
  <dc:subject/>
  <dc:title>Ð²Úî²ð²ðàôÂÚàôÜ ´²ò  ÀÜÂ²ò²Î²ðàì  ÜàôØ   Î²î²ðºÈàô  Ø²êÆÜ</dc:title>
</cp:coreProperties>
</file>