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99384684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993846843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,կակաչ, վարդ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,կակաչ, վարդ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08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 993846843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3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0T13:13:00Z</dcterms:modified>
  <cp:revision>47</cp:revision>
  <dc:subject/>
  <dc:title> </dc:title>
</cp:coreProperties>
</file>