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14966436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149664367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` Դվին և Նաիր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` Դվին և Նաի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4291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4291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149664367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0T13:19:00Z</dcterms:modified>
  <cp:revision>51</cp:revision>
  <dc:subject/>
  <dc:title> </dc:title>
</cp:coreProperties>
</file>