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0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9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24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24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Открытие заявок состоится в электронной форме посредством системы электронных закупок Armeps  24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375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irina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eghiazaryan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7-10T13:16:00Z</dcterms:modified>
  <cp:revision>279</cp:revision>
  <dc:subject/>
  <dc:title>Ð²Úî²ð²ðàôÂÚàôÜ</dc:title>
</cp:coreProperties>
</file>