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mArial" w:hAnsi="ArmArial" w:cs="Arm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  <w:r>
        <w:rPr>
          <w:rFonts w:cs="ArmArial" w:ascii="ArmArial" w:hAnsi="ArmArial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mArial" w:hAnsi="ArmArial" w:cs="Arm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ArmArial" w:ascii="ArmArial" w:hAnsi="Arm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ArmArial" w:ascii="ArmArial" w:hAnsi="Arm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  <w:r>
        <w:rPr>
          <w:rFonts w:cs="ArmArial" w:ascii="ArmArial" w:hAnsi="ArmArial"/>
          <w:b/>
          <w:sz w:val="20"/>
          <w:lang w:val="af-ZA"/>
        </w:rPr>
        <w:tab/>
      </w:r>
    </w:p>
    <w:p>
      <w:pPr>
        <w:pStyle w:val="Normal"/>
        <w:jc w:val="center"/>
        <w:rPr>
          <w:rFonts w:ascii="ArmArial" w:hAnsi="ArmArial" w:cs="ArmArial"/>
          <w:b/>
          <w:b/>
          <w:sz w:val="20"/>
          <w:lang w:val="af-ZA"/>
        </w:rPr>
      </w:pPr>
      <w:r>
        <w:rPr>
          <w:rFonts w:cs="ArmArial" w:ascii="ArmArial" w:hAnsi="ArmArial"/>
          <w:b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eastAsia="Sylfaen" w:cs="GHEA Grapalat" w:ascii="GHEA Grapalat" w:hAnsi="GHEA Grapalat"/>
          <w:b/>
          <w:sz w:val="20"/>
          <w:szCs w:val="18"/>
          <w:u w:val="single"/>
          <w:lang w:val="es-ES"/>
        </w:rPr>
        <w:t xml:space="preserve">   </w:t>
      </w:r>
      <w:r>
        <w:rPr>
          <w:rFonts w:cs="GHEA Grapalat" w:ascii="GHEA Grapalat" w:hAnsi="GHEA Grapalat"/>
          <w:b/>
          <w:sz w:val="20"/>
          <w:szCs w:val="18"/>
          <w:u w:val="single"/>
          <w:lang w:val="es-ES"/>
        </w:rPr>
        <w:t>Պատվիրատուն` «ԵՐԵՎԱՆԻ ՍՏ. ԶՈՐՅԱՆԻ ԱՆՎԱՆ Հ. 56 ՀԻՄՆԱԿԱՆ ԴՊՐՈՑ» ՊՈԱԿ -ը ստորև ներկայացնում է շինարարական  աշխատանքների ձեռքբերման նպատակով կազմակերպված&lt;&lt;56ԴՊ-ԳՀԱՇՁԲ-17/1&gt;&gt; ծածկագրով գնման ընթացակարգի արդյունքում 2017թվականի հուլիսի 06-ին կնքված 56ԴՊ-ԳՀԱՇՁԲ-17/1պայմանագրի մասին տեղեկատվությունը:</w:t>
      </w:r>
    </w:p>
    <w:tbl>
      <w:tblPr>
        <w:tblW w:w="109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8"/>
        <w:gridCol w:w="183"/>
        <w:gridCol w:w="13"/>
        <w:gridCol w:w="90"/>
        <w:gridCol w:w="914"/>
        <w:gridCol w:w="330"/>
        <w:gridCol w:w="234"/>
        <w:gridCol w:w="126"/>
        <w:gridCol w:w="14"/>
        <w:gridCol w:w="554"/>
        <w:gridCol w:w="11"/>
        <w:gridCol w:w="283"/>
        <w:gridCol w:w="218"/>
        <w:gridCol w:w="314"/>
        <w:gridCol w:w="209"/>
        <w:gridCol w:w="523"/>
        <w:gridCol w:w="124"/>
        <w:gridCol w:w="12"/>
        <w:gridCol w:w="188"/>
        <w:gridCol w:w="170"/>
        <w:gridCol w:w="890"/>
        <w:gridCol w:w="31"/>
        <w:gridCol w:w="185"/>
        <w:gridCol w:w="261"/>
        <w:gridCol w:w="85"/>
        <w:gridCol w:w="173"/>
        <w:gridCol w:w="207"/>
        <w:gridCol w:w="48"/>
        <w:gridCol w:w="136"/>
        <w:gridCol w:w="153"/>
        <w:gridCol w:w="332"/>
        <w:gridCol w:w="203"/>
        <w:gridCol w:w="34"/>
        <w:gridCol w:w="203"/>
        <w:gridCol w:w="315"/>
        <w:gridCol w:w="385"/>
        <w:gridCol w:w="139"/>
        <w:gridCol w:w="34"/>
        <w:gridCol w:w="46"/>
        <w:gridCol w:w="59"/>
        <w:gridCol w:w="116"/>
        <w:gridCol w:w="327"/>
        <w:gridCol w:w="544"/>
        <w:gridCol w:w="124"/>
        <w:gridCol w:w="776"/>
      </w:tblGrid>
      <w:tr>
        <w:trPr>
          <w:trHeight w:val="146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" w:ascii="ArmArial" w:hAnsi="Arm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mArial" w:hAnsi="Arm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>)</w:t>
            </w:r>
          </w:p>
        </w:tc>
        <w:tc>
          <w:tcPr>
            <w:tcW w:w="19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" w:hAnsi="ArmArial" w:cs="ArmArial"/>
                <w:b/>
                <w:b/>
                <w:bCs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" w:hAnsi="Arm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" w:hAnsi="Arm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" w:ascii="ArmArial" w:hAnsi="Arm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mArial" w:hAnsi="Arm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" w:hAnsi="ArmArial" w:cs="ArmArial"/>
                <w:b/>
                <w:b/>
                <w:bCs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mArial" w:ascii="ArmArial" w:hAnsi="Arm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</w:tr>
      <w:tr>
        <w:trPr>
          <w:trHeight w:val="89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Շինարարական աշխատանք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59253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59253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«ԵՐԵՎԱՆԻ ՍՏ. ԶՈՐՅԱՆԻ ԱՆՎԱՆ Հ. 56 ՀԻՄՆԱԿԱՆ ԴՊՐՈՑ» ՊՈԱԿ- համար շինարարական աշխատանքներ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ԵՐԵՎԱՆԻ ՍՏ. ԶՈՐՅԱՆԻ ԱՆՎԱՆ Հ. 56 ՀԻՄՆԱԿԱՆ ԴՊՐՈՑ» ՊՈԱԿ- համար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mArial" w:hAnsi="ArmArial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" w:hAnsi="Arm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mArial" w:hAnsi="Arm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mArial" w:hAnsi="Arm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22 հոդված 1 կետ</w:t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" w:ascii="ArmArial" w:hAnsi="Arm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mArial" w:ascii="ArmArial" w:hAnsi="Arm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mArial" w:ascii="ArmArial" w:hAnsi="Arm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mArial" w:ascii="ArmArial" w:hAnsi="Arm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mArial" w:ascii="ArmArial" w:hAnsi="Arm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mArial" w:ascii="ArmArial" w:hAnsi="Arm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mArial" w:ascii="ArmArial" w:hAnsi="Arm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mArial" w:ascii="ArmArial" w:hAnsi="Arm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69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" w:hAnsi="ArmArial" w:cs="Arm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" w:hAnsi="ArmArial" w:cs="Arm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ArmArial" w:cs="ArmArial" w:ascii="ArmArial" w:hAnsi="ArmArial"/>
                <w:b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mArial" w:ascii="ArmArial" w:hAnsi="ArmArial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ArmArial" w:ascii="ArmArial" w:hAnsi="ArmArial"/>
                <w:b/>
                <w:sz w:val="14"/>
                <w:szCs w:val="14"/>
                <w:highlight w:val="yellow"/>
                <w:lang w:val="hy-AM"/>
              </w:rPr>
              <w:t>.</w:t>
            </w:r>
            <w:r>
              <w:rPr>
                <w:rFonts w:cs="ArmArial" w:ascii="ArmArial" w:hAnsi="ArmArial"/>
                <w:b/>
                <w:sz w:val="14"/>
                <w:szCs w:val="14"/>
                <w:highlight w:val="yellow"/>
              </w:rPr>
              <w:t>06</w:t>
            </w:r>
            <w:r>
              <w:rPr>
                <w:rFonts w:cs="ArmArial" w:ascii="ArmArial" w:hAnsi="ArmArial"/>
                <w:b/>
                <w:sz w:val="14"/>
                <w:szCs w:val="14"/>
                <w:highlight w:val="yellow"/>
                <w:lang w:val="hy-AM"/>
              </w:rPr>
              <w:t>.201</w:t>
            </w:r>
            <w:r>
              <w:rPr>
                <w:rFonts w:cs="ArmArial" w:ascii="ArmArial" w:hAnsi="ArmArial"/>
                <w:b/>
                <w:sz w:val="14"/>
                <w:szCs w:val="14"/>
                <w:highlight w:val="yellow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2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Arm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mArial" w:ascii="ArmArial" w:hAnsi="Arm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" w:hAnsi="ArmArial" w:cs="Arm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mArial" w:ascii="ArmArial" w:hAnsi="ArmArial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ArmArial" w:ascii="ArmArial" w:hAnsi="ArmArial"/>
                <w:b/>
                <w:sz w:val="14"/>
                <w:szCs w:val="14"/>
                <w:highlight w:val="yellow"/>
                <w:lang w:val="hy-AM"/>
              </w:rPr>
              <w:t>.</w:t>
            </w:r>
            <w:r>
              <w:rPr>
                <w:rFonts w:cs="ArmArial" w:ascii="ArmArial" w:hAnsi="ArmArial"/>
                <w:b/>
                <w:sz w:val="14"/>
                <w:szCs w:val="14"/>
                <w:highlight w:val="yellow"/>
              </w:rPr>
              <w:t>06</w:t>
            </w:r>
            <w:r>
              <w:rPr>
                <w:rFonts w:cs="ArmArial" w:ascii="ArmArial" w:hAnsi="ArmArial"/>
                <w:b/>
                <w:sz w:val="14"/>
                <w:szCs w:val="14"/>
                <w:highlight w:val="yellow"/>
                <w:lang w:val="hy-AM"/>
              </w:rPr>
              <w:t>.201</w:t>
            </w:r>
            <w:r>
              <w:rPr>
                <w:rFonts w:cs="ArmArial" w:ascii="ArmArial" w:hAnsi="ArmArial"/>
                <w:b/>
                <w:sz w:val="14"/>
                <w:szCs w:val="14"/>
                <w:highlight w:val="yellow"/>
              </w:rPr>
              <w:t>7</w:t>
            </w:r>
          </w:p>
        </w:tc>
      </w:tr>
      <w:tr>
        <w:trPr>
          <w:trHeight w:val="92" w:hRule="atLeast"/>
        </w:trPr>
        <w:tc>
          <w:tcPr>
            <w:tcW w:w="62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" w:hAnsi="ArmArial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mArial" w:hAnsi="ArmArial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լ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mArial" w:ascii="ArmArial" w:hAnsi="ArmArial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75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eastAsia="ArmArial" w:cs="ArmArial" w:ascii="ArmArial" w:hAnsi="Arm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mArial" w:ascii="ArmArial" w:hAnsi="Arm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3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3" w:hRule="atLeast"/>
        </w:trPr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" w:hAnsi="Arm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" w:hAnsi="Arm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" w:ascii="ArmArial" w:hAnsi="Arm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" w:hAnsi="Arm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" w:hAnsi="Arm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" w:hAnsi="Arm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" w:ascii="ArmArial" w:hAnsi="Arm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" w:hAnsi="Arm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" w:hAnsi="Arm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" w:hAnsi="Arm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" w:ascii="ArmArial" w:hAnsi="Arm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3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0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" w:hAnsi="Arm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«ԱՐԳՈՀՇԻՆ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00</w:t>
            </w:r>
          </w:p>
        </w:tc>
      </w:tr>
      <w:tr>
        <w:trPr>
          <w:trHeight w:val="79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«Իշխանհատակ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2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2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4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432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659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6592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«Ջի-Ար Բիլդինգ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8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80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«ԱՐԹ-ԿԱՐՇԻՆ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61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613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722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7226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335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3359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«Վահրամ Առաջին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7651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7651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7530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7530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5181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51817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«Տրանսունիվերսալ» ՓԲ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16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9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90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«ԱՐԹՄԱՇԻՆ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7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5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33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330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6եղեկություններ</w:t>
            </w:r>
          </w:p>
        </w:tc>
        <w:tc>
          <w:tcPr>
            <w:tcW w:w="8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>`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" w:hAnsi="Arm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" w:hAnsi="ArmArial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Arm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Arm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Arm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mArial" w:hAnsi="Arm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  <w:t>28.06.2017</w:t>
            </w:r>
          </w:p>
        </w:tc>
      </w:tr>
      <w:tr>
        <w:trPr>
          <w:trHeight w:val="92" w:hRule="atLeast"/>
        </w:trPr>
        <w:tc>
          <w:tcPr>
            <w:tcW w:w="49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" w:hAnsi="ArmArial" w:cs="Arm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eastAsia="ArmArial" w:cs="ArmArial" w:ascii="ArmArial" w:hAnsi="Arm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eastAsia="ArmArial" w:cs="ArmArial" w:ascii="ArmArial" w:hAnsi="Arm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6.2017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7.2017</w:t>
            </w:r>
          </w:p>
        </w:tc>
      </w:tr>
      <w:tr>
        <w:trPr>
          <w:trHeight w:val="286" w:hRule="atLeast"/>
        </w:trPr>
        <w:tc>
          <w:tcPr>
            <w:tcW w:w="4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" w:hAnsi="ArmArial" w:cs="Arm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  <w:t>06.07.2017</w:t>
            </w:r>
          </w:p>
        </w:tc>
      </w:tr>
      <w:tr>
        <w:trPr>
          <w:trHeight w:val="344" w:hRule="atLeast"/>
        </w:trPr>
        <w:tc>
          <w:tcPr>
            <w:tcW w:w="4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" w:hAnsi="Arm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  <w:t>06.07.2017</w:t>
            </w:r>
          </w:p>
        </w:tc>
      </w:tr>
      <w:tr>
        <w:trPr>
          <w:trHeight w:val="344" w:hRule="atLeast"/>
        </w:trPr>
        <w:tc>
          <w:tcPr>
            <w:tcW w:w="4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" w:hAnsi="Arm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mArial" w:hAnsi="Arm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  <w:t>06.07.2017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" w:ascii="ArmArial" w:hAnsi="ArmArial"/>
                <w:b/>
                <w:sz w:val="14"/>
                <w:szCs w:val="14"/>
                <w:lang w:val="ru-RU"/>
              </w:rPr>
            </w:r>
          </w:p>
        </w:tc>
        <w:tc>
          <w:tcPr>
            <w:tcW w:w="3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" w:ascii="ArmArial" w:hAnsi="ArmArial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mArial" w:hAnsi="Arm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mArial" w:ascii="ArmArial" w:hAnsi="Arm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«Ջի-Ար Բիլդինգ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ԴՊ-ԳՀԱՇՁԲ-17/1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6.07.2017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7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---            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80000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80000</w:t>
            </w:r>
          </w:p>
        </w:tc>
      </w:tr>
      <w:tr>
        <w:trPr>
          <w:trHeight w:val="150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mArial" w:ascii="ArmArial" w:hAnsi="Arm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«Ջի-Ար Բիլդինգ» ՍՊԸ</w:t>
            </w:r>
          </w:p>
        </w:tc>
        <w:tc>
          <w:tcPr>
            <w:tcW w:w="2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ք.Երևան, Կիևյան 3 բն.27,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եռ.093-53-33-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bidi="en-US"/>
                </w:rPr>
                <w:t>bakhtiaryan@mail.ru</w:t>
              </w:r>
            </w:hyperlink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ԻՆԵԿՈԲԱՆԿ» ՓԲԸ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/Հ 205092205991100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0025847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" w:hAnsi="Arm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mArial" w:ascii="ArmArial" w:hAnsi="Arm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mArial" w:ascii="ArmArial" w:hAnsi="Arm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mArial" w:ascii="ArmArial" w:hAnsi="Arm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" w:ascii="ArmArial" w:hAnsi="Arm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mArial" w:ascii="ArmArial" w:hAnsi="Arm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mArial" w:ascii="ArmArial" w:hAnsi="Arm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mArial" w:ascii="ArmArial" w:hAnsi="Arm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mArial" w:ascii="ArmArial" w:hAnsi="Arm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mArial" w:ascii="ArmArial" w:hAnsi="Arm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mArial" w:ascii="ArmArial" w:hAnsi="Arm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" w:ascii="ArmArial" w:hAnsi="Arm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" w:ascii="ArmArial" w:hAnsi="ArmArial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" w:hAnsi="ArmArial" w:cs="Arm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bCs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mArial" w:ascii="ArmArial" w:hAnsi="Arm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bCs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bCs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" w:hAnsi="ArmArial" w:cs="ArmArial"/>
                <w:b/>
                <w:b/>
                <w:bCs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" w:hAnsi="Arm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" w:hAnsi="Arm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mArial" w:hAnsi="Arm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mArial" w:hAnsi="Arm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mArial" w:hAnsi="Arm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mArial" w:hAnsi="Arm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mArial" w:hAnsi="Arm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mArial" w:hAnsi="Arm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mArial" w:hAnsi="Arm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mArial" w:hAnsi="Arm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mArial" w:hAnsi="Arm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mArial" w:hAnsi="Arm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mArial" w:hAnsi="Arm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mArial" w:hAnsi="Arm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mArial" w:ascii="ArmArial" w:hAnsi="Arm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" w:hAnsi="ArmArial" w:cs="ArmArial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</w:t>
            </w: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" w:hAnsi="ArmArial" w:cs="ArmArial"/>
                <w:b/>
                <w:b/>
                <w:bCs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" w:hAnsi="ArmArial" w:cs="ArmArial"/>
                <w:b/>
                <w:b/>
                <w:bCs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  <w:t>hayk_khazaryan@mail.ru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" w:hAnsi="ArmArial" w:cs="ArmArial"/>
                <w:b/>
                <w:b/>
                <w:bCs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</w:r>
          </w:p>
        </w:tc>
        <w:tc>
          <w:tcPr>
            <w:tcW w:w="3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" w:hAnsi="ArmArial" w:cs="ArmArial"/>
                <w:b/>
                <w:b/>
                <w:bCs/>
                <w:sz w:val="14"/>
                <w:szCs w:val="14"/>
              </w:rPr>
            </w:pPr>
            <w:r>
              <w:rPr>
                <w:rFonts w:cs="ArmArial" w:ascii="ArmArial" w:hAnsi="Arm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hanging="0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 xml:space="preserve">Պատվիրատու` «ԵՐԵՎԱՆԻ ՍՏ. ԶՈՐՅԱՆԻ ԱՆՎԱՆ Հ. 56 ՀԻՄՆԱԿԱՆ ԴՊՐՈՑ» ՊՈԱԿ 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mArial"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" w:ascii="ArmArial" w:hAnsi="Arm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" w:ascii="ArmArial" w:hAnsi="Arm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" w:ascii="ArmArial" w:hAnsi="Arm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" w:ascii="ArmArial" w:hAnsi="Arm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" w:ascii="ArmArial" w:hAnsi="Arm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" w:ascii="ArmArial" w:hAnsi="Arm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" w:ascii="ArmArial" w:hAnsi="Arm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" w:ascii="ArmArial" w:hAnsi="Arm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" w:ascii="ArmArial" w:hAnsi="Arm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" w:ascii="ArmArial" w:hAnsi="Arm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" w:ascii="ArmArial" w:hAnsi="Arm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" w:ascii="ArmArial" w:hAnsi="Arm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" w:ascii="ArmArial" w:hAnsi="Arm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" w:ascii="ArmArial" w:hAnsi="Arm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" w:ascii="ArmArial" w:hAnsi="Arm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" w:ascii="ArmArial" w:hAnsi="Arm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htiar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Iza</cp:lastModifiedBy>
  <cp:lastPrinted>2016-06-23T16:05:00Z</cp:lastPrinted>
  <dcterms:modified xsi:type="dcterms:W3CDTF">2017-07-07T11:10:00Z</dcterms:modified>
  <cp:revision>138</cp:revision>
  <dc:subject/>
  <dc:title>Ð²Úî²ð²ðàôÂÚàôÜ ´²ò  ÀÜÂ²ò²Î²ðàì  ÜàôØ   Î²î²ðºÈàô  Ø²êÆÜ</dc:title>
</cp:coreProperties>
</file>