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  <w:lang w:val="af-ZA"/>
        </w:rPr>
        <w:t>38»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lang w:val="hy-AM"/>
        </w:rPr>
        <w:t>ՄԻՊԱ-ԾՁԲ-</w:t>
      </w:r>
      <w:r>
        <w:rPr>
          <w:rFonts w:cs="Sylfaen" w:ascii="GHEA Grapalat" w:hAnsi="GHEA Grapalat"/>
          <w:b w:val="false"/>
          <w:sz w:val="20"/>
          <w:lang w:val="af-ZA"/>
        </w:rPr>
        <w:t>38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րգմանչական սարքավորումների վարձակալ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րմենիա Հյուրանոցային Համալիր» ՓԲ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Արմենիա Հյուրանոցային Համալիր» ՓԲ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7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7-10T14:41:00Z</dcterms:modified>
  <cp:revision>16</cp:revision>
  <dc:subject/>
  <dc:title>Ð²Úî²ð²ðàôÂÚàôÜ ´²ò  ÀÜÂ²ò²Î²ðàì  ÜàôØ   Î²î²ðºÈàô  Ø²êÆÜ</dc:title>
</cp:coreProperties>
</file>