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7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ուլիսի 7-ի N 508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360"/>
        <w:ind w:left="720"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երը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07"/>
        <w:gridCol w:w="1260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4412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նթետիկ թել` Թել 0.5 մմ հաստության կազմի համա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100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սարքեր շարժիչների և տրանսպորտային միջոցների համար՝ ավտոլվացման սարք.&lt;&lt;կառշեռ&gt;&gt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811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պարագաներ՝ սալիկ էլ.ջեռոցի , 1000Վտ, Ø15ս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5461100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երի, շինությունների ընթացիկ նորոգման աշխատանքներ՝ ԲԴՀ երեք աշտարակի վերանորոգ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ու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5:00Z</dcterms:created>
  <dc:creator>USER</dc:creator>
  <dc:description/>
  <cp:keywords/>
  <dc:language>en-US</dc:language>
  <cp:lastModifiedBy>Gayane_S</cp:lastModifiedBy>
  <cp:lastPrinted>2017-06-21T12:32:00Z</cp:lastPrinted>
  <dcterms:modified xsi:type="dcterms:W3CDTF">2017-07-10T08:22:00Z</dcterms:modified>
  <cp:revision>4</cp:revision>
  <dc:subject/>
  <dc:title> </dc:title>
</cp:coreProperties>
</file>