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</w:rPr>
        <w:t>ԳՆԱՆ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ՄՊՀ-ԳՀԱՇՁԲ-17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 Պարնու համայնքապետարանը, որը գտնվում է Մեծ Պարնու համայնքապետարանը, որը գտնվում է ՀՀ Լոռու մարզ, գ. Մեծ Պարնի, 1-ին փողոց, շենք 80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ՊՀ-ԳՀԱՇՁԲ-17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 փողոցային լուսավորությ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 փողոցային լուսավորության համակարգ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 փողոցային լուսավորության համակարգ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1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1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-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ՊՀ-ԳՀ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6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Աղայան փող. 7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1) 08-01-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lekterm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5034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617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իբեկ Գաս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5/ 6-18-9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sz w:val="14"/>
                  <w:szCs w:val="14"/>
                  <w:lang w:val="af-ZA"/>
                </w:rPr>
                <w:t>metsparni</w:t>
              </w:r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35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 Պարնու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7-06-24T10:05:00Z</cp:lastPrinted>
  <dcterms:modified xsi:type="dcterms:W3CDTF">2017-06-24T05:06:00Z</dcterms:modified>
  <cp:revision>59</cp:revision>
  <dc:subject/>
  <dc:title> </dc:title>
</cp:coreProperties>
</file>