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ԱՆՇՄԱՆ ՀԱՐՑՄԱ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ՇՀ-ԳՀԱՊ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Շահումյանի համայնքապետարանը, որը գտնվում է ՀՀ Լոռու մարզ, գ. Շահումյան, 1-ին փողոց, շենք 6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ՇՀ-ԳՀԱՊ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քսկավ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ЭО 2621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 մակնիշի կամ համարժեք,  գույնը` ցանկացած, 1986թ. ոչ շուտ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ЭО 2621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 մակնիշի, 1988թ. ոչ շուտ արտադրությ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պատիկ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6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մսոն Աֆրիկ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6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մսոն Աֆրի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ՇՀ-ԳՀԱՊ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7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9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96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մսոն Աֆրիկ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Արևաշող, 11-րդ փող., տնակ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4059359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N0769850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ընթաց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աիսա Մին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81-76-68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hahumy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ահումյան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7-11T08:01:00Z</dcterms:modified>
  <cp:revision>60</cp:revision>
  <dc:subject/>
  <dc:title> </dc:title>
</cp:coreProperties>
</file>