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af-ZA"/>
        </w:rPr>
        <w:t>ՀՀ ԿԱ Ո ԳՀԾՁԲ-2017-ԾԱ/ՏՑ-ՃՈ/ԱՎՎ/ՊՊԳՎ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ծրագրային սպասարկման, տեղեկատվական ցանցի տեղադրման, սպասարկման և համակարգչային ցանցի կառուցման ծառայությունների ձեռքբերման նպատակով կազմակերպված </w:t>
      </w:r>
      <w:r>
        <w:rPr>
          <w:rFonts w:cs="GHEA Grapalat" w:ascii="GHEA Grapalat" w:hAnsi="GHEA Grapalat"/>
          <w:i/>
          <w:lang w:val="af-ZA"/>
        </w:rPr>
        <w:t>ՀՀ ԿԱ Ո ԳՀԾՁԲ-2017-ԾԱ/ՏՑ-ՃՈ/ԱՎՎ/ՊՊԳՎ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Ծրագրային ապահովման օժանդակ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Տեխնոֆոր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Տեխնոֆոր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2.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2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Ծրագրային ապահովման սպասարկ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3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Ծրագրային ապահովման սպասարկ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4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Ծրագրային ապահովման սպասարկ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5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Ծրագրային ապահովման սպասարկ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&lt;&lt;Վեբ Ստուդիո Ուա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&lt;&lt;Վեբ Ստուդիո Ու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6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eastAsia="Arial Unicode MS" w:cs="Arial Armenian" w:ascii="Arial Armenian" w:hAnsi="Arial Armenian"/>
          <w:i/>
          <w:sz w:val="20"/>
          <w:lang w:val="es-ES"/>
        </w:rPr>
        <w:t>Տեղեկատվական ցանցի տեղադրման, սպասարկման և համակարգչային ցանցի կառուց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Տելեկո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Սոլուշնս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Փ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Ցոլակ Գևորգյան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Տելեկո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Սոլուշնս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75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Ցոլակ Գևորգ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14.4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360" w:before="0" w:after="0"/>
        <w:contextualSpacing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,3,4-րդ չափաբաժինները չեն կայացել գնային առաջարկների բացակայության պատճառով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lang w:val="af-ZA"/>
        </w:rPr>
        <w:t>ՀՀ ԿԱ Ո ԳՀԾՁԲ-2017-ԾԱ/ՏՑ-ՃՈ/ԱՎՎ/ՊՊԳՎ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արա Եդիգարյանին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6-03-31T09:37:00Z</cp:lastPrinted>
  <dcterms:modified xsi:type="dcterms:W3CDTF">2017-07-11T05:15:00Z</dcterms:modified>
  <cp:revision>40</cp:revision>
  <dc:subject/>
  <dc:title>                                        Ð²Úî²ð²ðàôÂÚàôÜ ´²ò  ÀÜÂ²ò²Î²ðàì  ÜàôØ   Î²î²ðºÈàô  Ø²êÆÜ</dc:title>
</cp:coreProperties>
</file>