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հուշանվեր-դուդուկ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րանսպորտային միջոցի օգտագործումից բխող պատասխանատվության պարտադիր ապահովագրության ծառայությունները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 Ինշուրանս&gt;&gt; Ապահովագրակ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 Ինշուրանս&gt;&gt; Ապահովագրակ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8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7-11T05:28:00Z</dcterms:modified>
  <cp:revision>28</cp:revision>
  <dc:subject/>
  <dc:title>                                        Ð²Úî²ð²ðàôÂÚàôÜ ´²ò  ÀÜÂ²ò²Î²ðàì  ÜàôØ   Î²î²ðºÈàô  Ø²êÆÜ</dc:title>
</cp:coreProperties>
</file>