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լիսի 11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2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ծագած հարաբերությունները տարածվում են 2017թ. հունվարի 8-ից կողմերի միջև փաստացի ծագած հարաբերությունների վրա և գործում են մինչև սույն պայմանգրի անբաժանելի մաս կազմող ապահովագրություն  SA740087 վկայագրով սահմանված ժամկետի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iri@nairi-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116465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7-11T05:26:00Z</dcterms:modified>
  <cp:revision>50</cp:revision>
  <dc:subject/>
  <dc:title>Ð²Úî²ð²ðàôÂÚàôÜ ´²ò  ÀÜÂ²ò²Î²ðàì  ÜàôØ   Î²î²ðºÈàô  Ø²êÆÜ</dc:title>
</cp:coreProperties>
</file>