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ՈՒԱԿ-ԲԺԱՊ-ԲՄԱՊՁԲ-17/3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hy-AM"/>
        </w:rPr>
        <w:t>&lt;Վ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u w:val="singl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u w:val="single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u w:val="single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u w:val="single"/>
          <w:lang w:val="hy-AM"/>
        </w:rPr>
        <w:t>Ֆանարջյանի անվան ուռուցքաբանության ազգային կենտրոն&gt;&gt; ՓԲ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Բժշկական նշանակության ապրանքների 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ՈՒԱԿ-ԲԺԱՊ-ԲՄԱՊՁԲ-17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լիսի 0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գանդի մանիպուլյատոր։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Դիասերվ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յտի ապահովման նպատակով ներկայացված տուժանքի համաձայնագիրը և դրան կից վճարման պահանջագիրը Մասնակիցը ներկայացրել է առանց թվային ստորագրության, հայտերում ներառված փաստաթղթերի վրա դրված թվային ստորագրությունները տեսանելի չեն</w:t>
            </w:r>
            <w:r>
              <w:rPr>
                <w:rFonts w:eastAsia="MS Mincho;ＭＳ 明朝" w:cs="MS Mincho;ＭＳ 明朝" w:ascii="MS Mincho;ＭＳ 明朝" w:hAnsi="MS Mincho;ＭＳ 明朝"/>
                <w:sz w:val="16"/>
                <w:szCs w:val="16"/>
                <w:lang w:val="af-ZA"/>
              </w:rPr>
              <w:t>․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վճարման պահանջագրում լրացված չէ հայտի ապահովման գումարի արժույթի կոդը և լարացված է վճարման պահանջագրի ներկայացման օր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876"/>
        <w:gridCol w:w="2376"/>
        <w:gridCol w:w="3755"/>
      </w:tblGrid>
      <w:tr>
        <w:trPr>
          <w:trHeight w:val="62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----------------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----------------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-----------------</w:t>
            </w:r>
          </w:p>
        </w:tc>
      </w:tr>
    </w:tbl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GHEA Grapalat" w:ascii="GHEA Grapalat" w:hAnsi="GHEA Grapalat"/>
          <w:sz w:val="20"/>
          <w:lang w:val="hy-AM"/>
        </w:rPr>
        <w:t xml:space="preserve"> 2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ւլտրաձայնային  դանակի աքսեսուրների հավաքածու ։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176"/>
        <w:gridCol w:w="2254"/>
        <w:gridCol w:w="2816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նտերմեդ Գրուպ ՍՊԸ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35"/>
        <w:gridCol w:w="2773"/>
        <w:gridCol w:w="2620"/>
      </w:tblGrid>
      <w:tr>
        <w:trPr>
          <w:trHeight w:val="6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Ինտերմեդ Գրուպ ՍՊ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000,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af-ZA"/>
        </w:rPr>
        <w:t>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ՈՒԱԿ-ԲԺԱՊ-ԲՄԱՊՁԲ-17/3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Հարություն Օհանյա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 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nco.gnumner@gmail.co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/>
          <w:i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b/>
          <w:i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b/>
          <w:i/>
          <w:sz w:val="20"/>
          <w:lang w:val="hy-AM"/>
        </w:rPr>
        <w:t>Ֆանարջյանի անվան ուռուցքաբանության ազգային կենտրոն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o.gnumner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27:00Z</dcterms:created>
  <dc:creator>NAT</dc:creator>
  <dc:description/>
  <dc:language>en-US</dc:language>
  <cp:lastModifiedBy>AHarutyunyan</cp:lastModifiedBy>
  <cp:lastPrinted>2012-06-13T10:43:00Z</cp:lastPrinted>
  <dcterms:modified xsi:type="dcterms:W3CDTF">2017-07-11T05:27:00Z</dcterms:modified>
  <cp:revision>2</cp:revision>
  <dc:subject/>
  <dc:title>Ð²Úî²ð²ðàôÂÚàôÜ ´²ò  ÀÜÂ²ò²Î²ðàì  ÜàôØ   Î²î²ðºÈàô  Ø²êÆÜ</dc:title>
</cp:coreProperties>
</file>