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 պետական ոչ առեվտրային կազմակերպությունների / Սյունիքի մարզ, Կապան քաղաք/ կարիքների համար սննդամթերքի  ձեռքբերման նպատակով կազմակերպված « ԱՍՀՆ-ՊՈԱԿ-ԳՀԱՊՁԲ-17/1-12/1»  ծածկագրով գնման ընթացակարգի արդյունքում 2017 թվականի հուլիսի   10 -ին կնքված N «ԱՍՀՆ-ՊՈԱԿ-ԳՀԱՊՁԲ-17/1-12/1-Ա» և «ԱՍՀՆ-ՊՈԱԿ-ԳՀԱՊՁԲ-17/1-12/1-Գ» պայմանագրերի</w:t>
      </w:r>
      <w:r>
        <w:rPr/>
        <w:t xml:space="preserve"> մասին տեղեկատվությունը`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6"/>
        <w:gridCol w:w="446"/>
        <w:gridCol w:w="39"/>
        <w:gridCol w:w="763"/>
        <w:gridCol w:w="180"/>
        <w:gridCol w:w="137"/>
        <w:gridCol w:w="27"/>
        <w:gridCol w:w="144"/>
        <w:gridCol w:w="55"/>
        <w:gridCol w:w="95"/>
        <w:gridCol w:w="172"/>
        <w:gridCol w:w="90"/>
        <w:gridCol w:w="141"/>
        <w:gridCol w:w="192"/>
        <w:gridCol w:w="207"/>
        <w:gridCol w:w="630"/>
        <w:gridCol w:w="7"/>
        <w:gridCol w:w="173"/>
        <w:gridCol w:w="93"/>
        <w:gridCol w:w="153"/>
        <w:gridCol w:w="362"/>
        <w:gridCol w:w="24"/>
        <w:gridCol w:w="88"/>
        <w:gridCol w:w="270"/>
        <w:gridCol w:w="90"/>
        <w:gridCol w:w="224"/>
        <w:gridCol w:w="237"/>
        <w:gridCol w:w="79"/>
        <w:gridCol w:w="436"/>
        <w:gridCol w:w="22"/>
        <w:gridCol w:w="362"/>
        <w:gridCol w:w="336"/>
        <w:gridCol w:w="284"/>
        <w:gridCol w:w="98"/>
        <w:gridCol w:w="188"/>
        <w:gridCol w:w="77"/>
        <w:gridCol w:w="129"/>
        <w:gridCol w:w="308"/>
        <w:gridCol w:w="280"/>
        <w:gridCol w:w="8"/>
        <w:gridCol w:w="101"/>
        <w:gridCol w:w="173"/>
        <w:gridCol w:w="441"/>
        <w:gridCol w:w="107"/>
        <w:gridCol w:w="438"/>
        <w:gridCol w:w="313"/>
        <w:gridCol w:w="149"/>
        <w:gridCol w:w="801"/>
      </w:tblGrid>
      <w:tr>
        <w:trPr>
          <w:trHeight w:val="14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ծոյացված ոլոռ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9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98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լոռ պահածոյացված, բաղադրությունը`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լոռ պահածոյացված, բաղադրությունը`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գիպտացորեն պահածո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1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19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իսեռ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7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7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758-7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(14,0-20,0)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%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։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758-76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(14,0-20,0)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%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3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32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5 սմ-ից ոչ պակաս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րմի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5 սմ-ից ոչ պակաս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րմի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3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32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9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9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տ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8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՝ մինչև 20կգ պարկերով։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՝ մինչև 20կգ պարկերով։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ղկակաղամբ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3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35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Թարմ, ամբողջական, մաքուր, առողջ, 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- րդ հոդվածի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 xml:space="preserve">Թարմ, ամբողջական, մաքուր, առողջ, 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  <w:t>- րդ հոդվածի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7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77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վի թարմ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։ Պիտանելիության մնացորդային ժամկետը ոչ պակաս քան 90 %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0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65-100 0T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ագ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ուց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րա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, պիտանելիութայն մնացորդային ժամկետը ոչ պակաս քան 90 %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ուց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րա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նաշոռ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7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72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75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752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նիր պինդ, կովի թարմ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45-50 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0%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616-8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ացրած կաթ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 26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3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28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 48 0T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70 %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գուր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0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գուրտ, պատրաստված կաթնամթերքից, մրգային, առանց կոնսերվանտների, փաթեթավորված մինչև 150գ տարողությամբ սպառողական տարաներով, յուղայնությունը 0.1-4.5 %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գուր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նամթերք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գ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երվանտ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.1-4.5 %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Ձու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2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28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վի ձու սեղանի 1-րդ կարգի, տեսակավորված ըստ մեկ ձվի զանգվածի, պահման ժամկետը՝ ` 25 օր, սառնարանային պայմաններում`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։ Պիտանելիության մնացորդային ժամկետը ոչ պակաս քան 90 %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`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ռն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82-2012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 N 1438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736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736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յխաթեյ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րև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ի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ր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նգամ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պրա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, 2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ներով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ւն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937-9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8-90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III-4.9-01-2010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մորիչ (դրոժ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89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 Պիտանելիության մնացորդային ժամկետը ոչ պակաս 80 %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8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ցախ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4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։ Պիտանելիության մնացորդային ժամկետը ոչ պակաս քան 80 %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ցախ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նձո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նձո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յլատր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ու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4,0 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,3 %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նձ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ձ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6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7 սմ-ից ոչ պակաս, թարմ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7 սմ-ից ոչ պակաս, թարմ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8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83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 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րությունը 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մերուկ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3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35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Նարինջ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81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813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7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։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րամագիծը 7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։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խ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8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: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70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6882-88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ամել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3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34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նֆետներ կարամել, թարմեցնող, պինդ, համասեռ, արտաքին մակերեսը փայլուն,  ձևը, համը և հոտը` համապատասխան բաղադրագրի և տեխնոլոգիական հրահանգի, տեղադրված ձևավոր տուփերում, 20 գ-ից ավելի զտաքաշով 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, պիտանելիության ժամկետը ոչ պակաս քան 70 %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ոնֆետներ կարամել, թարմեցնող, պինդ, համասեռ, արտաքին մակերեսը փայլուն,  ձևը, համը և հոտը` համապատասխան բաղադրագրի և տեխնոլոգիական հրահանգի, տեղադրված ձևավոր տուփերում, 20 գ-ից ավելի զտաքաշով 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-րդ հոդվածի, պիտանելիության ժամկետը ոչ պակաս քան 70 %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8 կետ 3.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.</w:t>
            </w:r>
          </w:p>
        </w:tc>
      </w:tr>
      <w:tr>
        <w:trPr>
          <w:trHeight w:val="164" w:hRule="atLeast"/>
        </w:trPr>
        <w:tc>
          <w:tcPr>
            <w:tcW w:w="53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1.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8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6.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6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98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98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49.1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49.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9.8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9.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9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9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9.1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9.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1.8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1.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71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71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6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32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32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6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32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32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1.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.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9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9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83.33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.6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8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8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12.5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12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2.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35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35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658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65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3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3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9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19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141.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141.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8.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8.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7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14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14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9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76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76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4333.3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4333.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66.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66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72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720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126.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126.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.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.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752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752</w:t>
            </w:r>
          </w:p>
        </w:tc>
      </w:tr>
      <w:tr>
        <w:trPr>
          <w:trHeight w:val="151" w:hRule="atLeast"/>
        </w:trPr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13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1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26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2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956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956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84.1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84.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6.8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6.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01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01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733.33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7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46.6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4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28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28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8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8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7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7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84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84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613.33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61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2.6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2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36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36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57.5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5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1.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1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89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89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8.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8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7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7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4.4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4.4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66.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3.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6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6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525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5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83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83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105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10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2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2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326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326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12.5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12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2.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2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35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35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344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34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68.8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68.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812.8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812.8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83.33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.67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8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8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45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4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34</w:t>
            </w:r>
          </w:p>
        </w:tc>
      </w:tr>
      <w:tr>
        <w:trPr>
          <w:trHeight w:val="290" w:hRule="atLeast"/>
        </w:trPr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4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24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4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92" w:hRule="atLeast"/>
        </w:trPr>
        <w:tc>
          <w:tcPr>
            <w:tcW w:w="449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թ.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295" w:hRule="atLeast"/>
        </w:trPr>
        <w:tc>
          <w:tcPr>
            <w:tcW w:w="1107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30.06.2017թ.</w:t>
            </w:r>
          </w:p>
        </w:tc>
      </w:tr>
      <w:tr>
        <w:trPr>
          <w:trHeight w:val="344" w:hRule="atLeast"/>
        </w:trPr>
        <w:tc>
          <w:tcPr>
            <w:tcW w:w="44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44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7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 12-26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ՍՀ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ԳՀ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1-Ա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7621.2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7621.2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ՍՀ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ԳՀԱՊՁԲ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1-Գ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color w:val="000000"/>
                <w:sz w:val="14"/>
                <w:szCs w:val="14"/>
              </w:rPr>
              <w:t>2062950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color w:val="000000"/>
                <w:sz w:val="14"/>
                <w:szCs w:val="14"/>
              </w:rPr>
              <w:t>206295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 12-26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Հաս» ՍՊԸ</w:t>
            </w:r>
          </w:p>
        </w:tc>
        <w:tc>
          <w:tcPr>
            <w:tcW w:w="2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ւնիքի մարզ, գ. Սյունիք, Մուսաբեկ թաղ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drawing>
                <wp:inline distT="0" distB="0" distL="0" distR="0">
                  <wp:extent cx="285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drawing>
                <wp:inline distT="0" distB="0" distL="0" distR="0">
                  <wp:extent cx="285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.ohanjanian@gmail.com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ArialUnicodeMS" w:ascii="GHEA Grapalat" w:hAnsi="GHEA Grapalat"/>
                <w:b/>
                <w:sz w:val="14"/>
                <w:szCs w:val="14"/>
              </w:rPr>
              <w:t>2470802369430000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ArialUnicodeMS" w:ascii="GHEA Grapalat" w:hAnsi="GHEA Grapalat"/>
                <w:b/>
                <w:sz w:val="14"/>
                <w:szCs w:val="14"/>
              </w:rPr>
              <w:t>09417318</w:t>
            </w:r>
          </w:p>
        </w:tc>
      </w:tr>
      <w:tr>
        <w:trPr>
          <w:trHeight w:val="155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2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4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UnicodeMS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UnicodeMS" w:ascii="GHEA Grapalat" w:hAnsi="GHEA Grapalat"/>
                <w:b/>
                <w:sz w:val="14"/>
                <w:szCs w:val="14"/>
                <w:lang w:eastAsia="en-US"/>
              </w:rPr>
              <w:t>galima7777@mail.ru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ArialUnicodeMS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22049091001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ArialUnicodeMS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8415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23 63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7-11T06:13:00Z</dcterms:modified>
  <cp:revision>46</cp:revision>
  <dc:subject/>
  <dc:title>Ð²Úî²ð²ðàôÂÚàôÜ ´²ò  ÀÜÂ²ò²Î²ðàì  ÜàôØ   Î²î²ðºÈàô  Ø²êÆÜ</dc:title>
</cp:coreProperties>
</file>