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ՆԱ-ԳՀԱՇՁԲ-17/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զմը ստորև ներկայացնում է իր կարիքների համար վերանորոգման աշխատանքների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ՆԱ-ԳՀԱՇՁԲ-17/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 հուլիսի 11-ի թիվ ԳՀ-17/8-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520"/>
        <w:gridCol w:w="2610"/>
        <w:gridCol w:w="225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Քեյր Բիլդինգ Սերվիզիս 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Սասունասար 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ԵՄ գրուպ » 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Քեյր Բիլդինգ Սերվիզիս 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 104 7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 Սասունասար 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0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ԵՄ գրուպ 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507 7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ՆԱ-ԳՀԱՇՁԲ-17/8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Իսկուհի Օսիպ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58 87 4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i.osipyan@president.am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Նախագահ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11T10:08:00Z</cp:lastPrinted>
  <dcterms:modified xsi:type="dcterms:W3CDTF">2017-07-11T06:08:00Z</dcterms:modified>
  <cp:revision>16</cp:revision>
  <dc:subject/>
  <dc:title>                                        Ð²Úî²ð²ðàôÂÚàôÜ ´²ò  ÀÜÂ²ò²Î²ðàì  ÜàôØ   Î²î²ðºÈàô  Ø²êÆÜ</dc:title>
</cp:coreProperties>
</file>