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ՇՁԲ-17/1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տպագրության աշխատանքների ձեռքբերման նպատակով կազմակերպված ՀՀԿԱ-ՊԵԿ-ԳՀԱՇՁԲ-17/1-1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Քրեական գործերի 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-Պլյուս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Քրեական գործերի 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-Պլյուս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Քրեական գործերի 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-Պլյուս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Նյութերի 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-Պլյուս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Նյութերի 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-Պլյուս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Նյութերի 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-Պլյուս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արույթի 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-Պլյուս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ոտալիզատորի  հաշվառման կտրոն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9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Միսմա ՍՊԸ, Լիմուշ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 xml:space="preserve">վարչական  իրավախախտման գործի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9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Միսմա ՍՊԸ, Թասկ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ճար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շվառման քա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9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Միսմա ՍՊԸ, Թասկ ՍՊԸ, Վա-Հա ՍՊԸ, Լիմուշ ՍՊԸ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դիմային երե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Հայկարլի ՍՊԸ, Տիգրան Մեծ հրատարակչություն </w:t>
              <w:br/>
              <w:t>ՓԲԸ, Վա-Հա ՍՊԸ, Լիմուշ ՍՊԸ, Յասոն ՍՊԸ, Աստղիկ Գրատու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միջ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Հայկարլի ՍՊԸ, Տիգրան Մեծ հրատարակչություն </w:t>
              <w:br/>
              <w:t>ՓԲԸ, Վա-Հա ՍՊԸ, Լիմուշ ՍՊԸ, Յասոն ՍՊԸ, Աստղիկ Գրատու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1  հատուկ հաշվառման  ձևաթուղթ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9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Հայկարլի ՍՊԸ, Թասկ, Յասոն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6  հատուկ հաշվառման  ձևաթուղթ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9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Թասկ, Յաս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Քրեական գործի գրանցա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Հայկարլի ՍՊԸ, Լիմուշ ՍՊԸ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շխատակցի անձնական ք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 Պլյուս, Վա-Հա ՍՊԸ, Լիմուշ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րդյունքների հաշվառման գոր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, Լեգալ Պլյուս, Վա-Հա ՍՊԸ, Լիմուշ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ՇՁԲ-17/1-1 ծածկագրով գնումների համակարգող</w:t>
        <w:tab/>
        <w:t xml:space="preserve"> Հենրիկ Ղար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7-11T06:40:00Z</dcterms:modified>
  <cp:revision>41</cp:revision>
  <dc:subject/>
  <dc:title>                                        Ð²Úî²ð²ðàôÂÚàôÜ ´²ò  ÀÜÂ²ò²Î²ðàì  ÜàôØ   Î²î²ðºÈàô  Ø²êÆÜ</dc:title>
</cp:coreProperties>
</file>